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</w:t>
      </w:r>
      <w:r>
        <w:rPr>
          <w:b/>
          <w:bCs/>
        </w:rPr>
        <w:t xml:space="preserve">повторным закупкам работ по лот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Ведение геодинамического мониторинга месторождений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49.2-ДР от 14.10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09 час. 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су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мжа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орь Растем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а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928" w:leader="none"/>
                <w:tab w:val="left" w:pos="-208" w:leader="none"/>
                <w:tab w:val="left" w:pos="562" w:leader="none"/>
                <w:tab w:val="left" w:pos="1232" w:leader="none"/>
                <w:tab w:val="left" w:pos="1952" w:leader="none"/>
                <w:tab w:val="left" w:pos="2672" w:leader="none"/>
                <w:tab w:val="left" w:pos="33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повторным закупкам </w:t>
      </w:r>
      <w:r>
        <w:rPr>
          <w:bCs/>
        </w:rPr>
        <w:t xml:space="preserve">работ по лоту </w:t>
      </w:r>
      <w:r>
        <w:rPr>
          <w:color w:val="000000"/>
        </w:rPr>
        <w:t>«Ведение геодинамического мониторинга месторождений»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1962" w:leader="none"/>
              </w:tabs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 «Жеті қазына», 1, офи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спГе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Нурсая, ул.5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10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09:0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49.1-ДР от 07.10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о лоту</w:t>
      </w:r>
      <w:r>
        <w:rPr>
          <w:b/>
          <w:color w:val="000000"/>
        </w:rPr>
        <w:t xml:space="preserve"> «Ведение геодинамического мониторинга месторождений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ОО «ЭкоГеоМунайГаз»</w:t>
      </w:r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/>
        <w:t>- техническая спецификация не соответствует требованиям Тендерной документации</w:t>
      </w:r>
      <w:r>
        <w:rPr>
          <w:color w:val="000000"/>
        </w:rPr>
        <w:t xml:space="preserve">, а </w:t>
      </w:r>
      <w:r>
        <w:rPr/>
        <w:t xml:space="preserve">именно представлены нотариально не заверенные паспорта имеющегося оборудования для производства работ </w:t>
      </w:r>
      <w:r>
        <w:rPr>
          <w:bCs/>
        </w:rPr>
        <w:t>(подпункт 1 пункта 71 Правил);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bCs/>
        </w:rPr>
        <w:t>- срок выполнения работ, указанных в календарном графике выполнения работ не соответствует требованиям тендерной документации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ОО «КаспГео»</w:t>
      </w:r>
      <w:r>
        <w:rPr>
          <w:b/>
          <w:bCs/>
          <w:u w:val="single"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явка на участие в открытом тендере представлена в не прошитом вид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техническая спецификация не соответствует требованиям Тендерной документации</w:t>
      </w:r>
      <w:r>
        <w:rPr>
          <w:color w:val="000000"/>
        </w:rPr>
        <w:t xml:space="preserve">, а </w:t>
      </w:r>
      <w:r>
        <w:rPr/>
        <w:t xml:space="preserve">именно не представлены нотариально заверенные паспорта имеющегося оборудования для производства работ; не представлены рекомендательные письма </w:t>
      </w:r>
      <w:r>
        <w:rPr>
          <w:bCs/>
        </w:rPr>
        <w:t>(подпункт 1 пункта 71 Правил);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</w:rPr>
      </w:pPr>
      <w:r>
        <w:rPr>
          <w:bCs/>
        </w:rPr>
        <w:t>- срок выполнения работ, указанных в календарном графике выполнения работ не соответствует требованиям тендерной документации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не соответствуют предъявляемым требованиям тендерной документации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306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дение геодинамического мониторинга месторожд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ЭкоГеоМунайГаз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аспГе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на основании п.п.1 п. 71 Правил открытый тендер по закупкам работ по лоту </w:t>
      </w:r>
      <w:r>
        <w:rPr>
          <w:color w:val="000000"/>
        </w:rPr>
        <w:t xml:space="preserve">«Ведение геодинамического мониторинга месторождений» </w:t>
      </w:r>
      <w:r>
        <w:rPr/>
        <w:t>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09-07T11:38:00Z</cp:lastPrinted>
  <dcterms:modified xsi:type="dcterms:W3CDTF">2010-10-14T03:49:00Z</dcterms:modified>
  <cp:revision>1546</cp:revision>
  <dc:subject/>
  <dc:title>Акционерное общество «Разведка Добыча «КазМунайГаз»</dc:title>
</cp:coreProperties>
</file>