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  <w:lang w:val="kk-KZ"/>
        </w:rPr>
        <w:t>207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Дизельгенератор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243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Приборы измерения давления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248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Устройства измерения веса и диаметра, запчасти к ним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250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Приборы измерения уровня и их комплектующие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274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Влагомер товарной нефти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297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 xml:space="preserve">Средства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для оказания первой медицинской помощи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1535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  <w:gridCol w:w="46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350.2 ДЛ от 20.10.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/>
                                    <w:t>час.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/>
                                    <w:t>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30.25pt;mso-wrap-distance-left:9pt;mso-wrap-distance-right:9pt;mso-wrap-distance-top:0pt;mso-wrap-distance-bottom:0pt;margin-top:7.3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  <w:gridCol w:w="46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350.2 ДЛ от 20.10.2010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kk-KZ"/>
                              </w:rPr>
                              <w:t>0</w:t>
                            </w:r>
                            <w:r>
                              <w:rPr/>
                              <w:t>час.</w:t>
                            </w:r>
                            <w:r>
                              <w:rPr>
                                <w:lang w:val="kk-KZ"/>
                              </w:rPr>
                              <w:t>3</w:t>
                            </w:r>
                            <w:r>
                              <w:rPr/>
                              <w:t>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91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529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503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жейранов Феликс Филип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автоматизации производства и информационных технологий ПФ «Озенмунайгаз»;</w:t>
            </w:r>
          </w:p>
        </w:tc>
      </w:tr>
      <w:tr>
        <w:trPr>
          <w:trHeight w:val="47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имов Нурлан Курманияз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сектора безопасности и охраны труда отдела охраны труда и окружающей среды ПФ «Озенмунайгаз»;</w:t>
            </w:r>
          </w:p>
        </w:tc>
      </w:tr>
      <w:tr>
        <w:trPr>
          <w:trHeight w:val="45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елегенов Хаби Ес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по энергетике механико-энергетического отдел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89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с правом подписи документов)   </w:t>
            </w:r>
          </w:p>
        </w:tc>
      </w:tr>
    </w:tbl>
    <w:p>
      <w:pPr>
        <w:pStyle w:val="Normal"/>
        <w:ind w:left="540" w:hanging="140"/>
        <w:jc w:val="both"/>
        <w:rPr/>
      </w:pPr>
      <w:r>
        <w:rPr/>
        <w:t xml:space="preserve">  </w:t>
      </w: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color w:val="000000"/>
        </w:rPr>
        <w:t>№</w:t>
      </w:r>
      <w:r>
        <w:rPr>
          <w:color w:val="000000"/>
          <w:lang w:val="kk-KZ"/>
        </w:rPr>
        <w:t>207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Дизельгенератор</w:t>
      </w:r>
      <w:r>
        <w:rPr>
          <w:color w:val="000000"/>
        </w:rPr>
        <w:t>», №</w:t>
      </w:r>
      <w:r>
        <w:rPr>
          <w:color w:val="000000"/>
          <w:lang w:val="kk-KZ"/>
        </w:rPr>
        <w:t>243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Приборы измерения давления</w:t>
      </w:r>
      <w:r>
        <w:rPr>
          <w:color w:val="000000"/>
        </w:rPr>
        <w:t>», №</w:t>
      </w:r>
      <w:r>
        <w:rPr>
          <w:color w:val="000000"/>
          <w:lang w:val="kk-KZ"/>
        </w:rPr>
        <w:t>248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Устройства измерения веса и диаметра, запчасти к ним</w:t>
      </w:r>
      <w:r>
        <w:rPr>
          <w:color w:val="000000"/>
        </w:rPr>
        <w:t>», №</w:t>
      </w:r>
      <w:r>
        <w:rPr>
          <w:color w:val="000000"/>
          <w:lang w:val="kk-KZ"/>
        </w:rPr>
        <w:t>250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Приборы измерения уровня и их комплектующие</w:t>
      </w:r>
      <w:r>
        <w:rPr>
          <w:color w:val="000000"/>
        </w:rPr>
        <w:t>», №</w:t>
      </w:r>
      <w:r>
        <w:rPr>
          <w:color w:val="000000"/>
          <w:lang w:val="kk-KZ"/>
        </w:rPr>
        <w:t>274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Влагомер товарной нефти</w:t>
      </w:r>
      <w:r>
        <w:rPr>
          <w:color w:val="000000"/>
        </w:rPr>
        <w:t>», №</w:t>
      </w:r>
      <w:r>
        <w:rPr>
          <w:color w:val="000000"/>
          <w:lang w:val="kk-KZ"/>
        </w:rPr>
        <w:t>297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Средства для оказания первой медицинской помощи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43"/>
        <w:gridCol w:w="3349"/>
      </w:tblGrid>
      <w:tr>
        <w:trPr>
          <w:trHeight w:val="8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ельгенератор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5 419,29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боры измерения давления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25 775,26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а измерения веса и диаметра, запчасти к ним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0 886,61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боры измерения уровня и их комплектующие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37 557,59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лагомер товарной нефти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7 820,00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редства для оказания первой медицинской помощи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4 805,3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ельгенера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айИнт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Усть-Каменогорск, переулок Планетный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  <w:p>
            <w:pPr>
              <w:pStyle w:val="Normal"/>
              <w:jc w:val="center"/>
              <w:rPr/>
            </w:pPr>
            <w:r>
              <w:rPr/>
              <w:t>в 09: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Э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Усть-Каменогорск, ул.Белинского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  <w:p>
            <w:pPr>
              <w:pStyle w:val="Normal"/>
              <w:jc w:val="center"/>
              <w:rPr/>
            </w:pPr>
            <w:r>
              <w:rPr/>
              <w:t>в 09: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neumatic Group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ул.Бродского, 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  <w:p>
            <w:pPr>
              <w:pStyle w:val="Normal"/>
              <w:jc w:val="center"/>
              <w:rPr/>
            </w:pPr>
            <w:r>
              <w:rPr/>
              <w:t>в 17: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ender.Pro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ВКО, Бескарагайский р-н, с.Семиярка, ул.Иманова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16:15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боры измерения дав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айИнт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Усть-Каменогорск, переулок Планетный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  <w:p>
            <w:pPr>
              <w:pStyle w:val="Normal"/>
              <w:jc w:val="center"/>
              <w:rPr/>
            </w:pPr>
            <w:r>
              <w:rPr/>
              <w:t>в 09:41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Э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Усть-Каменогорск, ул.Белинского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  <w:p>
            <w:pPr>
              <w:pStyle w:val="Normal"/>
              <w:jc w:val="center"/>
              <w:rPr/>
            </w:pPr>
            <w:r>
              <w:rPr/>
              <w:t>в 09:42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МашСервис-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мбаза "Машзав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8:45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скор-Машзаво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мзона, а/я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 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8 мкр., 21 дом, 47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8:50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а измерения веса и диаметра, запчасти к н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 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8 мкр., 21 дом, 47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8:50</w:t>
            </w:r>
          </w:p>
        </w:tc>
      </w:tr>
      <w:tr>
        <w:trPr>
          <w:trHeight w:val="12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иборы измерения уровня и их комплектующ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МашСервис-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мбаза "Машзав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8:45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скор-Машзаво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мзона, а/я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 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8 мкр., 21 дом, 47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8:50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2 мкр., 42 дом, 5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9:22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7 мкр., 5 дом, 27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9:23</w:t>
            </w:r>
          </w:p>
        </w:tc>
      </w:tr>
      <w:tr>
        <w:trPr>
          <w:trHeight w:val="8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лагомер товарной неф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ханЭнергоКомпле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Усть-Каменогорск, ул.Пит,Коммунаров, 6-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  <w:p>
            <w:pPr>
              <w:pStyle w:val="Normal"/>
              <w:jc w:val="center"/>
              <w:rPr/>
            </w:pPr>
            <w:r>
              <w:rPr/>
              <w:t>в 14:38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мкр.Алмагуль, дом 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14:10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тан Саплай Сервис (Kazakhstan Supply Service)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мкр.№1,дом 13, 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8:54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ства для оказания перв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РЕДО+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обе, пр.Абая, 13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9:14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ГРО-ФАР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обе, пр.Абулхаир хана, 60/1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в 09:20</w:t>
            </w:r>
          </w:p>
        </w:tc>
      </w:tr>
    </w:tbl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6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50.1-ДЛ</w:t>
      </w:r>
      <w:r>
        <w:rPr>
          <w:sz w:val="20"/>
          <w:szCs w:val="20"/>
        </w:rPr>
        <w:t xml:space="preserve"> </w:t>
      </w:r>
      <w:r>
        <w:rPr/>
        <w:t>от 07.10.2010 года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07 </w:t>
      </w:r>
      <w:r>
        <w:rPr>
          <w:b/>
          <w:color w:val="000000"/>
        </w:rPr>
        <w:t>«Дизельгенератор»</w:t>
      </w:r>
    </w:p>
    <w:p>
      <w:pPr>
        <w:pStyle w:val="Normal"/>
        <w:ind w:left="900" w:hanging="0"/>
        <w:jc w:val="left"/>
        <w:rPr/>
      </w:pPr>
      <w:r>
        <w:rPr>
          <w:b/>
        </w:rPr>
        <w:t>ТОО «</w:t>
      </w:r>
      <w:r>
        <w:rPr>
          <w:b/>
          <w:lang w:val="kk-KZ"/>
        </w:rPr>
        <w:t>АлтайИнтро</w:t>
      </w:r>
      <w:r>
        <w:rPr>
          <w:b/>
        </w:rPr>
        <w:t>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  <w:lang w:val="kk-KZ"/>
        </w:rPr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>технические характеристики предлагаемого дизельгенератора не применимы для эксплуатации</w:t>
      </w:r>
      <w:r>
        <w:rPr>
          <w:color w:val="000000"/>
        </w:rPr>
        <w:t>;</w:t>
      </w:r>
    </w:p>
    <w:p>
      <w:pPr>
        <w:pStyle w:val="Normal"/>
        <w:ind w:left="900" w:hanging="0"/>
        <w:jc w:val="lef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>ТОО «</w:t>
      </w:r>
      <w:r>
        <w:rPr>
          <w:b/>
          <w:lang w:val="kk-KZ"/>
        </w:rPr>
        <w:t>АКЭП</w:t>
      </w:r>
      <w:r>
        <w:rPr>
          <w:b/>
        </w:rPr>
        <w:t>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  <w:lang w:val="kk-KZ"/>
        </w:rPr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>технические характеристики предлагаемого дизельгенератора не применимы для эксплуатации</w:t>
      </w:r>
      <w:r>
        <w:rPr>
          <w:color w:val="000000"/>
        </w:rPr>
        <w:t>;</w:t>
      </w:r>
    </w:p>
    <w:p>
      <w:pPr>
        <w:pStyle w:val="Normal"/>
        <w:ind w:left="900" w:hanging="0"/>
        <w:jc w:val="lef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>ТОО «Pneumatic Group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  <w:lang w:val="kk-KZ"/>
        </w:rPr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>техническая спецификация не соответствует требованиям Тендерной документации, предлагаемый срок гарантии менее гарантийного срока, предусмотренного Тендерной документацией</w:t>
      </w:r>
      <w:r>
        <w:rPr>
          <w:color w:val="000000"/>
        </w:rPr>
        <w:t>;</w:t>
      </w:r>
    </w:p>
    <w:p>
      <w:pPr>
        <w:pStyle w:val="Normal"/>
        <w:ind w:left="900" w:hanging="0"/>
        <w:jc w:val="lef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43 </w:t>
      </w:r>
      <w:r>
        <w:rPr>
          <w:b/>
          <w:color w:val="000000"/>
        </w:rPr>
        <w:t>«Приборы измерения давления»</w:t>
      </w:r>
    </w:p>
    <w:p>
      <w:pPr>
        <w:pStyle w:val="Normal"/>
        <w:ind w:left="900" w:hanging="0"/>
        <w:jc w:val="left"/>
        <w:rPr/>
      </w:pPr>
      <w:r>
        <w:rPr>
          <w:b/>
        </w:rPr>
        <w:t>ТОО «</w:t>
      </w:r>
      <w:r>
        <w:rPr>
          <w:b/>
          <w:lang w:val="kk-KZ"/>
        </w:rPr>
        <w:t>АлтайИнтро</w:t>
      </w:r>
      <w:r>
        <w:rPr>
          <w:b/>
        </w:rPr>
        <w:t>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  <w:lang w:val="kk-KZ"/>
        </w:rPr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>ценовое предложение представлено с неполным охватом лота</w:t>
      </w:r>
      <w:r>
        <w:rPr>
          <w:color w:val="000000"/>
        </w:rPr>
        <w:t>;</w:t>
      </w:r>
    </w:p>
    <w:p>
      <w:pPr>
        <w:pStyle w:val="Normal"/>
        <w:ind w:left="900" w:hanging="0"/>
        <w:jc w:val="lef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>ТОО «</w:t>
      </w:r>
      <w:r>
        <w:rPr>
          <w:b/>
          <w:lang w:val="kk-KZ"/>
        </w:rPr>
        <w:t>АКЭП</w:t>
      </w:r>
      <w:r>
        <w:rPr>
          <w:b/>
        </w:rPr>
        <w:t>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  <w:lang w:val="kk-KZ"/>
        </w:rPr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>ценовое предложение представлено с неполным охватом лота</w:t>
      </w:r>
      <w:r>
        <w:rPr>
          <w:color w:val="000000"/>
        </w:rPr>
        <w:t>;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АО «Каскор-Машзавод»</w:t>
      </w:r>
    </w:p>
    <w:p>
      <w:pPr>
        <w:pStyle w:val="Normal"/>
        <w:ind w:left="900" w:hanging="0"/>
        <w:jc w:val="left"/>
        <w:rPr/>
      </w:pPr>
      <w:r>
        <w:rPr/>
        <w:t>- выписка из реестра держателей акций выдана более чем за 30 календарных дней до даты вскрытия конвертов (31 календарный день)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50 </w:t>
      </w:r>
      <w:r>
        <w:rPr>
          <w:b/>
          <w:color w:val="000000"/>
        </w:rPr>
        <w:t>«Приборы измерения уровня и их комплектующие»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>АО «Каскор-Машзавод»</w:t>
      </w:r>
    </w:p>
    <w:p>
      <w:pPr>
        <w:pStyle w:val="Normal"/>
        <w:ind w:left="900" w:hanging="0"/>
        <w:jc w:val="left"/>
        <w:rPr/>
      </w:pPr>
      <w:r>
        <w:rPr/>
        <w:t>- выписка из реестра держателей акций выдана более чем за 30 календарных дней до даты вскрытия конвертов (31 календарный день)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>ТОО</w:t>
      </w:r>
      <w:r>
        <w:rPr>
          <w:b/>
          <w:lang w:val="en-US"/>
        </w:rPr>
        <w:t xml:space="preserve"> «WEST PRO Sypply &amp; Service»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74 </w:t>
      </w:r>
      <w:r>
        <w:rPr>
          <w:b/>
          <w:color w:val="000000"/>
        </w:rPr>
        <w:t>«Влагомер товарной нефти»</w:t>
      </w:r>
    </w:p>
    <w:p>
      <w:pPr>
        <w:pStyle w:val="2"/>
        <w:ind w:left="900" w:hanging="0"/>
        <w:rPr/>
      </w:pPr>
      <w:r>
        <w:rPr/>
        <w:t>ТОО «МеханЭнергоКомплект»</w:t>
      </w:r>
    </w:p>
    <w:p>
      <w:pPr>
        <w:pStyle w:val="Normal"/>
        <w:ind w:left="900" w:hanging="0"/>
        <w:jc w:val="left"/>
        <w:rPr/>
      </w:pPr>
      <w:r>
        <w:rPr/>
        <w:t>- техническая спецификация не соответствует требованиям Тендерной документации;</w:t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2"/>
        <w:ind w:left="900" w:hanging="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07 </w:t>
      </w:r>
      <w:r>
        <w:rPr>
          <w:b/>
          <w:color w:val="000000"/>
        </w:rPr>
        <w:t>«Дизельгенератор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Tender.Pro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43 </w:t>
      </w:r>
      <w:r>
        <w:rPr>
          <w:b/>
          <w:color w:val="000000"/>
        </w:rPr>
        <w:t>«Приборы измерения давления»</w:t>
      </w:r>
    </w:p>
    <w:p>
      <w:pPr>
        <w:pStyle w:val="Normal"/>
        <w:ind w:left="900" w:hanging="0"/>
        <w:jc w:val="left"/>
        <w:rPr/>
      </w:pPr>
      <w:r>
        <w:rPr/>
        <w:t>ТОО «КазМашСервис-Актау»</w:t>
      </w:r>
    </w:p>
    <w:p>
      <w:pPr>
        <w:pStyle w:val="Normal"/>
        <w:ind w:left="900" w:hanging="0"/>
        <w:jc w:val="left"/>
        <w:rPr/>
      </w:pPr>
      <w:r>
        <w:rPr/>
        <w:t>ТОО «КабельКомплектАктау»</w:t>
      </w:r>
    </w:p>
    <w:p>
      <w:pPr>
        <w:pStyle w:val="2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48 </w:t>
      </w:r>
      <w:r>
        <w:rPr>
          <w:b/>
          <w:color w:val="000000"/>
        </w:rPr>
        <w:t>«Устройства измерения веса и диаметра, запчасти к ним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КабельКомплектАктау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50 </w:t>
      </w:r>
      <w:r>
        <w:rPr>
          <w:b/>
          <w:color w:val="000000"/>
        </w:rPr>
        <w:t>«Приборы измерения уровня и их комплектующие»</w:t>
      </w:r>
    </w:p>
    <w:p>
      <w:pPr>
        <w:pStyle w:val="Normal"/>
        <w:ind w:left="900" w:hanging="0"/>
        <w:jc w:val="left"/>
        <w:rPr/>
      </w:pPr>
      <w:r>
        <w:rPr/>
        <w:t>ТОО «КазМашСервис-Актау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КабельКомплектАктау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Проект-Тон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74 </w:t>
      </w:r>
      <w:r>
        <w:rPr>
          <w:b/>
          <w:color w:val="000000"/>
        </w:rPr>
        <w:t>«Влагомер товарной нефти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КазЮниСервис (KazUniService)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Казахстан Саплай Сервис (Kazakhstan Supply Service)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97 </w:t>
      </w:r>
      <w:r>
        <w:rPr>
          <w:b/>
          <w:color w:val="000000"/>
        </w:rPr>
        <w:t>«Средства для оказания первой медицинской помощи»</w:t>
      </w:r>
    </w:p>
    <w:p>
      <w:pPr>
        <w:pStyle w:val="2"/>
        <w:ind w:left="900" w:hanging="0"/>
        <w:rPr/>
      </w:pPr>
      <w:r>
        <w:rPr>
          <w:b w:val="false"/>
        </w:rPr>
        <w:t>ТОО «КРЕДО+»</w:t>
      </w:r>
    </w:p>
    <w:p>
      <w:pPr>
        <w:pStyle w:val="2"/>
        <w:ind w:left="900" w:hanging="0"/>
        <w:rPr/>
      </w:pPr>
      <w:r>
        <w:rPr>
          <w:b w:val="false"/>
        </w:rPr>
        <w:t>ТОО «АНГРО-ФАРМ»</w:t>
      </w:r>
    </w:p>
    <w:p>
      <w:pPr>
        <w:pStyle w:val="2"/>
        <w:ind w:left="9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 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03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ельгенерат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айИнт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Э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18 326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neumatic Group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7 14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ender.Pro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боры измерения дав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айИнт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41 360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Э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66 05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МашСервис-Акта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10 130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скор-Машзаво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10 130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КабельКомплект Акта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94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а измерения веса и диаметра, запчасти к н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 Акта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иборы измерения уровня и их комплектующ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МашСервис-Акта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85 679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скор-Машзаво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311 618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 Акта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488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017 557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87 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лагомер товарной неф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ханЭнергоКомпл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9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тан Саплай Сервис (Kazakhstan Supply Service)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ства для оказания первой медицинск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РЕДО+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50 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ГРО-ФАР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64 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62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ельгенерат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ender.Pr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риборы измерения дав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МашСервис-Акта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10 13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10 130,8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КабельКомплект Акта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9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945 0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а измерения веса и диаметра, запчасти к н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 Акта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иборы измерения уровня и их комплектующ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МашСервис-Акта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85 67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85 679,69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 Акта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488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488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87 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87 513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лагомер товарной неф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5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тан Саплай Сервис (Kazakhstan Supply Service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6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ства для оказания первой медицинск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РЕДО+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50 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69 996,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ГРО-Ф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64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64 019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 соответствии с п.п. 2) п.76 Правил признать открытый тендер</w:t>
      </w:r>
      <w:r>
        <w:rPr>
          <w:b/>
        </w:rPr>
        <w:t xml:space="preserve"> </w:t>
      </w:r>
      <w:r>
        <w:rPr/>
        <w:t>по лоту №207 «Дизельгенератор» несостоявш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>по лоту</w:t>
      </w:r>
      <w:r>
        <w:rPr>
          <w:b/>
        </w:rPr>
        <w:t xml:space="preserve"> </w:t>
      </w:r>
      <w:r>
        <w:rPr>
          <w:color w:val="000000"/>
        </w:rPr>
        <w:t xml:space="preserve">№248 «Устройства измерения веса и диаметра, запчасти к ним» </w:t>
      </w:r>
      <w:r>
        <w:rPr/>
        <w:t>несостоявш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о лоту №243 </w:t>
      </w:r>
      <w:r>
        <w:rPr>
          <w:color w:val="000000"/>
        </w:rPr>
        <w:t>«Приборы измерения давления» признать победителем ТОО «КабельКомплектАктау» (</w:t>
      </w:r>
      <w:r>
        <w:rPr/>
        <w:t>РК, г.Актау, 8 мкр., 21 дом, 47 офис) с ценовым предложением 23 945 000 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о лоту №250 «Приборы измерения уровня и их комплектующие» признать победителем ТОО «КазМашСервис-Актау» (РК, г.Актау, промбаза «Машзавод») с ценовым предложением </w:t>
      </w:r>
      <w:r>
        <w:rPr>
          <w:bCs/>
        </w:rPr>
        <w:t xml:space="preserve"> 27 585 679,69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о лоту №274 «Влагомер товарной нефти» признать победителем ТОО «КазЮниСервис (KazUniService)» (РК, г.Алматы, мкр.Алмагуль, дом 17, кв.23) с ценовым предложением </w:t>
      </w:r>
      <w:r>
        <w:rPr>
          <w:bCs/>
        </w:rPr>
        <w:t xml:space="preserve">6 550 000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о лоту №297 «Средства для оказания первой медицинской помощи» признать победителем ТОО «КРЕДО+» (РК, г.Актобе, пр.Абая, 13-76) с ценовым предложением </w:t>
      </w:r>
      <w:r>
        <w:rPr>
          <w:bCs/>
        </w:rPr>
        <w:t xml:space="preserve">8 050 502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о лоту №243 </w:t>
      </w:r>
      <w:r>
        <w:rPr>
          <w:color w:val="000000"/>
        </w:rPr>
        <w:t>«Приборы измерения давления»,</w:t>
      </w:r>
      <w:r>
        <w:rPr/>
        <w:t xml:space="preserve"> признать занявшим по итогам сопоставления и оценки второе место ТОО «КазМашСервис-Актау» (РК, г.Актау, промбаза «Машзавод»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24 010 130,88 тенге </w:t>
      </w:r>
      <w:r>
        <w:rPr/>
        <w:t>без учета НДС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о лоту №250 «Приборы измерения уровня и их комплектующие», признать занявшим по итогам сопоставления и оценки второе место ТОО «Проект-Тон» (РК, г.Актау, 7 мкр., 5 дом, 27 кв.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28 488 500 тенге </w:t>
      </w:r>
      <w:r>
        <w:rPr/>
        <w:t>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о лоту №274 «Влагомер товарной нефти», признать занявшим по итогам сопоставления и оценки второе место ТОО «Казахстан Саплай Сервис (Kazakhstan Supply Service)» (РК, г.Алматы, мкр.№1,дом 13, кв.5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6 660 000 тенге </w:t>
      </w:r>
      <w:r>
        <w:rPr/>
        <w:t>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о лоту №297 «Средства для оказания первой медицинской помощи», признать занявшим по итогам сопоставления и оценки второе место ТОО «АНГРО-ФАРМ» (РК, г.Актобе, пр.Абулхаир хана, 60/1-76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8 064 019 тенге </w:t>
      </w:r>
      <w:r>
        <w:rPr/>
        <w:t>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>
          <w:trHeight w:val="195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уркитбаев Ж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жейранов Ф.Ф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имов Н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легенов Х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6" w:gutter="0" w:header="0" w:top="1258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nder.Pro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КазМашСервис-Актау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бельКомплект Актау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бельКомплект Актау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КазМашСервис-Актау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бельКомплект Актау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-То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ан Саплай Сервис (Kazakhstan Supply Service)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РЕДО+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ГРО-ФАРМ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k.zholdasova</cp:lastModifiedBy>
  <cp:lastPrinted>2010-09-02T17:00:00Z</cp:lastPrinted>
  <dcterms:modified xsi:type="dcterms:W3CDTF">2010-10-20T05:38:00Z</dcterms:modified>
  <cp:revision>415</cp:revision>
  <dc:subject/>
  <dc:title>Акционерное общество «Разведка Добыча «КазМунайГаз»</dc:title>
</cp:coreProperties>
</file>