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среди отечественных товаропроизводителей от </w:t>
      </w:r>
      <w:r>
        <w:rPr>
          <w:b/>
          <w:bCs/>
          <w:color w:val="000000"/>
        </w:rPr>
        <w:t>04.12.2009г</w:t>
      </w:r>
      <w:r>
        <w:rPr>
          <w:b/>
        </w:rPr>
        <w:t xml:space="preserve">., </w:t>
      </w:r>
      <w:r>
        <w:rPr>
          <w:b/>
          <w:bCs/>
          <w:color w:val="000000"/>
        </w:rPr>
        <w:t>по закупкам товаров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Фонтанная арматура», № 19 «Ремни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33.2-ДЛ от 1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251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251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 Гал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251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251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ная арм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21 754 284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46 129 382,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4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595"/>
        <w:gridCol w:w="2145"/>
        <w:gridCol w:w="1769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танная арм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сход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OST Grou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Zhersu Metal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mark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ГП Стро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еагент+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andem TVS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ПО и 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GEO-PROJECT LTD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GoldOil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емни»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сход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сход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 в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OST Grou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Zhersu Metal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d mark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О "ДГП Стро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еагент+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andem TVS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ПО и 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GEO-PROJECT LTD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GoldOil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45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52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схо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рань, промзона РТИ (72137)3-15-01, 4-06-36,3-14-83 моб. (701)527-91-0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Шевченко, уг. ул. Родостовца 165б/72г, оф. 1007  8(727) 323-61-6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OST Grou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070019, РК, ВКО, ул.Пит.Коммунаров, 6-128 8-7232-5129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Zhersu Metal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пчагай, ул.Индустриальная,3 72772-4-73-5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атпаева 90, офис 804 59-92-1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Уральск ул.Пойменная 5/1 8-7112-2130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 Есенжанова 42/1 офис 405 7112 53-72-74 54-90-0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Пушкина, 5А, 160 51-90-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mark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ю С.Шарипова 126 8702262895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+770172255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ГП Строй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Ломоносова 2 (7132) 9819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Полежаева, 92-а, оф.204 8(727)2964633, 8-701-766824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еагент+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Бр.Жубановых 290/3-118 тел: (7132) 52-17-40 ;моб: 8 701 2962020 </w:t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andem TV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Райымбека,169 8(727)250 80 8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, ул.Урдинская, 1/0 8(7112) 98906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сай, Промзона 8777247046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ПО и 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Пр.Санкибая 10 8(7132)24-42-9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GEO-PROJECT LT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 Амангельды 3 8(7122)32053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GoldOil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Гоголя 21 8701521122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Толстого 30 «а» 94980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тропавловск ул. Шухова, 42 (7152)370244, 8-777-249-273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Мостовая д.20 А, кв.3 8 (7172) 45-75-52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ind w:left="-480" w:firstLine="48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480" w:first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Фонтанная арматура»:</w:t>
      </w:r>
    </w:p>
    <w:p>
      <w:pPr>
        <w:pStyle w:val="Normal"/>
        <w:ind w:left="-480" w:firstLine="480"/>
        <w:jc w:val="left"/>
        <w:rPr/>
      </w:pPr>
      <w:r>
        <w:rPr/>
        <w:t>ТОО «Венчурная фирма ПОИСК» – тендерная заявка не соответствует требованиям тендерной документации, а именно юридическое лицо не является отечественным товаропроизводителем по  закупаемым на данном тендере товарам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1 «Фонтанная арматура»: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- АО «Казнефтегазмаш»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 19 «Ремни»: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- ТОО «Восход»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ия (тенге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нтанная арматура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Казнефтегазмаш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5 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ТОО «Венчурная фирма ПОИСК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3 85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ни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</w:rPr>
              <w:t>ТОО «Восход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33 665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tbl>
      <w:tblPr>
        <w:tblW w:w="1034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45"/>
        <w:gridCol w:w="2849"/>
        <w:gridCol w:w="1609"/>
        <w:gridCol w:w="1264"/>
        <w:gridCol w:w="191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нтанная арматур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Казнефтегазмаш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5 8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 756,00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н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</w:rPr>
              <w:t>ТОО «Восх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033 66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77 941,9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,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/>
        <w:t xml:space="preserve">1) </w:t>
      </w:r>
      <w:r>
        <w:rPr>
          <w:bCs/>
        </w:rPr>
        <w:t>открытый тендер среди отечественных товаропроизводителей по закупкам товаров по лотам</w:t>
      </w:r>
      <w:r>
        <w:rPr/>
        <w:t xml:space="preserve">  </w:t>
      </w:r>
      <w:r>
        <w:rPr>
          <w:color w:val="000000"/>
        </w:rPr>
        <w:t xml:space="preserve">№ 1 «Фонтанная арматура», № 19 «Ремни» </w:t>
      </w:r>
      <w:r>
        <w:rPr/>
        <w:t>признать несостоявшимс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 М.Г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02:00Z</dcterms:created>
  <dc:creator> </dc:creator>
  <dc:description/>
  <cp:keywords/>
  <dc:language>en-US</dc:language>
  <cp:lastModifiedBy> </cp:lastModifiedBy>
  <dcterms:modified xsi:type="dcterms:W3CDTF">2009-12-29T11:12:00Z</dcterms:modified>
  <cp:revision>2</cp:revision>
  <dc:subject/>
  <dc:title>Акционерное общество «Разведка Добыча «КазМунайГаз»</dc:title>
</cp:coreProperties>
</file>