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1 «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=2000 м3» и насосной станции товарного и технологического парка и НФС ЦППН с шламонакопителем», №2 «Выполнение проектно-изыскательских работ по объекту «Проектирование установки по подготовке подтоварной воды для закачки в пласт на УПСВ», №3 «Выполнение проектно-изыскательских работ по объекту «Реконструкция производственных объектов УЭН (ЦРЭ, ЦРНЭ-1,2 и ХАРД-1,2», №4 «Выполнение проектно-изыскательских работ по объекту «Реконструкция системы вентиляции и отопления складских помещений УПТОиКО», №5 «Выполнение проектно-изыскательских работ по объекту «Обустройство низконапорных и высоконапорных водоводов БКНС-1,1а,2,2а,2в,3,3а,4,4а,5», №6 «Выполнение проектно-изыскательских работ по объекту «Строительство хозяйственно-бытовых комплексов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4.2-ДКС от 30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ев Ахмет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ИР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ДП «Нур Отан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«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color w:val="000000"/>
          <w:lang w:val="en-US"/>
        </w:rPr>
        <w:t>V</w:t>
      </w:r>
      <w:r>
        <w:rPr>
          <w:color w:val="000000"/>
        </w:rPr>
        <w:t>=2000 м3» и насосной станции товарного и технологического парка и НФС ЦППН с шламонакопителем», №2 «Выполнение проектно-изыскательских работ по объекту «Проектирование установки по подготовке подтоварной воды для закачки в пласт на УПСВ», №3 «Выполнение проектно-изыскательских работ по объекту «Реконструкция производственных объектов УЭН (ЦРЭ, ЦРНЭ-1,2 и ХАРД-1,2», №4 «Выполнение проектно-изыскательских работ по объекту «Реконструкция системы вентиляции и отопления складских помещений УПТОиКО», №5 «Выполнение проектно-изыскательских работ по объекту «Обустройство низконапорных и высоконапорных водоводов БКНС-1,1а,2,2а,2в,3,3а,4,4а,5», №6 «Выполнение проектно-изыскательских работ по объекту «Строительство хозяйственно-бытовых комплексов ПФ «Озен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2000 м3» и насосной станции товарного и технологического парка и НФС ЦППН с шламонакопител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 0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Проектирование установки по подготовке подтоварной воды для закачки в пласт на УПС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производственных объектов УЭН (ЦРЭ, ЦРНЭ-1,2 и ХАРД-1,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системы вентиляции и отопления складских помещений УПТОи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Обустройство низконапорных и высоконапорных водоводов БКНС-1,1а,2,2а,2в,3,3а,4,4а,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Строительство хозяйственно-бытовых комплексов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47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=2000 м3» и насосной станции товарного и технологического парка и НФС ЦППН с шламонакопит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авлодар, ул.Гагарина, 36/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6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кв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Проектирование установки по подготовке подтоварной воды для закачки в пласт на УПС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6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производственных объектов УЭН (ЦРЭ, ЦРНЭ-1,2 и ХАРД-1,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авлодар, ул.Гагарина, 36/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6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кв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истемы вентиляции и отопления складских помещений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6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кв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Обустройство низконапорных и высоконапорных водоводов БКНС-1,1а,2,2а,2в,3,3а,4,4а,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6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кв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хозяйственно-бытовых комплек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авлодар, ул.Гагарина, 36/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кв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1, дом 18А, кв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2, дом 11, офис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6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4.1-ДКС от 11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 xml:space="preserve">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color w:val="000000"/>
          <w:lang w:val="en-US"/>
        </w:rPr>
        <w:t>V</w:t>
      </w:r>
      <w:r>
        <w:rPr>
          <w:color w:val="000000"/>
        </w:rPr>
        <w:t>=2000 м3» и насосной станции товарного и технологического парка и НФС ЦППН с шламонакопителем»</w:t>
      </w:r>
    </w:p>
    <w:p>
      <w:pPr>
        <w:pStyle w:val="2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а копия обеспечения заявки на участие в тендере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2 «</w:t>
      </w:r>
      <w:r>
        <w:rPr>
          <w:color w:val="000000"/>
        </w:rPr>
        <w:t>Выполнение проектно-изыскательских работ по объекту «Проектирование установки по подготовке подтоварной воды для закачки в пласт на УПСВ»</w:t>
      </w:r>
    </w:p>
    <w:p>
      <w:pPr>
        <w:pStyle w:val="2"/>
        <w:rPr>
          <w:color w:val="000000"/>
        </w:rPr>
      </w:pPr>
      <w:r>
        <w:rPr>
          <w:color w:val="000000"/>
        </w:rPr>
        <w:t>ТОО «Проектно Строитель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техническая спецификация;</w:t>
      </w:r>
    </w:p>
    <w:p>
      <w:pPr>
        <w:pStyle w:val="2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техническая спецификация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t>по лоту №3 «</w:t>
      </w:r>
      <w:r>
        <w:rPr>
          <w:color w:val="000000"/>
        </w:rPr>
        <w:t>Выполнение проектно-изыскательских работ по объекту «Реконструкция производственных объектов УЭН (ЦРЭ, ЦРНЭ-1,2 и ХАРД-1,2»</w:t>
      </w:r>
    </w:p>
    <w:p>
      <w:pPr>
        <w:pStyle w:val="2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а копия обеспечения заявки на участие в тендере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6 «</w:t>
      </w:r>
      <w:r>
        <w:rPr>
          <w:color w:val="000000"/>
        </w:rPr>
        <w:t>Выполнение проектно-изыскательских работ по объекту «Строительство хозяйственно-бытовых комплексов ПФ «Озенмунайгаз»</w:t>
      </w:r>
    </w:p>
    <w:p>
      <w:pPr>
        <w:pStyle w:val="2"/>
        <w:rPr/>
      </w:pPr>
      <w:r>
        <w:rPr>
          <w:color w:val="000000"/>
        </w:rPr>
        <w:t>ТОО «Проект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техническая спецификация;</w:t>
      </w:r>
    </w:p>
    <w:p>
      <w:pPr>
        <w:pStyle w:val="2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техническая спецификация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color w:val="000000"/>
        </w:rPr>
        <w:t xml:space="preserve">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color w:val="000000"/>
          <w:lang w:val="en-US"/>
        </w:rPr>
        <w:t>V</w:t>
      </w:r>
      <w:r>
        <w:rPr>
          <w:color w:val="000000"/>
        </w:rPr>
        <w:t>=2000 м3» и насосной станции товарного и технологического парка и НФС ЦППН с шламонакопителем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</w:t>
      </w:r>
      <w:r>
        <w:rPr>
          <w:b w:val="false"/>
          <w:color w:val="000000"/>
          <w:lang w:val="en-US"/>
        </w:rPr>
        <w:t>z</w:t>
      </w:r>
      <w:r>
        <w:rPr>
          <w:b w:val="false"/>
          <w:color w:val="000000"/>
        </w:rPr>
        <w:t>СтройПроект-ПВ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КазНИПИ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</w:t>
      </w:r>
      <w:r>
        <w:rPr>
          <w:color w:val="000000"/>
        </w:rPr>
        <w:t>Выполнение проектно-изыскательских работ по объекту «Проектирование установки по подготовке подтоварной воды для закачки в пласт на УПСВ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КазНИПИ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b/>
          <w:color w:val="000000"/>
        </w:rPr>
        <w:t>«</w:t>
      </w:r>
      <w:r>
        <w:rPr>
          <w:color w:val="000000"/>
        </w:rPr>
        <w:t>Выполнение проектно-изыскательских работ по объекту «Реконструкция производственных объектов УЭН (ЦРЭ, ЦРНЭ-1,2 и ХАРД-1,2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Ка</w:t>
      </w:r>
      <w:r>
        <w:rPr>
          <w:b w:val="false"/>
          <w:color w:val="000000"/>
          <w:lang w:val="en-US"/>
        </w:rPr>
        <w:t>z</w:t>
      </w:r>
      <w:r>
        <w:rPr>
          <w:b w:val="false"/>
          <w:color w:val="000000"/>
        </w:rPr>
        <w:t>СтройПроект-ПВ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КазНИПИ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color w:val="000000"/>
        </w:rPr>
        <w:t>«Выполнение проектно-изыскательских работ по объекту «Реконструкция системы вентиляции и отопления складских помещений УПТОиКО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КазНИПИ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5 </w:t>
      </w:r>
      <w:r>
        <w:rPr>
          <w:color w:val="000000"/>
        </w:rPr>
        <w:t>«Выполнение проектно-изыскательских работ по объекту «Обустройство низконапорных и высоконапорных водоводов БКНС-1,1а,2,2а,2в,3,3а,4,4а,5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КазНИПИ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6 </w:t>
      </w:r>
      <w:r>
        <w:rPr>
          <w:color w:val="000000"/>
        </w:rPr>
        <w:t>«Выполнение проектно-изыскательских работ по объекту «Строительство хозяйственно-бытовых комплексов ПФ «Озенмунайгаз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Ка</w:t>
      </w:r>
      <w:r>
        <w:rPr>
          <w:b w:val="false"/>
          <w:color w:val="000000"/>
          <w:lang w:val="en-US"/>
        </w:rPr>
        <w:t>z</w:t>
      </w:r>
      <w:r>
        <w:rPr>
          <w:b w:val="false"/>
          <w:color w:val="000000"/>
        </w:rPr>
        <w:t>СтройПроект-ПВ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инжстройиндустрия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СФ Капитал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=2000 м3» и насосной станции товарного и технологического парка и НФС ЦППН с шламонакопит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Проектирование установки по подготовке подтоварной воды для закачки в пласт на УПС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8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8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производственных объектов УЭН (ЦРЭ, ЦРНЭ-1,2 и ХАРД-1,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истемы вентиляции и отопления складских помещений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Обустройство низконапорных и высоконапорных водоводов БКНС-1,1а,2,2а,2в,3,3а,4,4а,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хозяйственно-бытовых комплек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=2000 м3» и насосной станции товарного и технологического парка и НФС ЦППН с шламонакопител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70 3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31 2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70 3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6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Проектирование установки по подготовке подтоварной воды для закачки в пласт на УПС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52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8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8 9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производственных объектов УЭН (ЦРЭ, ЦРНЭ-1,2 и ХАРД-1,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6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3 7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6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92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6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истемы вентиляции и отопления складских помещений УПТОи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51 2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23 8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3 0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3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7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Обустройство низконапорных и высоконапорных водоводов БКНС-1,1а,2,2а,2в,3,3а,4,4а,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47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81 2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59 90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7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93 7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хозяйственно-бытовых комплек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Ф «Озен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348 26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348 26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12 3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color w:val="000000"/>
          <w:lang w:val="en-US"/>
        </w:rPr>
        <w:t>V</w:t>
      </w:r>
      <w:r>
        <w:rPr>
          <w:color w:val="000000"/>
        </w:rPr>
        <w:t>=2000 м3» и насосной станции товарного и технологического парка и НФС ЦППН с шламонакопителем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о-технологический центр» (г.Жанаозен, мкр.Шанырак, Мунайлы, 38), с ценовым предложением </w:t>
      </w:r>
      <w:r>
        <w:rPr>
          <w:bCs/>
        </w:rPr>
        <w:t xml:space="preserve">17 0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 xml:space="preserve">«Выполнение проектно-изыскательских работ по объекту «Обновление печи ПТБ-5/40Э с технологической обвязкой УТРН ЦППН в районе РВС №11, 12 </w:t>
      </w:r>
      <w:r>
        <w:rPr>
          <w:color w:val="000000"/>
          <w:lang w:val="en-US"/>
        </w:rPr>
        <w:t>V</w:t>
      </w:r>
      <w:r>
        <w:rPr>
          <w:color w:val="000000"/>
        </w:rPr>
        <w:t>=2000 м3» и насосной станции товарного и технологического парка и НФС ЦППН с шламонакопителем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Проектно Строительный Центр»</w:t>
      </w:r>
      <w:r>
        <w:rPr/>
        <w:t xml:space="preserve"> (г.Жанаозен, мкр.Самал, дом 33, офис 40) с ценовым предложением </w:t>
      </w:r>
    </w:p>
    <w:p>
      <w:pPr>
        <w:pStyle w:val="Normal"/>
        <w:jc w:val="both"/>
        <w:rPr/>
      </w:pPr>
      <w:r>
        <w:rPr>
          <w:bCs/>
        </w:rPr>
        <w:t xml:space="preserve">17 109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 xml:space="preserve">«Выполнение проектно-изыскательских работ по объекту «Проектирование установки по подготовке подтоварной воды для закачки в пласт на УПСВ» </w:t>
      </w:r>
      <w:r>
        <w:rPr/>
        <w:t xml:space="preserve">признать победителем </w:t>
      </w:r>
      <w:r>
        <w:rPr>
          <w:color w:val="000000"/>
        </w:rPr>
        <w:t>АО «КазНИПИмунайгаз»</w:t>
      </w:r>
      <w:r>
        <w:rPr/>
        <w:t xml:space="preserve"> (г.Актау, мкр.6, дом 2), с ценовым предложением </w:t>
      </w:r>
      <w:r>
        <w:rPr>
          <w:bCs/>
        </w:rPr>
        <w:t xml:space="preserve">15 5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Выполнение проектно-изыскательских работ по объекту «Проектирование установки по подготовке подтоварной воды для закачки в пласт на УПС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Гау</w:t>
      </w:r>
      <w:r>
        <w:rPr>
          <w:color w:val="000000"/>
          <w:lang w:val="en-US"/>
        </w:rPr>
        <w:t>h</w:t>
      </w:r>
      <w:r>
        <w:rPr>
          <w:color w:val="000000"/>
        </w:rPr>
        <w:t>артас финанс</w:t>
      </w:r>
      <w:r>
        <w:rPr/>
        <w:t xml:space="preserve">» (г.Жанаозен, мкр.Шанырак, зд.магазина «С-Бастау») с ценовым предложением </w:t>
      </w:r>
      <w:r>
        <w:rPr>
          <w:bCs/>
        </w:rPr>
        <w:t xml:space="preserve">14 328 9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 xml:space="preserve">«Выполнение проектно-изыскательских работ по объекту «Реконструкция производственных объектов УЭН (ЦРЭ, ЦРНЭ-1,2 и ХАРД-1,2» </w:t>
      </w:r>
      <w:r>
        <w:rPr/>
        <w:t xml:space="preserve">признать победителем ТОО «Инженерно-технологический центр» (г.Жанаозен, мкр.Шанырак, Мунайлы, 38), с ценовым предложением </w:t>
      </w:r>
      <w:r>
        <w:rPr>
          <w:bCs/>
        </w:rPr>
        <w:t xml:space="preserve">9 7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8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9</w:t>
      </w:r>
      <w:r>
        <w:rPr/>
        <w:t xml:space="preserve">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Выполнение проектно-изыскательских работ по объекту «Реконструкция производственных объектов УЭН (ЦРЭ, ЦРНЭ-1,2 и ХАРД-1,2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Проектно Строительный Центр»</w:t>
      </w:r>
      <w:r>
        <w:rPr/>
        <w:t xml:space="preserve"> (г.Жанаозен, мкр.Самал, дом 33, офис 40) с ценовым предложением </w:t>
      </w:r>
      <w:r>
        <w:rPr>
          <w:bCs/>
        </w:rPr>
        <w:t xml:space="preserve">9 792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Выполнение проектно-изыскательских работ по объекту «Реконструкция системы вентиляции и отопления складских помещений УПТОиКО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оектный Центр»</w:t>
      </w:r>
      <w:r>
        <w:rPr/>
        <w:t xml:space="preserve"> (г.Жанаозен, мкр.Коктем, дом 20, кв. 26), с ценовым предложением </w:t>
      </w:r>
      <w:r>
        <w:rPr>
          <w:bCs/>
        </w:rPr>
        <w:t xml:space="preserve">9 520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11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12</w:t>
      </w:r>
      <w:r>
        <w:rPr/>
        <w:t xml:space="preserve">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Выполнение проектно-изыскательских работ по объекту «Реконструкция системы вентиляции и отопления складских помещений УПТОиКО» признать занявшим по итогам сопоставления и оценки второе место</w:t>
      </w:r>
      <w:r>
        <w:rPr/>
        <w:t xml:space="preserve"> ТОО «Инженерно-технологический центр» (г.Жанаозен, мкр.Шанырак, Мунайлы, 38) с ценовым предложением </w:t>
      </w:r>
      <w:r>
        <w:rPr>
          <w:bCs/>
        </w:rPr>
        <w:t xml:space="preserve">9 5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3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Выполнение проектно-изыскательских работ по объекту «Обустройство низконапорных и высоконапорных водоводов БКНС-1,1а,2,2а,2в,3,3а,4,4а,5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оектный Центр»</w:t>
      </w:r>
      <w:r>
        <w:rPr/>
        <w:t xml:space="preserve"> (г.Жанаозен, мкр.Коктем, дом 20, кв. 26), с ценовым предложением </w:t>
      </w:r>
      <w:r>
        <w:rPr>
          <w:bCs/>
        </w:rPr>
        <w:t xml:space="preserve">8 778 6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14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15</w:t>
      </w:r>
      <w:r>
        <w:rPr/>
        <w:t xml:space="preserve">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Выполнение проектно-изыскательских работ по объекту «Обустройство низконапорных и высоконапорных водоводов БКНС-1,1а,2,2а,2в,3,3а,4,4а,5» признать занявшим по итогам сопоставления и оценки второе место</w:t>
      </w:r>
      <w:r>
        <w:rPr/>
        <w:t xml:space="preserve"> ТОО «Инженерно-технологический центр» (г.Жанаозен, мкр.Шанырак, Мунайлы, 38) с ценовым предложением </w:t>
      </w:r>
      <w:r>
        <w:rPr>
          <w:bCs/>
        </w:rPr>
        <w:t xml:space="preserve">8 750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6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Выполнение проектно-изыскательских работ по объекту «Строительство хозяйственно-бытовых комплексов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оектно Строительный Центр»</w:t>
      </w:r>
      <w:r>
        <w:rPr/>
        <w:t xml:space="preserve"> (г.Жанаозен, мкр.Самал, дом 33, офис 40), с ценовым предложением </w:t>
      </w:r>
    </w:p>
    <w:p>
      <w:pPr>
        <w:pStyle w:val="Normal"/>
        <w:jc w:val="both"/>
        <w:rPr/>
      </w:pPr>
      <w:r>
        <w:rPr>
          <w:bCs/>
        </w:rPr>
        <w:t xml:space="preserve">38 112 3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17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18</w:t>
      </w:r>
      <w:r>
        <w:rPr/>
        <w:t xml:space="preserve">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Выполнение проектно-изыскательских работ по объекту «Строительство хозяйственно-бытовых комплексов ПФ «Озенмунайгаз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Ка</w:t>
      </w:r>
      <w:r>
        <w:rPr>
          <w:color w:val="000000"/>
          <w:lang w:val="en-US"/>
        </w:rPr>
        <w:t>z</w:t>
      </w:r>
      <w:r>
        <w:rPr>
          <w:color w:val="000000"/>
        </w:rPr>
        <w:t>СтройПроект-ПВ»</w:t>
      </w:r>
      <w:r>
        <w:rPr/>
        <w:t xml:space="preserve"> (г.Павлодар, ул.Гагарина, 36/4) с ценовым предложением </w:t>
      </w:r>
      <w:r>
        <w:rPr>
          <w:bCs/>
        </w:rPr>
        <w:t xml:space="preserve">38 112 3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9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8"/>
        <w:gridCol w:w="382"/>
        <w:gridCol w:w="1382"/>
        <w:gridCol w:w="1415"/>
        <w:gridCol w:w="1364"/>
        <w:gridCol w:w="1530"/>
        <w:gridCol w:w="1369"/>
        <w:gridCol w:w="1811"/>
        <w:gridCol w:w="1368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НИПИ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НИПИ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НИПИ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НИПИ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НИПИ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индустр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СФ Капит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3-30T10:44:00Z</dcterms:modified>
  <cp:revision>1087</cp:revision>
  <dc:subject/>
  <dc:title>Акционерное общество «Разведка Добыча «КазМунайГаз»</dc:title>
</cp:coreProperties>
</file>