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Сулейменов А.Т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№Ц/73-ДОиКС от 20.10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626 «Выполнение ПИР по объекту «Столовая на 30мест на м/р. Жоламан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Шында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0.2010г. в 15:4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 инжинирин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0.2010г. в 16:0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пецпроект Универс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 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0г. в 15:00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результате сопоставления ценовых предложений победителем закупок услуг по выполнению ПИР по объекту «Столовая на 30мест на м/р. Жоламанова» способом запроса ценовых предложений, признано ТОО «</w:t>
      </w:r>
      <w:r>
        <w:rPr>
          <w:sz w:val="24"/>
          <w:szCs w:val="24"/>
          <w:lang w:val="kk-KZ"/>
        </w:rPr>
        <w:t>Шындау</w:t>
      </w:r>
      <w:r>
        <w:rPr>
          <w:sz w:val="24"/>
          <w:szCs w:val="24"/>
        </w:rPr>
        <w:t>» с суммой предложения 3 100 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5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</w:t>
        <w:tab/>
        <w:t xml:space="preserve"> ПФ «Эмбамунайгаз»</w:t>
        <w:tab/>
        <w:tab/>
        <w:tab/>
        <w:tab/>
        <w:tab/>
        <w:t>Муканов М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закупок 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нтрактов ПФ «Эмбамунайгаз»</w:t>
        <w:tab/>
        <w:tab/>
        <w:tab/>
        <w:tab/>
        <w:tab/>
        <w:tab/>
        <w:t>Байзаков А.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Байдембеков К.С. тел. (32-02-13)</w:t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8-31T15:29:00Z</cp:lastPrinted>
  <dcterms:modified xsi:type="dcterms:W3CDTF">2010-10-21T05:45:00Z</dcterms:modified>
  <cp:revision>94</cp:revision>
  <dc:subject/>
  <dc:title>«Утверждено»</dc:title>
</cp:coreProperties>
</file>