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 закупкам услуг 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 xml:space="preserve">Услуги по подготовке Отчета в области устойчивого развития в соответствии с требованиями </w:t>
      </w:r>
      <w:r>
        <w:rPr>
          <w:b/>
          <w:sz w:val="24"/>
          <w:szCs w:val="24"/>
          <w:lang w:val="en-US"/>
        </w:rPr>
        <w:t>Glob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port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itiative</w:t>
      </w:r>
      <w:r>
        <w:rPr>
          <w:b/>
          <w:color w:val="000000"/>
          <w:sz w:val="24"/>
          <w:szCs w:val="24"/>
        </w:rPr>
        <w:t>» 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  №Т/ 213.2 -ДОТиОС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14 июня 2010 года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20"/>
        <w:gridCol w:w="190"/>
        <w:gridCol w:w="7610"/>
        <w:gridCol w:w="18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 по технике безопасности, охране здоровья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услуг 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 xml:space="preserve">Услуги по подготовке Отчета в области устойчивого развития в соответствии с требованиями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tiative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 xml:space="preserve">Услуги по подготовке Отчета в области устойчивого развития в соответствии с требованиями </w:t>
            </w:r>
            <w:r>
              <w:rPr>
                <w:szCs w:val="24"/>
                <w:lang w:val="en-US"/>
              </w:rPr>
              <w:t>Glob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port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iti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луги по подготовке Отчета в области устойчивого развития в соответствии с требованиями 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itiati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 ул.Айтеке би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7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13.1-ДОТи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08.06.2010 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</w:t>
      </w:r>
      <w:r>
        <w:rPr>
          <w:sz w:val="24"/>
          <w:szCs w:val="24"/>
        </w:rPr>
        <w:t xml:space="preserve">Услуги по подготовке Отчета в области устойчивого развития в соответствии с требованиями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tiative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Республиканский научно-производственный и информационный центр «Казэколог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205"/>
        <w:gridCol w:w="1999"/>
        <w:gridCol w:w="16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одготовке Отчета в области устойчивого развития в соответствии с требованиями 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itiativ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луги по подготовке Отчета в области устойчивого развития в соответствии с требованиями 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itiativ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0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по лоту №1 «Услуги по подготовке Отчета в области устойчивого развития в соответствии с требованиями </w:t>
      </w:r>
      <w:r>
        <w:rPr>
          <w:b/>
          <w:sz w:val="24"/>
          <w:szCs w:val="24"/>
          <w:lang w:val="en-US"/>
        </w:rPr>
        <w:t>Glob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port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itiative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знать открытый тендер признать не 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8"/>
        <w:gridCol w:w="1561"/>
        <w:gridCol w:w="1361"/>
        <w:gridCol w:w="1802"/>
        <w:gridCol w:w="1362"/>
        <w:gridCol w:w="1361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6-11T11:45:00Z</cp:lastPrinted>
  <dcterms:modified xsi:type="dcterms:W3CDTF">2010-06-11T06:17:00Z</dcterms:modified>
  <cp:revision>130</cp:revision>
  <dc:subject/>
  <dc:title>Протокол вскрытия конвертов с заявками на участие </dc:title>
</cp:coreProperties>
</file>