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>по лотам №101 «Насосная продукция», №105 «Автобус туристический», №179 «Средства ГО и ЧС», №193 «Емкость для хранения соляной кислоты концентрацией до 37%», №213 «Пригородные автобусы», №220 «Погрузочная техника», №241 «Продукция из полиуретана», №257 «Сетка нержавеющая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57.2-ДЛ от 25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1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баев Боранбай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2 ок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ыделенная для закупки, тенге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ая продукция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 331, 3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бус туристический»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85 71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ГО и ЧС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03 821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кость для хранения соляной кислоты концентрацией до 37%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57 834, 1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ородные автобусы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71 428, 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рузочная техника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2 857, 1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ция из полиуретана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1 428, 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«Сетка нержавеющ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386, 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5"/>
        <w:gridCol w:w="3780"/>
        <w:gridCol w:w="2145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купи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ус турист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2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4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ГО и Ч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1:2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09:2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кс-Актау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1:3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наб 12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1:2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атыс Диаме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г. в 16:15</w:t>
            </w:r>
          </w:p>
        </w:tc>
      </w:tr>
      <w:tr>
        <w:trPr>
          <w:trHeight w:val="35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кость для хранения соляной кислоты концентрацией до 37%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 Integrated Support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4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г. в 15:4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ые 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0:2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0:2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ция из полиурет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ion Network International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4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VK Logistic Group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4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тка нержавеюща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1:2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0:2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0:2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Сана Каспиан Индастри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г. в 12:2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5"/>
        <w:gridCol w:w="522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лматы Фурманова, 245-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Мангистауская обл.пос.Шетпе,39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Луганского, 9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мпекс-Актау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 мкр-он 30 д.166-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Алмагуль 17-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мкр 1 д 13 кв 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тыс Диамех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 Авиатор 8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 Амангельды,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КРП "TEP&amp;RECLE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мкр.Дубок-2, д.4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наб 120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Жангильдина, 1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ion Network International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ица Розыбакиева, 6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Сана Каспиан Индастриз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4-25-5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VK Logistic Group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мей Ул.Ленина, 5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, Индерский р-н, ул.Кунаева 22/67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л.Республики 1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357.1-ДЛ от 12.10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по лоту №179 «Средства ГО и ЧС»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ТОО "Импекс-Актау"</w:t>
      </w:r>
      <w:r>
        <w:rPr>
          <w:sz w:val="24"/>
          <w:szCs w:val="24"/>
        </w:rPr>
        <w:t xml:space="preserve"> – оформление тендерной заявки не соответствует требованиям п.4 Тендерной документации, а именно последний лист не заверен подписью, оригинал документа подтверждающего внесение обеспечения тендерной заявки прошит в основную часть. В таблице цен не указаны условия поставк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105 «Автобус туристический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TOO "Aztrans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"MAC Company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179 «Средства ГО и ЧС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"Тау -Тас Плюс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"КазахСтройИнвест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"ТрансСнаб 120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Батыс Диамех»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93 «Емкость для хранения соляной кислоты концентрацией до 37%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Caspian Integrated Support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</w:t>
      </w:r>
      <w:r>
        <w:rPr>
          <w:b w:val="false"/>
          <w:sz w:val="24"/>
          <w:szCs w:val="24"/>
        </w:rPr>
        <w:t>Архат</w:t>
      </w:r>
      <w:r>
        <w:rPr>
          <w:b w:val="false"/>
          <w:sz w:val="24"/>
          <w:szCs w:val="24"/>
          <w:lang w:val="en-US"/>
        </w:rPr>
        <w:t>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213 «Пригородные автобусы»</w:t>
      </w:r>
      <w:r>
        <w:rPr>
          <w:bCs/>
          <w:sz w:val="24"/>
          <w:szCs w:val="24"/>
        </w:rPr>
        <w:t>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 «КазЮниСервис»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Казахстан Саплай Сервис».</w:t>
      </w:r>
    </w:p>
    <w:p>
      <w:pPr>
        <w:pStyle w:val="TextBody"/>
        <w:ind w:firstLine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лоту №241 «Продукция из полиуретана»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ТОО «</w:t>
      </w:r>
      <w:r>
        <w:rPr>
          <w:sz w:val="24"/>
          <w:szCs w:val="24"/>
          <w:lang w:val="en-US"/>
        </w:rPr>
        <w:t>L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>»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ТОО «</w:t>
      </w:r>
      <w:r>
        <w:rPr>
          <w:sz w:val="24"/>
          <w:szCs w:val="24"/>
          <w:lang w:val="en-US"/>
        </w:rPr>
        <w:t>VV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.</w:t>
      </w:r>
    </w:p>
    <w:p>
      <w:pPr>
        <w:pStyle w:val="TextBody"/>
        <w:ind w:firstLine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лоту №257 «Сетка нержавеющая»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ТОО "Тау-Тас Плюс"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ТОО "КазЮниСервис»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ТОО "Казахстан Саплай Сервис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Сана Каспиан Индастриз".ы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412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ус туристический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00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80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ГО и ЧС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5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812 336, 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кс-Актау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 2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наб 120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7 7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атыс Диаме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7 5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кость для хранения соляной кислоты концентрацией до 37%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Caspian Integrated Support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50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ые автобусы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71 428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1 426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ция из полиуретан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Lion Network International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6 8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VK Logistic Group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7 12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тка нержавеющая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 328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330, 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7 124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 Каспиан Индастриз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 326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83"/>
        <w:gridCol w:w="2400"/>
        <w:gridCol w:w="1653"/>
        <w:gridCol w:w="1320"/>
        <w:gridCol w:w="1380"/>
        <w:gridCol w:w="1620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туристический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 "Aztrans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100 0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0 817 000,00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980 0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0 700 600,00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редства ГО и Ч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ау-Тас Плю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85 0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85 000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2 336, 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2 336, 72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рансСнаб 120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97 7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99 746,00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Батыс Диаме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017 5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07 237,50  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мкость для хранения соляной кислоты концентрацией до 37%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Caspian Integrated Support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000 0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000 000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150 0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150 000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городные автобусы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ЮниСерви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71 428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71 428, 0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71 426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71 426, 0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укция из полиуретана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Lion Network International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6 80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6 800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VVK Logistic Group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7 120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7 120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етка нержавеющая»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ау-Тас Плю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 328,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 328, 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ЮниСервис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7 330, 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7 330, 48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ан Саплай Сервис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7 124, 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7 124, 4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ана Каспиан Индастриз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 326, 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 326, 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лотам </w:t>
      </w:r>
      <w:r>
        <w:rPr>
          <w:sz w:val="24"/>
          <w:szCs w:val="24"/>
        </w:rPr>
        <w:t>№101 «Насосная продукция», №220 «Погрузочная техника» признать несостоявшим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05 «Автобус туристически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MAC Company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пл.Республики 13) с суммой предложения 175 98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79 «Средства ГО и ЧС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КазахСтройИнвес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. Луганского, 93) с суммой предложения 8 812 336, 72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3 «Емкость для хранения соляной кислоты концентрацией до 37%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Caspian Integrated Support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 ул. Амангельды, 3) с суммой предложения 63 00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13 «Пригородные автобусы»</w:t>
      </w:r>
      <w:r>
        <w:rPr>
          <w:bCs/>
          <w:sz w:val="24"/>
          <w:szCs w:val="24"/>
        </w:rPr>
        <w:t xml:space="preserve"> признать победителем</w:t>
      </w:r>
      <w:r>
        <w:rPr>
          <w:sz w:val="24"/>
          <w:szCs w:val="24"/>
        </w:rPr>
        <w:t xml:space="preserve"> ТОО «Казахстан Саплай Серви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мкр 1 д 13 кв 5) с суммой предложения 28 971 426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41 «Продукция из полиуретана»</w:t>
      </w:r>
      <w:r>
        <w:rPr>
          <w:bCs/>
          <w:sz w:val="24"/>
          <w:szCs w:val="24"/>
        </w:rPr>
        <w:t xml:space="preserve"> признать победителем</w:t>
      </w:r>
      <w:r>
        <w:rPr>
          <w:sz w:val="24"/>
          <w:szCs w:val="24"/>
        </w:rPr>
        <w:t xml:space="preserve"> ТОО «Lion Network International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улица Розыбакиева, 62) с суммой предложения 5 356 8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57 «Сетка нержавеющая»</w:t>
      </w:r>
      <w:r>
        <w:rPr>
          <w:bCs/>
          <w:sz w:val="24"/>
          <w:szCs w:val="24"/>
        </w:rPr>
        <w:t xml:space="preserve"> признать победителем</w:t>
      </w:r>
      <w:r>
        <w:rPr>
          <w:sz w:val="24"/>
          <w:szCs w:val="24"/>
        </w:rPr>
        <w:t xml:space="preserve"> ТОО "Сана Каспиан Индастриз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ктау,4-25-50) с суммой предложения 1 596 326, 4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05 «Автобус туристическ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TOO "Aztrans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Фурманова, 245-3) с суммой предложения 176 100 000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179 «Средства ГО и Ч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рансСнаб 120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. Жангильдина, 104) с суммой предложения 9 897 7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3 «Емкость для хранения соляной кислоты концентрацией до 37%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рха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тырауская обл., Индерский р-н, ул.Кунаева 22/67,) с суммой предложения 63 51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13 «Пригородные автобус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КазЮни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Алмагуль 17-23) с суммой предложения 30 271 428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41 «Продукция из полиуретан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VVK Logistic Group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Семей Ул.Ленина, 5а) с суммой предложения 5 437 12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57 «Сетка нержавеющ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Казахстан Саплай Серви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мкр 1 д 13 кв 5) с суммой предложения 1 617 124, 4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AC Company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_Hlk27527828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ау-Тас Плю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ройИнвес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ансСнаб 120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тыс Диаме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Caspian Integrated Support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ха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ion Network International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VVK Logistic Group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ау-Тас Плю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Саплай 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на Каспиан Индастриз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6:00Z</dcterms:created>
  <dc:creator>R.Mametov</dc:creator>
  <dc:description/>
  <cp:keywords/>
  <dc:language>en-US</dc:language>
  <cp:lastModifiedBy>R.Mametov</cp:lastModifiedBy>
  <cp:lastPrinted>2010-10-21T09:59:00Z</cp:lastPrinted>
  <dcterms:modified xsi:type="dcterms:W3CDTF">2010-10-25T05:15:00Z</dcterms:modified>
  <cp:revision>13</cp:revision>
  <dc:subject/>
  <dc:title>Протокол об итогах открытого тендера </dc:title>
</cp:coreProperties>
</file>