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  <w:lang w:val="kk-KZ"/>
        </w:rPr>
        <w:t>раб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1 </w:t>
      </w:r>
      <w:r>
        <w:rPr>
          <w:b/>
          <w:sz w:val="24"/>
          <w:szCs w:val="24"/>
        </w:rPr>
        <w:t>«Реконструкция двух спальных корпусов для обслуживающего персонала в зоне отдыха «Кендирли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           №Т/359.2 –ДОиКС от 26 октября 2010г.</w:t>
      </w:r>
    </w:p>
    <w:p>
      <w:pPr>
        <w:pStyle w:val="Normal"/>
        <w:ind w:firstLine="4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в 10 час 30 мин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75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социальной политике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обустройства и капитального строительств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  <w:lang w:val="kk-KZ"/>
        </w:rPr>
        <w:t>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еконструкция двух спальных корпусов для обслуживающего персонала в зоне отдыха «Кендирл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работ, в тенге, 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Реконструкция двух спальных корпусов для обслуживающего персонала в зоне отдыха «Кендир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4"/>
        <w:gridCol w:w="2880"/>
        <w:gridCol w:w="2520"/>
        <w:gridCol w:w="18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еконструкция двух спальных корпусов для обслуживающего персонала в зоне отдыха «Кендир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ая область, Жылыойский р-н, вахтовый поселок Тенгиз, мкрн.3, зд. 4/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жол құрылы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мкрн.30, дом 169, оф.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2 м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ansTech International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ая область, Жылыойский р-н, г.Кульсары, мкрн.1, дом 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онтСтрой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Астана, ул.М.Дулатова, 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23 мин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 Т/359.1 –ДОиКС от 19 октября 2010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1 «</w:t>
      </w:r>
      <w:r>
        <w:rPr>
          <w:b/>
          <w:sz w:val="24"/>
          <w:szCs w:val="24"/>
        </w:rPr>
        <w:t>Реконструкция двух спальных корпусов для обслуживающего персонала в зоне отдыха «Кендирли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Нефтестройсервис ЛТ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ОО «Ақ жол құрылы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TransTech International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ОО «МонтСтройКом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"/>
        <w:gridCol w:w="2461"/>
        <w:gridCol w:w="3420"/>
        <w:gridCol w:w="1811"/>
        <w:gridCol w:w="18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еконструкция двух спальных корпусов для обслуживающего персонала в зоне отдыха «Кендир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жол құрылы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3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ansTech International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онтСтройКом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, </w:t>
            </w:r>
            <w:r>
              <w:rPr/>
              <w:t>аванс.платеж с-но ТД 30% на альтер.скидку платежа 10%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еконструкция двух спальных корпусов для обслуживающего персонала в зоне отдыха «Кендир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54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жол құрылы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92 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TransTech Internationa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99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онтСтрой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10 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по лоту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>Реконструкция двух спальных корпусов для обслуживающего персонала в зоне отдыха «Кендирли</w:t>
      </w:r>
      <w:r>
        <w:rPr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изнать победителем  ТОО «Нефтестройсервис ЛТД» (</w:t>
      </w:r>
      <w:r>
        <w:rPr>
          <w:color w:val="000000"/>
          <w:sz w:val="24"/>
          <w:szCs w:val="24"/>
        </w:rPr>
        <w:t>Атырауская область, Жылыойский р-н, вахтовый поселок Тенгиз, мкрн.3, зд. 4/5</w:t>
      </w:r>
      <w:r>
        <w:rPr>
          <w:sz w:val="24"/>
          <w:szCs w:val="24"/>
        </w:rPr>
        <w:t>), с ценовым предложением 126 000 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еконструкция двух спальных корпусов для обслуживающего персонала в зоне отдыха «Кендирли»</w:t>
      </w:r>
      <w:r>
        <w:rPr>
          <w:color w:val="000000"/>
          <w:sz w:val="24"/>
          <w:szCs w:val="24"/>
        </w:rPr>
        <w:t>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ТОО «</w:t>
      </w:r>
      <w:r>
        <w:rPr>
          <w:sz w:val="24"/>
          <w:szCs w:val="24"/>
        </w:rPr>
        <w:t>ТОО «TransTech International»</w:t>
      </w:r>
      <w:r>
        <w:rPr>
          <w:color w:val="000000"/>
          <w:sz w:val="24"/>
          <w:szCs w:val="24"/>
        </w:rPr>
        <w:t>» (Атырауская область, Жылыойский р-н, г.Кульсары, мкрн.1, дом 26) с ценовым предложением 133 000 000,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666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539" w:footer="709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02"/>
        <w:gridCol w:w="414"/>
        <w:gridCol w:w="1377"/>
        <w:gridCol w:w="1411"/>
        <w:gridCol w:w="1524"/>
        <w:gridCol w:w="1385"/>
        <w:gridCol w:w="1804"/>
        <w:gridCol w:w="1724"/>
        <w:gridCol w:w="1377"/>
        <w:gridCol w:w="1234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ТОО «Нефтестройсервис ЛТД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1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қ жол құрылыс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TransTech International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7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онтСтройКом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10-22T16:37:00Z</cp:lastPrinted>
  <dcterms:modified xsi:type="dcterms:W3CDTF">2010-10-22T10:39:00Z</dcterms:modified>
  <cp:revision>144</cp:revision>
  <dc:subject/>
  <dc:title>Протокол вскрытия конвертов с заявками на участие </dc:title>
</cp:coreProperties>
</file>