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2"/>
      <w:bookmarkEnd w:id="3"/>
      <w:r>
        <w:rPr>
          <w:b/>
          <w:sz w:val="24"/>
          <w:szCs w:val="24"/>
        </w:rPr>
        <w:t xml:space="preserve">по лотам №5 «Спецодежда, рукавицы, перчатки», №6 «Спецобувь», </w:t>
      </w:r>
      <w:r>
        <w:rPr>
          <w:b/>
          <w:color w:val="000000"/>
          <w:sz w:val="24"/>
          <w:szCs w:val="24"/>
        </w:rPr>
        <w:t>№7 «Средства индивидуальной защиты»,</w:t>
      </w:r>
      <w:r>
        <w:rPr>
          <w:b/>
          <w:sz w:val="24"/>
          <w:szCs w:val="24"/>
        </w:rPr>
        <w:t xml:space="preserve"> №83 «Лабораторный инвентарь и химреагенты», №195 «Вагон операторная», №196 «Дополнительная секция к вагону столовой», №197 «Медпункт», №198 «Диспенсеры», №203 «Пункт обогрева для рабочих мест операторов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7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358.2-ДЛ от 27.10.2010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/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8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99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чалов</w:t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ь тендерной комиссии;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натоль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социальной политики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ейме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лан Мара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ияз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ытжан Турды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охраны труда и окружающей среды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наз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 Болат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рат Алибе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 октября 2010 года в 15:00 г. Астана провела открытый тендер по закупкам товаров по вышеуказанным лотам.</w:t>
      </w:r>
    </w:p>
    <w:p>
      <w:pPr>
        <w:pStyle w:val="Normal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/>
        <w:t>2. Сумма предусмотренная в плане закупок без учета НДС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одежда, рукавицы, перчатки»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4 524, 78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обувь»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7 347, 32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редства индивидуальной защиты»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291, 96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ораторный инвентарь и химреагенты»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04 437, 88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гон операторная»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 000, 00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олнительная секция к вагону столовой»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 000, 00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пункт»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 000, 00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пенсеры»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 000, 00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нкт обогрева для рабочих мест оператор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00 000, 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40"/>
        <w:gridCol w:w="3380"/>
        <w:gridCol w:w="2435"/>
      </w:tblGrid>
      <w:tr>
        <w:trPr>
          <w:trHeight w:val="7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стави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ецодежда, рукавицы, перчатки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 проект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2:26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ПП№3 КО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0:46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Жамал-ай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2:55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нарыс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2:44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ецобувь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 проект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2:26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ПП№3 КО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0:46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Жамал-ай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2:55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нарыс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2:44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редства индивидуальной защиты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ПП№3 КО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0:46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Жамал-ай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2:55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нарыс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2:44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абораторный инвентарь и химреагенты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-Алматы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0г. в 12:1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ис Эл Хим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0г. в 12:25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агон операторная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Гидромаш-Орион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1:45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асилец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2:45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 проект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2:26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анит-строй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2:4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полнительная секция к вагону столовой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Гидромаш-Орион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1:45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асилец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2:45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анит-строй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2:4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едпункт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BC-Group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0:19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Гидромаш-Орион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1:45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асилец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2:45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 проект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2:26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анит-строй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2:40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испенсеры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Минбаев и К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2:08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Жихан-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1:47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асилец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2:45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Elit Ground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1:46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биев и К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2:03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ункт обогрева для рабочих мест операторов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Гидромаш-Орион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1:45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асилец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2:45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 проект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2:26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анит-строй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0г. в 12:4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00"/>
        <w:gridCol w:w="4860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Минбаев и К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обе ул.101 стрелковой бригады д.13 кв. 7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BC-Group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ау 2 мкр 17 здание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Жихан-Н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 Байыркум 2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Гидромаш-Орион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ул, Покрышкина, 2 А 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асилец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ральск ул.Т.Масина, 6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-Алматы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ул. Горная, 9г, оф. 20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 проект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 ул жумабаева 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ПП№3 КО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 Жумабаева 16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Жамал-ай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ктау, 21 микрорайон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анит-строй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 Айман-Шолпан 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нарыс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Жанаозен мкр."Коктем" дом 2а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Elit Ground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 республики 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биев и К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ктобе, пр.Абулхаир хана 8Б,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ис Эл Хим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лматы, ул.Хрезмская 15,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9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Т/ 358.1-ДЛ от 14.10.2010г</w:t>
      </w:r>
    </w:p>
    <w:p>
      <w:pPr>
        <w:pStyle w:val="Normal"/>
        <w:tabs>
          <w:tab w:val="clear" w:pos="708"/>
          <w:tab w:val="left" w:pos="5325" w:leader="none"/>
        </w:tabs>
        <w:ind w:left="-18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180" w:first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TextBody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 лоту №5 «Спецодежда, рукавицы, перчатки»:</w:t>
      </w:r>
    </w:p>
    <w:p>
      <w:pPr>
        <w:pStyle w:val="Normal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>ТОО "АСТ Проект" – техническая спецификация не соответствует требованиям тендерной документации;</w:t>
      </w:r>
    </w:p>
    <w:p>
      <w:pPr>
        <w:pStyle w:val="Normal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>АО "Жамал-ай" - техническая спецификация не соответствует требованиям тендерной документации.</w:t>
      </w:r>
    </w:p>
    <w:p>
      <w:pPr>
        <w:pStyle w:val="Normal"/>
        <w:ind w:firstLine="1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6 «Спецобувь»:</w:t>
      </w:r>
    </w:p>
    <w:p>
      <w:pPr>
        <w:pStyle w:val="Normal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>АО "Жамал-ай" - техническая спецификация не соответствует требованиям тендерной документации.</w:t>
      </w:r>
    </w:p>
    <w:p>
      <w:pPr>
        <w:pStyle w:val="Normal"/>
        <w:ind w:left="-180"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ту №195 «Вагон операторная»</w:t>
      </w:r>
    </w:p>
    <w:p>
      <w:pPr>
        <w:pStyle w:val="Normal"/>
        <w:ind w:left="-180" w:firstLine="360"/>
        <w:jc w:val="left"/>
        <w:rPr/>
      </w:pPr>
      <w:r>
        <w:rPr>
          <w:bCs/>
          <w:sz w:val="24"/>
          <w:szCs w:val="24"/>
        </w:rPr>
        <w:t>ТОО «Василец» - оформление тендерной заявки не соответствует требованиям пункта 4  Тендерной документации, а именно: последний лист заявки и технической спецификации не заверен печатью организации.</w:t>
      </w:r>
    </w:p>
    <w:p>
      <w:pPr>
        <w:pStyle w:val="Normal"/>
        <w:ind w:left="-180" w:first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ОО «Астанит-строй» - срок действия обеспечения тендерной заявки (банковская гарантия) не соответствует требованиям тендерной документации, а именно: срок действия менее 60 дней со дня вскрытия тендерной заявки. </w:t>
      </w:r>
    </w:p>
    <w:p>
      <w:pPr>
        <w:pStyle w:val="Normal"/>
        <w:ind w:left="-180"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196 «Дополнительная секция к вагону столовой»</w:t>
      </w:r>
    </w:p>
    <w:p>
      <w:pPr>
        <w:pStyle w:val="Normal"/>
        <w:ind w:left="-180" w:firstLine="360"/>
        <w:jc w:val="left"/>
        <w:rPr/>
      </w:pPr>
      <w:r>
        <w:rPr>
          <w:bCs/>
          <w:sz w:val="24"/>
          <w:szCs w:val="24"/>
        </w:rPr>
        <w:t>ТОО «Василец» - оформление тендерной заявки не соответствует требованиям пункта 4  Тендерной документации, а именно: последний лист заявки и технической спецификации не заверен печатью организации.</w:t>
      </w:r>
    </w:p>
    <w:p>
      <w:pPr>
        <w:pStyle w:val="Normal"/>
        <w:ind w:left="-180" w:firstLine="360"/>
        <w:jc w:val="left"/>
        <w:rPr/>
      </w:pPr>
      <w:r>
        <w:rPr>
          <w:bCs/>
          <w:sz w:val="24"/>
          <w:szCs w:val="24"/>
        </w:rPr>
        <w:t xml:space="preserve">ТОО «Астанит-строй» - срок действия обеспечения тендерной заявки (банковская гарантия) не соответствует требованиям тендерной документации, а именно: срок действия менее 60 дней со дня вскрытия тендерной заявки. </w:t>
      </w:r>
    </w:p>
    <w:p>
      <w:pPr>
        <w:pStyle w:val="Normal"/>
        <w:ind w:left="-180" w:first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197 «Медпункт»</w:t>
      </w:r>
    </w:p>
    <w:p>
      <w:pPr>
        <w:pStyle w:val="Normal"/>
        <w:ind w:left="-180" w:firstLine="360"/>
        <w:jc w:val="left"/>
        <w:rPr/>
      </w:pPr>
      <w:r>
        <w:rPr>
          <w:bCs/>
          <w:sz w:val="24"/>
          <w:szCs w:val="24"/>
        </w:rPr>
        <w:t>ТОО «Василец» - оформление тендерной заявки не соответствует требованиям пункта 4  Тендерной документации, а именно: последний лист заявки и технической спецификации не заверен печатью организации.</w:t>
      </w:r>
    </w:p>
    <w:p>
      <w:pPr>
        <w:pStyle w:val="Normal"/>
        <w:ind w:left="-180" w:firstLine="360"/>
        <w:jc w:val="left"/>
        <w:rPr/>
      </w:pPr>
      <w:r>
        <w:rPr>
          <w:bCs/>
          <w:sz w:val="24"/>
          <w:szCs w:val="24"/>
        </w:rPr>
        <w:t xml:space="preserve">ТОО «Астанит-строй» - срок действия обеспечения тендерной заявки (банковская гарантия) не соответствует требованиям тендерной документации, а именно: срок действия менее 60 дней со дня вскрытия тендерной заявки. </w:t>
      </w:r>
    </w:p>
    <w:p>
      <w:pPr>
        <w:pStyle w:val="Normal"/>
        <w:ind w:left="-180" w:firstLine="36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198 «Диспенсеры»</w:t>
      </w:r>
    </w:p>
    <w:p>
      <w:pPr>
        <w:pStyle w:val="Normal"/>
        <w:ind w:left="-180" w:first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ОО «Минбаев и К» - в таблице цен не указаны условия поставки товаров, согласно ИНКОТЕРМС 2000;</w:t>
      </w:r>
    </w:p>
    <w:p>
      <w:pPr>
        <w:pStyle w:val="Normal"/>
        <w:ind w:left="-180" w:firstLine="360"/>
        <w:jc w:val="left"/>
        <w:rPr/>
      </w:pPr>
      <w:r>
        <w:rPr>
          <w:bCs/>
          <w:sz w:val="24"/>
          <w:szCs w:val="24"/>
        </w:rPr>
        <w:t>ТОО «Василец» - оформление тендерной заявки не соответствует требованиям пункта 4  Тендерной документации, а именно: последний лист заявки и технической спецификации не заверен печатью организации.</w:t>
      </w:r>
    </w:p>
    <w:p>
      <w:pPr>
        <w:pStyle w:val="Normal"/>
        <w:ind w:left="-180" w:firstLine="360"/>
        <w:jc w:val="left"/>
        <w:rPr/>
      </w:pPr>
      <w:r>
        <w:rPr>
          <w:sz w:val="24"/>
          <w:szCs w:val="24"/>
        </w:rPr>
        <w:t xml:space="preserve">ТОО «Кабиев и К» - </w:t>
      </w:r>
      <w:r>
        <w:rPr>
          <w:bCs/>
          <w:sz w:val="24"/>
          <w:szCs w:val="24"/>
        </w:rPr>
        <w:t>в таблице цен не указаны условия поставки товаров, согласно ИНКОТЕРМС 2000;</w:t>
      </w:r>
    </w:p>
    <w:p>
      <w:pPr>
        <w:pStyle w:val="Normal"/>
        <w:ind w:left="-180" w:firstLine="360"/>
        <w:jc w:val="left"/>
        <w:rPr/>
      </w:pPr>
      <w:r>
        <w:rPr>
          <w:b/>
          <w:bCs/>
          <w:sz w:val="24"/>
          <w:szCs w:val="24"/>
        </w:rPr>
        <w:t xml:space="preserve">по лоту </w:t>
      </w:r>
      <w:r>
        <w:rPr>
          <w:b/>
          <w:sz w:val="24"/>
          <w:szCs w:val="24"/>
        </w:rPr>
        <w:t>№203 «Пункт обогрева для рабочих мест операторов»</w:t>
      </w:r>
    </w:p>
    <w:p>
      <w:pPr>
        <w:pStyle w:val="Normal"/>
        <w:ind w:left="-180" w:firstLine="360"/>
        <w:jc w:val="left"/>
        <w:rPr/>
      </w:pPr>
      <w:r>
        <w:rPr>
          <w:bCs/>
          <w:sz w:val="24"/>
          <w:szCs w:val="24"/>
        </w:rPr>
        <w:t>ТОО «Василец» - ценовое предложение не соответствует требованиям пункта 24 Тендерной документации, а именно представлены две цены. Оформление тендерной заявки не соответствует требованиям пункта 4  Тендерной документации, а именно: последний лист заявки и технической спецификации не заверен печатью организации.</w:t>
      </w:r>
    </w:p>
    <w:p>
      <w:pPr>
        <w:pStyle w:val="Normal"/>
        <w:ind w:left="-180" w:first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ОО «Астанит-строй» - срок действия обеспечения тендерной заявки (банковская гарантия) не соответствует требованиям тендерной документации, а именно: срок действия менее 60 дней со дня вскрытия тендерной заявки. </w:t>
      </w:r>
    </w:p>
    <w:p>
      <w:pPr>
        <w:pStyle w:val="Normal"/>
        <w:ind w:left="-180" w:first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180"/>
        <w:jc w:val="both"/>
        <w:rPr/>
      </w:pPr>
      <w:r>
        <w:rPr>
          <w:sz w:val="24"/>
          <w:szCs w:val="24"/>
        </w:rPr>
        <w:t>по лоту №5 «Спецодежда, рукавицы, перчатки»: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>- АУПП№3 КОГ;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</w:rPr>
        <w:t>- ТОО "Жанарыс".</w:t>
      </w:r>
    </w:p>
    <w:p>
      <w:pPr>
        <w:pStyle w:val="Normal"/>
        <w:ind w:firstLine="180"/>
        <w:jc w:val="left"/>
        <w:rPr/>
      </w:pPr>
      <w:r>
        <w:rPr>
          <w:b/>
          <w:sz w:val="24"/>
          <w:szCs w:val="24"/>
        </w:rPr>
        <w:t>по лоту №6 «Спецобувь»:</w:t>
      </w:r>
    </w:p>
    <w:p>
      <w:pPr>
        <w:pStyle w:val="Normal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>- ТОО "Аст проект";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АУПП№3 КОГ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Жанарыс".</w:t>
      </w:r>
    </w:p>
    <w:p>
      <w:pPr>
        <w:pStyle w:val="Normal"/>
        <w:ind w:firstLine="180"/>
        <w:jc w:val="left"/>
        <w:rPr/>
      </w:pPr>
      <w:r>
        <w:rPr>
          <w:b/>
          <w:sz w:val="24"/>
          <w:szCs w:val="24"/>
        </w:rPr>
        <w:t xml:space="preserve">по лоту </w:t>
      </w:r>
      <w:r>
        <w:rPr>
          <w:b/>
          <w:color w:val="000000"/>
          <w:sz w:val="24"/>
          <w:szCs w:val="24"/>
        </w:rPr>
        <w:t>№7 «Средства индивидуальной защиты»</w:t>
      </w:r>
      <w:r>
        <w:rPr>
          <w:b/>
          <w:sz w:val="24"/>
          <w:szCs w:val="24"/>
        </w:rPr>
        <w:t>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 АУПП№3 КОГ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О "Жамал-ай"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Жанарыс".</w:t>
      </w:r>
    </w:p>
    <w:p>
      <w:pPr>
        <w:pStyle w:val="TextBody"/>
        <w:ind w:firstLine="180"/>
        <w:jc w:val="both"/>
        <w:rPr/>
      </w:pPr>
      <w:r>
        <w:rPr>
          <w:sz w:val="24"/>
          <w:szCs w:val="24"/>
        </w:rPr>
        <w:t>по лоту №83 «Лабораторный инвентарь и химреагенты»</w:t>
      </w:r>
      <w:r>
        <w:rPr>
          <w:bCs/>
          <w:sz w:val="24"/>
          <w:szCs w:val="24"/>
        </w:rPr>
        <w:t>:</w:t>
      </w:r>
    </w:p>
    <w:p>
      <w:pPr>
        <w:pStyle w:val="TextBody"/>
        <w:ind w:firstLine="180"/>
        <w:jc w:val="both"/>
        <w:rPr/>
      </w:pPr>
      <w:r>
        <w:rPr>
          <w:b w:val="false"/>
          <w:sz w:val="24"/>
          <w:szCs w:val="24"/>
        </w:rPr>
        <w:t>- ТОО "Химреактивснаб-Алматы"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Кис Эл Хим".</w:t>
      </w:r>
    </w:p>
    <w:p>
      <w:pPr>
        <w:pStyle w:val="TextBody"/>
        <w:ind w:firstLine="180"/>
        <w:jc w:val="both"/>
        <w:rPr/>
      </w:pPr>
      <w:r>
        <w:rPr>
          <w:sz w:val="24"/>
          <w:szCs w:val="24"/>
        </w:rPr>
        <w:t xml:space="preserve">по лоту №195 </w:t>
      </w:r>
      <w:r>
        <w:rPr>
          <w:bCs/>
          <w:sz w:val="24"/>
          <w:szCs w:val="24"/>
        </w:rPr>
        <w:t>«Вагон операторная»</w:t>
      </w:r>
      <w:r>
        <w:rPr>
          <w:sz w:val="24"/>
          <w:szCs w:val="24"/>
        </w:rPr>
        <w:t>.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Завод Гидромаш-Орион"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Аст проект".</w:t>
      </w:r>
    </w:p>
    <w:p>
      <w:pPr>
        <w:pStyle w:val="TextBody"/>
        <w:ind w:firstLine="180"/>
        <w:jc w:val="both"/>
        <w:rPr/>
      </w:pPr>
      <w:r>
        <w:rPr>
          <w:sz w:val="24"/>
          <w:szCs w:val="24"/>
        </w:rPr>
        <w:t xml:space="preserve">по лоту №196 </w:t>
      </w:r>
      <w:r>
        <w:rPr>
          <w:bCs/>
          <w:sz w:val="24"/>
          <w:szCs w:val="24"/>
        </w:rPr>
        <w:t>«Дополнительная секция к вагону столовой»</w:t>
      </w:r>
      <w:r>
        <w:rPr>
          <w:sz w:val="24"/>
          <w:szCs w:val="24"/>
        </w:rPr>
        <w:t>: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Завод Гидромаш-Орион".</w:t>
      </w:r>
    </w:p>
    <w:p>
      <w:pPr>
        <w:pStyle w:val="TextBody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197 </w:t>
      </w:r>
      <w:r>
        <w:rPr>
          <w:bCs/>
          <w:sz w:val="24"/>
          <w:szCs w:val="24"/>
        </w:rPr>
        <w:t>«Медпункт»: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NBC-Group"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Завод Гидромаш-Орион"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Аст проект".</w:t>
      </w:r>
    </w:p>
    <w:p>
      <w:pPr>
        <w:pStyle w:val="TextBody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198 </w:t>
      </w:r>
      <w:r>
        <w:rPr>
          <w:bCs/>
          <w:sz w:val="24"/>
          <w:szCs w:val="24"/>
        </w:rPr>
        <w:t>«Диспенсеры»: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Жихан-Н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Elit Ground".</w:t>
      </w:r>
    </w:p>
    <w:p>
      <w:pPr>
        <w:pStyle w:val="TextBody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203 </w:t>
      </w:r>
      <w:r>
        <w:rPr>
          <w:bCs/>
          <w:sz w:val="24"/>
          <w:szCs w:val="24"/>
        </w:rPr>
        <w:t>«Пункт обогрева для рабочих мест операторов»: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Завод Гидромаш-Орион";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"Аст проект".</w:t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1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07"/>
        <w:gridCol w:w="3420"/>
        <w:gridCol w:w="1538"/>
        <w:gridCol w:w="1540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ецодежда, рукавицы, перчат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 проект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 4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ПП№3 КО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 85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Жамал-ай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 8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нарыс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 8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пецобув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 проект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ПП№3 КО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75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Жамал-ай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нарыс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редства индивидуальной защи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ПП№3 КО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Жамал-ай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нарыс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2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абораторный инвентарь и химреаген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Химреактивснаб-Алматы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27 200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ис Эл Хим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65 829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агон операторн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Гидромаш-Орион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асилец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99 99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 проект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анит-строй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полнительная секция к вагону столов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Гидромаш-Орион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асилец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 99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анит-строй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едпунк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NBC-Group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Гидромаш-Орион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3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асилец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9 999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 проект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анит-строй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испенсе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Минбаев и К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Жихан-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асилец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 0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Elit Ground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 7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биев и К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ункт обогрева для рабочих мест оператор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вод Гидромаш-Орион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9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асилец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99 999, 00 5 999 999, 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 проект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анит-строй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Д</w:t>
            </w:r>
          </w:p>
        </w:tc>
      </w:tr>
    </w:tbl>
    <w:p>
      <w:pPr>
        <w:pStyle w:val="TextBody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0"/>
        <w:gridCol w:w="3060"/>
        <w:gridCol w:w="1440"/>
        <w:gridCol w:w="1440"/>
        <w:gridCol w:w="1800"/>
      </w:tblGrid>
      <w:tr>
        <w:trPr>
          <w:trHeight w:val="15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рок предостав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пецодежда, рукавицы, перчат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ПП№3 К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 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3 023, 35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Жанары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8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 538, 2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пецобув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ст проек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 500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ПП№3 К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 7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 963,45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Жанары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 600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ства индивидуальной защи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ПП№3 К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400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"Жамал-а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550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Жанары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270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Лабораторный инвентарь и химреаген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Химреактивснаб-Алмат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27 20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86 112,62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Кис Эл Хи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65 829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65 829,73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агон операторн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Завод Гидромаш-Ори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20 000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ст проек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ополнительная секция к вагону столов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Завод Гидромаш-Ори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6 000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едпун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NBC-Group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15 000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Завод Гидромаш-Ори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02 400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ст проек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00 000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Диспенсе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Жихан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 612,5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Elit Ground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 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 750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ункт обогрева для рабочих мест оператор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Завод Гидромаш-Ори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9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18 400,0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О "Аст проек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) открытый тендер по лоту №196 «Дополнительная секция к вагону столовой» признан несостоявшимся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) по лоту </w:t>
      </w:r>
      <w:r>
        <w:rPr>
          <w:sz w:val="24"/>
          <w:szCs w:val="24"/>
        </w:rPr>
        <w:t>№5 «Спецодежда, рукавицы, перчатки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Жанары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Жанаозен мкр."Коктем" дом 2 «А») с суммой предложения 1 517 86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6 «Спецобувь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АСТ Проект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стана ул жумабаева 5) с суммой предложения 1 140 50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</w:rPr>
        <w:t>№7 «Средства индивидуальной защиты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Жанары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Жанаозен мкр."Коктем" дом 2 «А») с суммой предложения 155 27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83 «Лабораторный инвентарь и химреагенты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Химреактивснаб-Алматы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 ул. Горная, 9г, оф. 206) с суммой предложения 38 527 200, 65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95 «Вагон операторная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Завод Гидромаш-Орион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 ул, Покрышкина, 2 «А») с суммой предложения 45 650 00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97 «Медпункт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NBC-Group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ктау 2 мкр 17 здание) с суммой предложения 30 500 00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98 «Диспенсеры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«Жихан-Н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стана Байыркум 20) с суммой предложения 2 392 50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03 «Пункт обогрева для рабочих мест операторов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Завод Гидромаш-Орион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 ул, Покрышкина, 2 «А») с суммой предложения 67 898 00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1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5 «Спецодежда, рукавицы, перчатки» признать занявшим по итогам сопоставления и оценки второе место АУПП№3 КОГ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 Жумабаева 16) с суммой предложения 1 638 851, 00 тенге без учета НД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лоту №6 «Спецобувь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АУПП№3 КОГ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 Жумабаева 16) с суммой предложения 1 355 751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color w:val="000000"/>
          <w:sz w:val="24"/>
          <w:szCs w:val="24"/>
        </w:rPr>
        <w:t>№7 «Средства индивидуальной защит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АУПП№3 КОГ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 Жумабаева 16) с суммой предложения 172 00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83 «Лабораторный инвентарь и химреагент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Кис Эл Хим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, ул.Хрезмская 15) с суммой предложения 38 565 829, 73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95 «Вагон операторна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Аст проект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стана ул. Жумабаева «5») с суммой предложения 54 000 00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97 «Медпункт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Завод Гидромаш-Орион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лматы ул, Покрышкина, 2 «А») с суммой предложения 32 003 00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198 «Диспенсеры» признать занявшим по итогам сопоставления и оценки второе место ТОО "Elit Ground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Астана пр. Республики 5) с суммой предложения 2 499 750, 00 тенге без учета НДС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203 «Пункт обогрева для рабочих мест операторов» признать занявшим по итогам сопоставления и оценки второе место ТОО "Аст проект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стана ул. Жумабаева «5»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 суммой предложения 63 000 000, 00 тенге без учета НД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тендерной комиссии:</w:t>
      </w:r>
    </w:p>
    <w:tbl>
      <w:tblPr>
        <w:tblW w:w="9589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ный И. 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енов Н.М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иязов Б.Т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назаров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епбергенов К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тов Р.К.                         __________________________________ 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3452" w:hanging="0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984"/>
        <w:gridCol w:w="347"/>
        <w:gridCol w:w="1739"/>
        <w:gridCol w:w="1462"/>
        <w:gridCol w:w="1878"/>
        <w:gridCol w:w="1961"/>
        <w:gridCol w:w="2090"/>
        <w:gridCol w:w="1792"/>
        <w:gridCol w:w="1317"/>
        <w:gridCol w:w="13"/>
        <w:gridCol w:w="16"/>
      </w:tblGrid>
      <w:tr>
        <w:trPr>
          <w:trHeight w:val="443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ПП№3 КО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Жанарыс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АСТ проект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ПП№3 КО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Жанарыс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ПП№3 КО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Жамал-ай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Жанарыс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Химреактивснаб-Алматы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ис Эл Хим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Завод Гидромаш-Орион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СТ проект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Завод Гидромаш-Орион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NBC-Group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Завод Гидромаш-Орион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СТ проект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Жихан-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Elit Ground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Завод Гидромаш-Орион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СТ проект"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3:00Z</dcterms:created>
  <dc:creator>R.Mametov</dc:creator>
  <dc:description/>
  <cp:keywords/>
  <dc:language>en-US</dc:language>
  <cp:lastModifiedBy>B.Nurtazin</cp:lastModifiedBy>
  <dcterms:modified xsi:type="dcterms:W3CDTF">2010-10-28T09:52:00Z</dcterms:modified>
  <cp:revision>15</cp:revision>
  <dc:subject/>
  <dc:title>Протокол об итогах открытого тендера </dc:title>
</cp:coreProperties>
</file>