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bCs/>
        </w:rPr>
        <w:t>№</w:t>
      </w:r>
      <w:r>
        <w:rPr>
          <w:b/>
          <w:bCs/>
        </w:rPr>
        <w:t xml:space="preserve">153 «Насосная продукция», №155 «Синтезатор металлов», №174 «Дизель электростанция», №175 «Шкафы управления», №179 «Котлы», 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5 «Новогодние подар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66.2-ДЛ от 04.1</w:t>
            </w:r>
            <w:r>
              <w:rPr>
                <w:lang w:val="en-US"/>
              </w:rPr>
              <w:t>1</w:t>
            </w:r>
            <w:r>
              <w:rPr/>
              <w:t>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закупок и контрактов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ман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Гумаров </w:t>
            </w:r>
          </w:p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Нурлыбек Мерек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отдела закупок и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</w:rPr>
      </w:pPr>
      <w:r>
        <w:rPr/>
        <w:t>29.10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 xml:space="preserve">№153 «Насосная продукция», №155 «Синтезатор металлов», №174 «Дизель электростанция», №175 «Шкафы управления», №179 «Котлы»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</w:rPr>
        <w:t>№</w:t>
      </w:r>
      <w:r>
        <w:rPr>
          <w:b/>
          <w:bCs/>
        </w:rPr>
        <w:t>205 «Новогодние подарки»</w:t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Насосная продук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 227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Синтезатор металл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6 026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«Дизель электростан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8 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Шкафы управ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6 323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Кот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6 758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Новогодние подар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54 337,7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>
                <w:b/>
                <w:b/>
              </w:rPr>
            </w:pPr>
            <w:r>
              <w:rPr/>
              <w:t>№</w:t>
            </w:r>
            <w:r>
              <w:rPr/>
              <w:t>153 «Насосная проду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е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Бокейханова, д.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10ч.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Раиымбека, д.486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ч.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изнес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Смагулова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55 «Синтезатор метал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 Карасайский р-н, с.Алмалыбак, ул.Алмал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0ч.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қ Тілек Өрле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12 «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ч.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-Жол-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4, д.3 «А», кв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тегалиева Э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Южная, д.1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2ч.</w:t>
            </w:r>
          </w:p>
        </w:tc>
      </w:tr>
      <w:tr>
        <w:trPr>
          <w:trHeight w:val="6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74 «Дизель электростан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 Карасайский р-н, с.Алмалыбак, ул.Алмал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0ч.</w:t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крос-Касп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Сатпаева, д.24, кв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Жаух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Сатпаева, д.32, кв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5ч.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2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79 «Кот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хан 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Сары-Арка, д.40, офис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7ч.</w:t>
            </w:r>
          </w:p>
        </w:tc>
      </w:tr>
      <w:tr>
        <w:trPr>
          <w:trHeight w:val="3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205 «Новогодние подар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МунайГаз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пр-т Республики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40ч.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биев и 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-т Абулхайыр хана, 8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05ч.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2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66.1-ДЛ от 29.10.2010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53 «Насосная продукция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АО «Келет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ют ГОСТ на товары, не соответствие п.22 тендерной документации.</w:t>
      </w:r>
    </w:p>
    <w:p>
      <w:pPr>
        <w:pStyle w:val="Normal"/>
        <w:jc w:val="left"/>
        <w:rPr/>
      </w:pPr>
      <w:r>
        <w:rPr/>
        <w:t>- срок поставки предлагаемы поставщиком  в течении 90 дней с момента подписания договора не соответствует требованиям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Caspian Integrated Support»:</w:t>
      </w:r>
    </w:p>
    <w:p>
      <w:pPr>
        <w:pStyle w:val="Normal"/>
        <w:jc w:val="both"/>
        <w:rPr/>
      </w:pPr>
      <w:r>
        <w:rPr/>
        <w:t>- отсутствует обеспечение тендерной заявки на участие в тендере, предоставленное платежное поручения без печати банка, не соответствие пп.1 п.13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Бизнес-Транс»:</w:t>
      </w:r>
    </w:p>
    <w:p>
      <w:pPr>
        <w:pStyle w:val="Normal"/>
        <w:jc w:val="left"/>
        <w:rPr>
          <w:color w:val="FF0000"/>
        </w:rPr>
      </w:pPr>
      <w:r>
        <w:rPr/>
        <w:t>- таблица цен не соответствует требованиям тендерной документации, охват лота менее 100%, не соответствие пп.6 п.17 тендерной документаци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"/>
        <w:rPr/>
      </w:pPr>
      <w:r>
        <w:rPr/>
        <w:t>по лоту №174 «Дизель электростанция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Экрос-Каспий»:</w:t>
      </w:r>
    </w:p>
    <w:p>
      <w:pPr>
        <w:pStyle w:val="Normal"/>
        <w:jc w:val="both"/>
        <w:rPr/>
      </w:pPr>
      <w:r>
        <w:rPr/>
        <w:t>- отсутствует  нотариально засвидетельствованная копия документа о назначении (избрании) первого руководителя ТОО «Экрос-Каспий» (далее – потенциальный поставщик). В заявке на участие в тендере потенциального поставщика приложена нотариально заверенная копия протокола №2 от 16.04.2003 года о переизбрании директора ТОО без подписей учредителей. В соответствии с подпунктом 1) пункта 1 статьи 41 Закона Республики Казахстан «О товариществах с ограниченной и дополнительной ответственностью» от 22 апреля 1998 года № 220-I (далее – Закон) высшим органом товарищества является общее собрание его участников (общее собрание). Согласно Устава ТОО «Экрос-Каспий» учредителями товарищества являются Арапов О.В., Афиногенов В.В., Токпакбаев Д.С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отокол о назначении директора ТОО «Экрос-Каспий» не соответствует требованиям подпункта 9) пункта 17 тендерной документации;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/>
        <w:t>по лоту №205 «Новогодние подарки»:</w:t>
      </w:r>
    </w:p>
    <w:p>
      <w:pPr>
        <w:pStyle w:val="Normal"/>
        <w:jc w:val="left"/>
        <w:rPr>
          <w:color w:val="FF0000"/>
          <w:u w:val="single"/>
        </w:rPr>
      </w:pPr>
      <w:r>
        <w:rPr>
          <w:u w:val="single"/>
        </w:rPr>
        <w:t>ТОО «КазМунайГаз-Сервис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п.п. 4, 6, 10, 13, 18, 16, 21, 23, 25, 28 техническая характеристика товара не соответствует технической характеристике предусмотренной в приложении №2 к тендерной документации, а так же, отсутствует срок поставки товара, не соответствие п.22 тендерной документации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Кабиев и К»:</w:t>
      </w:r>
    </w:p>
    <w:p>
      <w:pPr>
        <w:pStyle w:val="Normal"/>
        <w:jc w:val="left"/>
        <w:rPr/>
      </w:pPr>
      <w:r>
        <w:rPr/>
        <w:t>- в таблице цен потенциального поставщика предлагаемое место поставки товаров не соответствует требованиям  тендерной документации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53 «Насосная продукция»:</w:t>
      </w:r>
    </w:p>
    <w:p>
      <w:pPr>
        <w:pStyle w:val="Normal"/>
        <w:rPr/>
      </w:pPr>
      <w:r>
        <w:rPr/>
        <w:t>- ТОО «Фирма «Нике»;</w:t>
      </w:r>
    </w:p>
    <w:p>
      <w:pPr>
        <w:pStyle w:val="Normal"/>
        <w:rPr/>
      </w:pPr>
      <w:r>
        <w:rPr/>
        <w:t>- ТОО « РосНефтеКомплект-Казахстан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155 «Синтезатор металлов»:</w:t>
      </w:r>
    </w:p>
    <w:p>
      <w:pPr>
        <w:pStyle w:val="Normal"/>
        <w:rPr/>
      </w:pPr>
      <w:r>
        <w:rPr/>
        <w:t>- ТОО «Аджар»;</w:t>
      </w:r>
    </w:p>
    <w:p>
      <w:pPr>
        <w:pStyle w:val="Normal"/>
        <w:rPr/>
      </w:pPr>
      <w:r>
        <w:rPr/>
        <w:t>- ТОО «Ақ Тілек Өрлеу»;</w:t>
      </w:r>
    </w:p>
    <w:p>
      <w:pPr>
        <w:pStyle w:val="Normal"/>
        <w:rPr/>
      </w:pPr>
      <w:r>
        <w:rPr/>
        <w:t>- ТОО «Нур-Жол-А»;</w:t>
      </w:r>
    </w:p>
    <w:p>
      <w:pPr>
        <w:pStyle w:val="Normal"/>
        <w:rPr/>
      </w:pPr>
      <w:r>
        <w:rPr/>
        <w:t>- ИП «Утегалиева Э.Б.».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№174 «Дизель электростанция»:</w:t>
      </w:r>
    </w:p>
    <w:p>
      <w:pPr>
        <w:pStyle w:val="Normal"/>
        <w:rPr/>
      </w:pPr>
      <w:r>
        <w:rPr/>
        <w:t>- ТОО «Аджар»;</w:t>
      </w:r>
    </w:p>
    <w:p>
      <w:pPr>
        <w:pStyle w:val="Normal"/>
        <w:rPr/>
      </w:pPr>
      <w:r>
        <w:rPr/>
        <w:t>- ИП «Жаухан»;</w:t>
      </w:r>
    </w:p>
    <w:p>
      <w:pPr>
        <w:pStyle w:val="Normal"/>
        <w:rPr/>
      </w:pPr>
      <w:r>
        <w:rPr/>
        <w:t>- ТОО «РосНефтеКомплект-Казахстан»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/>
        <w:t>по лоту №179 «Котлы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Жахан</w:t>
      </w:r>
      <w:r>
        <w:rPr>
          <w:lang w:val="en-US"/>
        </w:rPr>
        <w:t xml:space="preserve"> </w:t>
      </w:r>
      <w:r>
        <w:rPr/>
        <w:t>Атырау</w:t>
      </w:r>
      <w:r>
        <w:rPr>
          <w:lang w:val="en-US"/>
        </w:rPr>
        <w:t>»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bCs/>
        </w:rPr>
        <w:t>по лоту №</w:t>
      </w:r>
      <w:r>
        <w:rPr>
          <w:b/>
        </w:rPr>
        <w:t>205 «Новогодние подарки</w:t>
      </w:r>
      <w:r>
        <w:rPr>
          <w:b/>
          <w:bCs/>
        </w:rPr>
        <w:t>»:</w:t>
      </w:r>
    </w:p>
    <w:p>
      <w:pPr>
        <w:pStyle w:val="Normal"/>
        <w:rPr/>
      </w:pPr>
      <w:r>
        <w:rPr/>
        <w:t>- ТОО «Милл Хаус Атырау»;</w:t>
      </w:r>
    </w:p>
    <w:p>
      <w:pPr>
        <w:pStyle w:val="Normal"/>
        <w:rPr/>
      </w:pPr>
      <w:r>
        <w:rPr/>
        <w:t>- ТОО «Милорд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3 «Насосная продукция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АО «Ке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87 6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16 62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2 0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9 74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Бизнес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18 82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5 «Синтезатор металлов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дж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қ Тілек Өрле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Нур-Жол-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ИП «Утегалиева Э.Б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74 «Дизель электростанция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дж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Экрос-Касп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ИП «Жаух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8 571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6 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79 «Кот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ахан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6 15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05 «Новогодние подар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КазМунайГаз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Кабиев и 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4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5 02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44 7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53 «Насосная проду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FF0000"/>
              </w:rPr>
            </w:pPr>
            <w:r>
              <w:rPr/>
              <w:t>ТОО «Фирма «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1 612 0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1 612 041,0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9 7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9 743,0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 xml:space="preserve">155 «Синтезатор металл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дж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00 0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қ Тілек Өрле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0 0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Нур-Жол-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00 0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ИП «Утегалиева Э.Б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5 000,00</w:t>
            </w:r>
          </w:p>
        </w:tc>
      </w:tr>
      <w:tr>
        <w:trPr>
          <w:trHeight w:val="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74 «Дизель электростанция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Адж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0 000,00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ИП «Жаух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78 57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78 571,43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6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6 25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79 «Кот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5 000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Жахан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6 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6 154,0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05 «Новогодние пода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5 02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35 028,80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44 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44 74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153 «Насосная продукция» признать победителем ТОО «РосНефтеКомплект-Казахстан» (г.Уральск, ул.Есенжанова, д.42/1), с ценовым предложением </w:t>
      </w:r>
      <w:r>
        <w:rPr>
          <w:bCs/>
        </w:rPr>
        <w:t xml:space="preserve">20 499 743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155 «Синтезатор металлов» признать победителем ИП «Утегалиева Э.Б.» (г.Уральск, ул.Южная, д.15/3), с ценовым предложением 7 925 0</w:t>
      </w:r>
      <w:r>
        <w:rPr>
          <w:bCs/>
        </w:rPr>
        <w:t xml:space="preserve">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74 «Дизель электростанция» признать победителем ТОО «РосНефтеКомплект-Казахстан» (г.Уральск, ул.Есенжанова, д.42/1), с ценовым предложением </w:t>
      </w:r>
      <w:r>
        <w:rPr>
          <w:bCs/>
        </w:rPr>
        <w:t xml:space="preserve">2 226 25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79 «Котлы» признать победителем ТОО «Жахан Атырау» (г.Атырау, мкр-н Сары-Арка, д.40, офис 7), с ценовым предложением </w:t>
      </w:r>
      <w:r>
        <w:rPr>
          <w:bCs/>
        </w:rPr>
        <w:t xml:space="preserve">2 376 154,00 </w:t>
      </w:r>
      <w:r>
        <w:rPr/>
        <w:t>тенге без учета НДС;</w:t>
      </w:r>
    </w:p>
    <w:p>
      <w:pPr>
        <w:pStyle w:val="Normal"/>
        <w:jc w:val="both"/>
        <w:rPr>
          <w:color w:val="FF0000"/>
        </w:rPr>
      </w:pPr>
      <w:r>
        <w:rPr/>
        <w:t xml:space="preserve">- по лоту №205 «Новогодние подарки» признать победителем ТОО «Милл Хаус Атырау» (г.Атырау, ул.Гайдара, д.9), с ценовым предложением </w:t>
      </w:r>
      <w:r>
        <w:rPr>
          <w:bCs/>
        </w:rPr>
        <w:t>23 835 028,80</w:t>
      </w:r>
      <w:r>
        <w:rPr/>
        <w:t xml:space="preserve"> 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/>
        <w:t xml:space="preserve">3) по лоту №153 «Насосная продукция»  признать занявшим по итогам сопоставления и оценки второе место ТОО «Фирма «Нике» (г.Алматы, пр-т Раиымбека, д.486 «В»), с ценовым предложением </w:t>
      </w:r>
      <w:r>
        <w:rPr>
          <w:bCs/>
        </w:rPr>
        <w:t>21 612 041,00 тенге без учета НДС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/>
        <w:t>- по лоту №155 «Синтезатор металлов»  признать занявшим по итогам сопоставления и оценки второе место ТОО «Ақ Тілек Өрлеу» (г.Атырау, ул.Атамбаева, д.12 «Г»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8 600 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74 «Дизель электростанция»  признать занявшим по итогам сопоставления и оценки второе место ТОО «Аджар» (Алматинская обл. Карасайский р-н, с.Алмалыбак, ул.Алмалы, д.3)</w:t>
      </w:r>
      <w:r>
        <w:rPr>
          <w:bCs/>
        </w:rPr>
        <w:t xml:space="preserve">, </w:t>
      </w:r>
      <w:r>
        <w:rPr/>
        <w:t xml:space="preserve">с ценовым предложением  </w:t>
      </w:r>
      <w:r>
        <w:rPr>
          <w:bCs/>
        </w:rPr>
        <w:t>2 590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79 «Котлы»  признать занявшим по итогам сопоставления и оценки второе место ТОО «Caspian Integrated Support» (г.Атырау, ул.Амангельды, д.3)</w:t>
      </w:r>
      <w:r>
        <w:rPr>
          <w:bCs/>
        </w:rPr>
        <w:t xml:space="preserve">, </w:t>
      </w:r>
      <w:r>
        <w:rPr/>
        <w:t xml:space="preserve">с ценовым предложением      </w:t>
      </w:r>
      <w:r>
        <w:rPr>
          <w:bCs/>
        </w:rPr>
        <w:t>2 385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05 «Новогодние подарки»  признать занявшим по итогам сопоставления и оценки второе место ТОО «Милорд» (г.Атырау, ул.Б.Момышулы, д.130)</w:t>
      </w:r>
      <w:r>
        <w:rPr>
          <w:bCs/>
        </w:rPr>
        <w:t xml:space="preserve">, </w:t>
      </w:r>
      <w:r>
        <w:rPr/>
        <w:t xml:space="preserve">с ценовым предложением    </w:t>
      </w:r>
      <w:r>
        <w:rPr>
          <w:bCs/>
        </w:rPr>
        <w:t>23 844 744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175 «Шкафы управления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7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4"/>
        <w:gridCol w:w="380"/>
        <w:gridCol w:w="1703"/>
        <w:gridCol w:w="1411"/>
        <w:gridCol w:w="2055"/>
        <w:gridCol w:w="1775"/>
        <w:gridCol w:w="1965"/>
        <w:gridCol w:w="1366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«Нике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жар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 1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қ Тілек Өрлеу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Жол-А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Утегалиева Э.Б.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Жаухан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хан Атырау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 Хаус Атырау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орд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11-04T15:22:00Z</cp:lastPrinted>
  <dcterms:modified xsi:type="dcterms:W3CDTF">2010-11-04T11:09:00Z</dcterms:modified>
  <cp:revision>1285</cp:revision>
  <dc:subject/>
  <dc:title>Акционерное общество «Разведка Добыча «КазМунайГаз»</dc:title>
</cp:coreProperties>
</file>