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74-ДНН от «04» но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1664 «Услуги по разработке предложений (концепции) по утилизации попутного нефтяного газа м\р С.Нуржан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sz w:val="24"/>
                <w:szCs w:val="24"/>
              </w:rPr>
              <w:t>ЭДЛ Анлагенбау Гезельшафт мбХ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 Евро (4 559 720 тг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г. в 12:30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BSG Technology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г. в 12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b/>
          <w:sz w:val="24"/>
          <w:szCs w:val="24"/>
        </w:rPr>
        <w:t>ЭДЛ Анлагенбау Гезельшафт мбХ</w:t>
      </w:r>
      <w:r>
        <w:rPr>
          <w:sz w:val="24"/>
          <w:szCs w:val="24"/>
        </w:rPr>
        <w:t xml:space="preserve"> с суммой предложения 22 000 Евро (4 559 720 тг.)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" w:name="OLE_LINK7"/>
      <w:bookmarkEnd w:id="2"/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665 «Услуги по разработке предложений по созданию регионального комплекса для переработки углеводородных газов на границе Атырауской и Мангистауской областе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Л Анлагенбау Гезельшафт мб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 Евро (4 766 980 тг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г. в 12:30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BSG Technology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г. в 12:00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b/>
          <w:sz w:val="24"/>
          <w:szCs w:val="24"/>
        </w:rPr>
        <w:t>ЭДЛ Анлагенбау Гезельшафт мбХ</w:t>
      </w:r>
      <w:r>
        <w:rPr>
          <w:sz w:val="24"/>
          <w:szCs w:val="24"/>
        </w:rPr>
        <w:t xml:space="preserve"> с суммой предложения 23 000 Евро (4 766 980 тг.)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OLE_LINK7"/>
      <w:bookmarkStart w:id="4" w:name="OLE_LINK7"/>
      <w:bookmarkEnd w:id="4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Полное наименование закупаемых услуг  – №1666 «Услуги по разработке предложений (концепции) по утилизации природного газа м\р Западная Прорв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Л Анлагенбау Гезельшафт мб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 Евро (4 766 980 тг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г. в 12:30</w:t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BSG Technology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г. в 12:00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b/>
          <w:sz w:val="24"/>
          <w:szCs w:val="24"/>
        </w:rPr>
        <w:t>ЭДЛ Анлагенбау Гезельшафт мбХ</w:t>
      </w:r>
      <w:r>
        <w:rPr>
          <w:sz w:val="24"/>
          <w:szCs w:val="24"/>
        </w:rPr>
        <w:t xml:space="preserve"> с суммой предложения 23 000 Евро (4 766 980 тг.)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фтегазопереработки и нефтехимии</w:t>
      </w:r>
      <w:r>
        <w:rPr>
          <w:b/>
          <w:sz w:val="24"/>
          <w:szCs w:val="24"/>
        </w:rPr>
        <w:tab/>
        <w:tab/>
        <w:t>________________    Самойлович А.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фтегазопереработки и нефтехимии</w:t>
      </w:r>
      <w:r>
        <w:rPr>
          <w:b/>
          <w:sz w:val="24"/>
          <w:szCs w:val="24"/>
        </w:rPr>
        <w:tab/>
        <w:tab/>
        <w:t>________________</w:t>
        <w:tab/>
      </w:r>
      <w:r>
        <w:rPr>
          <w:b/>
          <w:bCs/>
          <w:sz w:val="24"/>
          <w:szCs w:val="24"/>
        </w:rPr>
        <w:t>Жапаров Ж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09-08T11:45:00Z</cp:lastPrinted>
  <dcterms:modified xsi:type="dcterms:W3CDTF">2010-11-04T12:35:00Z</dcterms:modified>
  <cp:revision>4</cp:revision>
  <dc:subject/>
  <dc:title>«Утверждено»</dc:title>
</cp:coreProperties>
</file>