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1" w:hanging="0"/>
        <w:outlineLvl w:val="0"/>
        <w:rPr/>
      </w:pPr>
      <w:r>
        <w:rPr/>
        <w:t xml:space="preserve">  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отокол об отказе от осуществления закупок товаров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47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48.3-ДЛ от 05.11.2010 год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00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1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ожин</w:t>
            </w:r>
          </w:p>
          <w:p>
            <w:pPr>
              <w:pStyle w:val="Normal"/>
              <w:rPr/>
            </w:pPr>
            <w:r>
              <w:rPr/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баев Боранб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бетова </w:t>
            </w:r>
          </w:p>
          <w:p>
            <w:pPr>
              <w:pStyle w:val="Normal"/>
              <w:rPr/>
            </w:pPr>
            <w:r>
              <w:rPr/>
              <w:t>Акмарал Нариман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rPr/>
            </w:pPr>
            <w:r>
              <w:rPr/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енов</w:t>
            </w:r>
          </w:p>
          <w:p>
            <w:pPr>
              <w:pStyle w:val="Normal"/>
              <w:rPr/>
            </w:pPr>
            <w:r>
              <w:rPr/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в соответствии с пунктом 16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18.11.2009 года (далее – Правила) АО «РД «КазМунайГаз» (далее – Заказчик) на основании решения Правления Заказчика </w:t>
      </w:r>
      <w:r>
        <w:rPr>
          <w:b/>
        </w:rPr>
        <w:t>от 28.10.2010 № 36</w:t>
      </w:r>
      <w:r>
        <w:rPr/>
        <w:t xml:space="preserve"> об утверждении дополнений и изменений в Годовой план закупок товаров, работ и услуг АО «РД «КазМунайГаз» на 2010 год, согласно которому исключаются закупки </w:t>
      </w:r>
      <w:r>
        <w:rPr>
          <w:b/>
        </w:rPr>
        <w:t>по лотам №222 «Лаборатория для исследования скважин», №225 «Топливозаправщик»</w:t>
      </w:r>
      <w:r>
        <w:rPr/>
        <w:t>,</w:t>
      </w:r>
      <w:r>
        <w:rPr>
          <w:bCs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Отказаться от осуществления закупок товаров по лотам </w:t>
      </w:r>
      <w:r>
        <w:rPr>
          <w:b/>
        </w:rPr>
        <w:t>№222 «Лаборатория для исследования скважин», №225 «Топливозаправщик»</w:t>
      </w:r>
      <w:r>
        <w:rPr/>
        <w:t>,</w:t>
      </w:r>
      <w:r>
        <w:rPr>
          <w:bCs/>
        </w:rPr>
        <w:t xml:space="preserve"> </w:t>
      </w:r>
      <w:r>
        <w:rPr>
          <w:b/>
        </w:rPr>
        <w:t xml:space="preserve"> в рамках открытого тендера, состоявшегося 06.10.2010 г. в 15 час. 00 мин. </w:t>
      </w:r>
      <w:r>
        <w:rPr/>
        <w:t>(Протокол вскрытия №Т/348.1-ДЛ от 06.10.2010 года, Протокол об итогах №Т/348.2-ДЛ от 19.10.2010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ешения Правления Заказчика </w:t>
      </w:r>
      <w:r>
        <w:rPr>
          <w:b/>
        </w:rPr>
        <w:t>от 28.10.2010 № 36</w:t>
      </w:r>
      <w:r>
        <w:rPr/>
        <w:t xml:space="preserve"> об утверждении дополнений и изменений в Годовой план закупок товаров, работ и услуг АО «РД «КазМунайГаз» на 2010 год, согласно которому исключаются закупки по лотам </w:t>
      </w:r>
      <w:r>
        <w:rPr>
          <w:b/>
        </w:rPr>
        <w:t>№222 «Лаборатория для исследования скважин», №225 «Топливозаправщик»</w:t>
      </w:r>
      <w:r>
        <w:rPr/>
        <w:t xml:space="preserve">, признать </w:t>
      </w:r>
      <w:r>
        <w:rPr>
          <w:b/>
        </w:rPr>
        <w:t xml:space="preserve">как отказ Заказчика от </w:t>
      </w:r>
      <w:r>
        <w:rPr>
          <w:rStyle w:val="S0"/>
          <w:b/>
          <w:color w:val="000000"/>
        </w:rPr>
        <w:t>осуществления закупок</w:t>
      </w:r>
      <w:r>
        <w:rPr/>
        <w:t xml:space="preserve"> товаров по лотам </w:t>
      </w:r>
      <w:r>
        <w:rPr>
          <w:b/>
        </w:rPr>
        <w:t xml:space="preserve">№222 «Лаборатория для исследования скважин», №225 «Топливозаправщик» в рамках открытого тендера, состоявшегося 06.10.2010 года в 15 час. 00 мин. </w:t>
      </w:r>
      <w:r>
        <w:rPr/>
        <w:t>(Протокол вскрытия №Т/348.1-ДЛ от 06.10.2010 года, Протокол об итогах №Т/348.2-ДЛ от 19.10.2010 год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 Отменить решение тендерной комиссии, указанное в подпункте 2) пункта 11 Протокола об итогах от 19.10.2010 года №Т/348.2-ДЛ в части заключения договоров о закупках с победителями тендера по лотам </w:t>
      </w:r>
      <w:r>
        <w:rPr>
          <w:b/>
        </w:rPr>
        <w:t>№222 «Лаборатория для исследования скважин», №225 «Топливозаправщик»</w:t>
      </w:r>
      <w:r>
        <w:rPr/>
        <w:t xml:space="preserve">, признать </w:t>
      </w:r>
      <w:r>
        <w:rPr>
          <w:b/>
        </w:rPr>
        <w:t xml:space="preserve">как отказ Заказчика от </w:t>
      </w:r>
      <w:r>
        <w:rPr>
          <w:rStyle w:val="S0"/>
          <w:b/>
          <w:color w:val="000000"/>
        </w:rPr>
        <w:t>осуществления закупок</w:t>
      </w:r>
      <w:r>
        <w:rPr/>
        <w:t xml:space="preserve"> товаров по лотам </w:t>
      </w:r>
      <w:r>
        <w:rPr>
          <w:b/>
        </w:rPr>
        <w:t>№222 «Лаборатория для исследования скважин», №225 «Топливозаправщик»</w:t>
      </w:r>
      <w:r>
        <w:rPr/>
        <w:t>, указанными в подпунктах 2) и 4) пункта 11 Протокола об итогах от 19.10.2010 года №Т/348.2-Д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Заказчику в соответствии с подпунктом 1) пункта 16 Правил </w:t>
      </w:r>
      <w:r>
        <w:rPr>
          <w:b/>
        </w:rPr>
        <w:t>в течение 3 (трех) рабочих дней</w:t>
      </w:r>
      <w:r>
        <w:rPr/>
        <w:t xml:space="preserve"> со дня принятия решения об отказе от осуществления закупок известить об этом всех потенциальных поставщиков, участвовавших в проводимых закупках по лотам </w:t>
      </w:r>
      <w:r>
        <w:rPr>
          <w:b/>
        </w:rPr>
        <w:t>№222 «Лаборатория для исследования скважин», №225 «Топливозаправщик»</w:t>
      </w:r>
      <w:r>
        <w:rPr/>
        <w:t xml:space="preserve"> и опубликовать соответствующее объявление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АО «Самрук-Қазына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Заказчику в соответствии с подпунктом 2) пункта 16 Правил </w:t>
      </w:r>
      <w:r>
        <w:rPr>
          <w:bCs/>
        </w:rPr>
        <w:t>в течение 5 (пяти) рабочих дней со дня принятия решения об отказе от осуществления закупок возвратить внесенные обеспечения заяв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тендерной комиссии:</w:t>
      </w:r>
    </w:p>
    <w:tbl>
      <w:tblPr>
        <w:tblW w:w="9589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"/>
              <w:rPr>
                <w:color w:val="000000"/>
              </w:rPr>
            </w:pPr>
            <w:r>
              <w:rPr>
                <w:color w:val="000000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хамбетова А.Н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Бурумбаев К.К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ыбаев Д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 xml:space="preserve">Маметов Р.К.                         __________________________________ 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25:00Z</dcterms:created>
  <dc:creator>G.Tassybaeva</dc:creator>
  <dc:description/>
  <cp:keywords/>
  <dc:language>en-US</dc:language>
  <cp:lastModifiedBy>R.Mametov</cp:lastModifiedBy>
  <cp:lastPrinted>2010-11-05T12:22:00Z</cp:lastPrinted>
  <dcterms:modified xsi:type="dcterms:W3CDTF">2010-11-05T06:24:00Z</dcterms:modified>
  <cp:revision>7</cp:revision>
  <dc:subject/>
  <dc:title>Акционерное общество «Разведка Добыча «КазМунайГаз»</dc:title>
</cp:coreProperties>
</file>