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по закупкам </w:t>
      </w:r>
      <w:r>
        <w:rPr>
          <w:b/>
          <w:bCs/>
          <w:color w:val="000000"/>
          <w:sz w:val="24"/>
          <w:szCs w:val="24"/>
          <w:lang w:val="kk-KZ"/>
        </w:rPr>
        <w:t>раб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 xml:space="preserve">№1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роительство детского оздоровительного лагеря на побережье Каспийского моря на 250 мест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             №Т/3</w:t>
      </w:r>
      <w:r>
        <w:rPr>
          <w:color w:val="000000"/>
          <w:sz w:val="24"/>
          <w:szCs w:val="24"/>
          <w:lang w:val="kk-KZ"/>
        </w:rPr>
        <w:t>61</w:t>
      </w:r>
      <w:r>
        <w:rPr>
          <w:color w:val="000000"/>
          <w:sz w:val="24"/>
          <w:szCs w:val="24"/>
        </w:rPr>
        <w:t>.2 –ДОиКС от 0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 ноября 2010г.</w:t>
      </w:r>
    </w:p>
    <w:p>
      <w:pPr>
        <w:pStyle w:val="Normal"/>
        <w:ind w:firstLine="4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в 10 час 30 мин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738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обустройства и капитального строительства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социальной политике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обустройства и капитального строительств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ургалиев Г</w:t>
            </w:r>
            <w:r>
              <w:rPr>
                <w:color w:val="000000"/>
                <w:sz w:val="24"/>
                <w:szCs w:val="24"/>
              </w:rPr>
              <w:t>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тарший </w:t>
            </w: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  <w:lang w:val="kk-KZ"/>
        </w:rPr>
        <w:t>раб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1 «Строительство детского оздоровительного лагеря на побережье Каспийского моря на 250 мест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работ, в тенге, 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оздоровительного лагеря на побережье Каспийского моря на 25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764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4"/>
        <w:gridCol w:w="2880"/>
        <w:gridCol w:w="2520"/>
        <w:gridCol w:w="18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оздоровительного лагеря на побережье Каспийского моря на 25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фтестройсервис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ырауская область, Жылыойский р-н, вахтовый поселок Тенгиз, мкрн.3, зд. 4/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6 ми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йком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мкрн.30, дом 169, кв.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7 ми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ех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р.Аль-Фараби, 19/1, б/ц "Нурлы-Тау", блок 3 "Б", 3 эта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8 ми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ransTech International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ырауская область, Жылыойский р-н, г.Кульсары, мкрн.1, дом 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0 мин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3</w:t>
      </w:r>
      <w:r>
        <w:rPr>
          <w:color w:val="000000"/>
          <w:sz w:val="24"/>
          <w:szCs w:val="24"/>
          <w:lang w:val="kk-KZ"/>
        </w:rPr>
        <w:t>61</w:t>
      </w:r>
      <w:r>
        <w:rPr>
          <w:color w:val="000000"/>
          <w:sz w:val="24"/>
          <w:szCs w:val="24"/>
        </w:rPr>
        <w:t xml:space="preserve">.1 –ДОиКС от </w:t>
      </w:r>
      <w:r>
        <w:rPr>
          <w:color w:val="000000"/>
          <w:sz w:val="24"/>
          <w:szCs w:val="24"/>
          <w:lang w:val="kk-KZ"/>
        </w:rPr>
        <w:t>26</w:t>
      </w:r>
      <w:r>
        <w:rPr>
          <w:color w:val="000000"/>
          <w:sz w:val="24"/>
          <w:szCs w:val="24"/>
        </w:rPr>
        <w:t xml:space="preserve"> октября 2010 года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не отклон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1 «Строительство детского оздоровительного лагеря на побережье Каспийского моря на 250 мес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Нефтестройсервис ЛТ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ОО «Айком LTD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О «Мехстройсерв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ОО «TransTech International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"/>
        <w:gridCol w:w="2461"/>
        <w:gridCol w:w="3420"/>
        <w:gridCol w:w="1811"/>
        <w:gridCol w:w="18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оздоровительного лагеря на побережье Каспийского моря на 250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фтестройсервис ЛТ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 687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йком LTD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 664 3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ехстройсерви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 9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, </w:t>
            </w:r>
          </w:p>
          <w:p>
            <w:pPr>
              <w:pStyle w:val="Normal"/>
              <w:jc w:val="center"/>
              <w:rPr/>
            </w:pPr>
            <w:r>
              <w:rPr/>
              <w:t>аванс 30%, при этом скидка 100 000 тнг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ransTech International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395 2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оздоровительного лагеря на побережье Каспийского моря на 250 м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фтестройсервис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 687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497 584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йком LT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 664 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327 696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ех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 9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715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ransTech International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395 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533 296,9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по лоту </w:t>
      </w:r>
      <w:r>
        <w:rPr>
          <w:b/>
          <w:color w:val="000000"/>
          <w:sz w:val="24"/>
          <w:szCs w:val="24"/>
        </w:rPr>
        <w:t xml:space="preserve">№1 «Строительство детского оздоровительного лагеря на побережье Каспийского моря на 250 мест» </w:t>
      </w:r>
      <w:r>
        <w:rPr>
          <w:sz w:val="24"/>
          <w:szCs w:val="24"/>
        </w:rPr>
        <w:t>признать победителем  ТОО «Нефтестройсервис ЛТД» (</w:t>
      </w:r>
      <w:r>
        <w:rPr>
          <w:color w:val="000000"/>
          <w:sz w:val="24"/>
          <w:szCs w:val="24"/>
        </w:rPr>
        <w:t>Атырауская область, Жылыойский р-н, вахтовый поселок Тенгиз, мкрн.3, зд. 4/5</w:t>
      </w:r>
      <w:r>
        <w:rPr>
          <w:sz w:val="24"/>
          <w:szCs w:val="24"/>
        </w:rPr>
        <w:t>), с ценовым предложением 513 687 6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3) по лоту </w:t>
      </w:r>
      <w:r>
        <w:rPr>
          <w:color w:val="000000"/>
          <w:sz w:val="24"/>
          <w:szCs w:val="24"/>
        </w:rPr>
        <w:t>№1 «Строительство детского оздоровительного лагеря на побережье Каспийского моря на 250 мест»</w:t>
      </w:r>
      <w:r>
        <w:rPr>
          <w:iCs/>
          <w:sz w:val="24"/>
          <w:szCs w:val="24"/>
        </w:rPr>
        <w:t xml:space="preserve"> 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О «Мехстройсервис</w:t>
      </w:r>
      <w:r>
        <w:rPr>
          <w:color w:val="000000"/>
          <w:sz w:val="24"/>
          <w:szCs w:val="24"/>
        </w:rPr>
        <w:t>» (г.Алматы, пр.Аль-Фараби, 19/1, б/ц "Нурлы-Тау", блок 3 "Б", 3 этаж) с ценовым предложением 507 900 000,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91" w:right="851" w:gutter="0" w:header="0" w:top="539" w:footer="709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02"/>
        <w:gridCol w:w="414"/>
        <w:gridCol w:w="1377"/>
        <w:gridCol w:w="1411"/>
        <w:gridCol w:w="1524"/>
        <w:gridCol w:w="1385"/>
        <w:gridCol w:w="1804"/>
        <w:gridCol w:w="1724"/>
        <w:gridCol w:w="1377"/>
        <w:gridCol w:w="1234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ефтестройсервис ЛТД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йком LTD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ехстройсервис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TransTech International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B.Nurtazin</cp:lastModifiedBy>
  <cp:lastPrinted>2010-11-02T09:42:00Z</cp:lastPrinted>
  <dcterms:modified xsi:type="dcterms:W3CDTF">2010-11-09T05:26:00Z</dcterms:modified>
  <cp:revision>146</cp:revision>
  <dc:subject/>
  <dc:title>Протокол вскрытия конвертов с заявками на участие </dc:title>
</cp:coreProperties>
</file>