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>по лотам №1 «Новогодние подарки», №3 «Канцелярские товары», №4 «Хозяйственный инвентарь», №205 «Оборудование для лазерного штрихкодирования», №262 «Мебель для производственного филиала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65.2-ДЛ от 09.11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1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социальной поли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тан Дуке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ж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Аскар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7 октя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одарки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860, 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нцелярские товары»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4 503, 4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ственный инвентарь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 669, 6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орудование для лазерного штрихкодирования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1 428, 5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«Мебель для производственного филиа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23 324 341, 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4360"/>
        <w:gridCol w:w="23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одар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хантаев Е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г. в 12:0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мир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12:58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рудование для лазерного штрихкодирован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12:0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C Project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11:58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System Group Asia Inc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09:5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обиш и 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10:0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11:19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12:57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11:2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 для производственного филиал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Heaven Lif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г. в 12:37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еликс Аста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г. в 17:3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0"/>
        <w:gridCol w:w="558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 Бейбитшилик, д.52, кв.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C Project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 Толе би, 54, оф. 6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System Group Asia Inc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 Наурызбай батыра 1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Heaven Life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пр Богенбая 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 Гайдара 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 Б. Момышулы 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хантаев Е.Ж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11, д.36, кв.6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еликс Астана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Достык 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Кунаева 5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Темирлан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мкр.3, д.10, кв.1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обиш и 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пр. Райымбека, 212 а, корпус 4, офис 32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365.1-ДЛ от 27.10.2010г</w:t>
      </w:r>
    </w:p>
    <w:p>
      <w:pPr>
        <w:pStyle w:val="Normal"/>
        <w:tabs>
          <w:tab w:val="clear" w:pos="708"/>
          <w:tab w:val="left" w:pos="5325" w:leader="none"/>
        </w:tabs>
        <w:ind w:left="-18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по лоту №1 «Новогодние подарки»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ИП «Мухантаев Е.Ж.» - оформление таблицы цен не соответствует требованиям тендерной документации, не указан завод производитель и страна происхождения товара, техническая спецификация не соответствует требованиям тендерной документации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по лоту №205 «Оборудование для лазерного штрихкодирования»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ТОО "ADC Project" – тендерная заявка подписана не уполномоченным лицом, а именно в приложенной доверенности на Юн Е.Г., отсутствует право физического лица подписывать тендерную заявку;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"Pro Image" – представлена копия документа подтверждающего внесение обеспечения тендерной заявки. 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262 «Мебель для производственного филиала»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ТОО «Феликс Астана» - сумма внесенного обеспечения не соответствует требованиям тендерной документации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3 «Канцелярские товары»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ИП "Темирлан";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05 «Оборудование для лазерного штрихкодирования»: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</w:rPr>
        <w:t>- ТОО "Жастар Сервис Плюс";</w:t>
      </w:r>
    </w:p>
    <w:p>
      <w:pPr>
        <w:pStyle w:val="Normal"/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System Group Asia Inc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О «Добиш и К»;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«Милорд»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«Милл Хаус Атырау»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262 «Мебель для производственного филиала»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«Heaven Life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firstLine="18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1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07"/>
        <w:gridCol w:w="3112"/>
        <w:gridCol w:w="1854"/>
        <w:gridCol w:w="1536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одарки»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хантаев Е.Ж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 860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мирла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2 758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рудование для лазерного штрихкодирования»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951 200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DC Project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80 925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System Group Asia Inc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9 232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обиш и К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21 404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74 200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35 900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40 700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 для производственного филиала»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Heaven Life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9 264,0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еликс Астана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07 543,7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5"/>
        <w:gridCol w:w="2639"/>
        <w:gridCol w:w="1855"/>
        <w:gridCol w:w="1536"/>
        <w:gridCol w:w="1537"/>
      </w:tblGrid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мирл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2 758,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2 758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рудование для лазерного штрихкодировани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951 200,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951 2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System Group Asia Inc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9 232,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9 232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обиш и 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21 404,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21 404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74 200,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74 200,00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35 900,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35 900,00  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 для производственного филиал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Heaven Life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9 264,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2 300, 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открытый тендер по лотам №1 «Новогодние подарки», №3 «Канцелярские товары», №4 «Хозяйственный инвентарь», №262 «Мебель для производственного филиал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5 «Оборудование для лазерного штрихкодировани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Милорд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 ул. Б. Момышулы 130) с суммой предложения 20 135 900, 00 тенге без учета НДС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5 «Оборудование для лазерного штрихкодирова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Милл Хаус Атырау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 ул. Гайдара 9) с суммой предложения 21 174 200, 00 тенге без учета НД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ый И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жанова Э.А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976"/>
        <w:gridCol w:w="384"/>
        <w:gridCol w:w="1729"/>
        <w:gridCol w:w="1453"/>
        <w:gridCol w:w="1868"/>
        <w:gridCol w:w="1950"/>
        <w:gridCol w:w="2081"/>
        <w:gridCol w:w="1783"/>
        <w:gridCol w:w="1307"/>
        <w:gridCol w:w="25"/>
      </w:tblGrid>
      <w:tr>
        <w:trPr>
          <w:trHeight w:val="44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мирла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" w:name="_Hlk27527828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System Group Asia Inc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обиш и К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Heaven Life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8:00Z</dcterms:created>
  <dc:creator>R.Mametov</dc:creator>
  <dc:description/>
  <cp:keywords/>
  <dc:language>en-US</dc:language>
  <cp:lastModifiedBy>R.Mametov</cp:lastModifiedBy>
  <cp:lastPrinted>2010-11-11T11:17:00Z</cp:lastPrinted>
  <dcterms:modified xsi:type="dcterms:W3CDTF">2010-11-11T05:20:00Z</dcterms:modified>
  <cp:revision>8</cp:revision>
  <dc:subject/>
  <dc:title>Протокол об итогах открытого тендера </dc:title>
</cp:coreProperties>
</file>