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услуг по лотам: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bCs/>
        </w:rPr>
        <w:t xml:space="preserve"> </w:t>
      </w: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1 «Услуги по разработке проектно-сметной документации с ОВОС на строительство поисково-разведочных скважин на месторождении Кондыбай»;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2 «Услуги по разработке проектно-сметной документации с ОВОС на строительство эксплуатационных скважин на месторождении В.Макат»;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3 «Услуги по разработке проектно-сметной документации с ОВОС на строительство эксплуатационных скважин на месторождении Ю.З.Камышитовый»;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 «Услуги по разработке проектно-сметной документации с ОВОС на строительство эксплуатационных скважин на месторождениях В.Молдабек и Б.Жоламанов»;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5 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70.2-ДБРиКРС от 19.11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Пари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урма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Ерш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cs="Tms Rmn;Times New Roman"/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right="180" w:hanging="0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Жайма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по лотам </w:t>
      </w:r>
      <w:r>
        <w:rPr>
          <w:b/>
          <w:color w:val="000000"/>
          <w:sz w:val="22"/>
          <w:szCs w:val="22"/>
        </w:rPr>
        <w:t>№ 1 «Услуги по разработке проектно-сметной документации с ОВОС на строительство поисково-разведочных скважин на месторождении Кондыбай»; № 2 «Услуги по разработке проектно-сметной документации с ОВОС на строительство эксплуатационных скважин на месторождении В.Макат»; № 3 «Услуги по разработке проектно-сметной документации с ОВОС на строительство эксплуатационных скважин на месторождении Ю.З.Камышитовый»; № 4 «Услуги по разработке проектно-сметной документации с ОВОС на строительство эксплуатационных скважин на месторождениях В.Молдабек и Б.Жоламанов»;№ 5 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поисково-разведочных скважин на месторождении Кондыб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8 000 000,00 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В.М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 000 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Ю.З.Камышитов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8 000 000,00 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В.Молдабек и Б.Жолам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 000 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24 000 000,00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поисково-разведочных скважин на месторождении Кондыб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мангельды,3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 в 15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ефте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заттык, 10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, 132,офис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0г. 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В.Ма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17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мангельды,3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5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ефте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заттык, 10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, 132,офис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Ю.З.Камышит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мангельды,3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5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мкр.Центральный,д 6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 в 17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ефте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заттык, 10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, 132,офис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В.Молдабек и Б.Жолам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мангельды,3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5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мкр.Центральный,д 6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 в 17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, 132,офис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мангельды,3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р. Шугыла, дом 54,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хим Строи Проект ЛТ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Астана, ул.20, д.1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0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5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, 132,офис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8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70.1-ДБРиКРС от 05.11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  <w:sz w:val="22"/>
          <w:szCs w:val="22"/>
        </w:rPr>
        <w:t>№ 1 «Услуги по разработке проектно-сметной документации с ОВОС на строительство поисково-разведочных скважин на месторождении Кондыбай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ind w:left="-108" w:right="-108" w:firstLine="648"/>
        <w:jc w:val="both"/>
        <w:rPr/>
      </w:pPr>
      <w:r>
        <w:rPr/>
        <w:t xml:space="preserve">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Экосистем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/>
        <w:t>- отсутствует документ о назначении первого руководителя: в заявке на участие в тендере ТОО «Экосистем» приложена нотариально засвидетельствованная копия приказа № 1 от 11 апреля 2008 г. за подписью Кульчикова М.Н., Кенжегариева С.Е., о</w:t>
      </w:r>
      <w:r>
        <w:rPr>
          <w:bCs/>
        </w:rPr>
        <w:t xml:space="preserve"> назначении на должность директора </w:t>
      </w:r>
      <w:r>
        <w:rPr/>
        <w:t>ТОО «Экосистем» Кенжегариева С.Е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типовым уставом ТОО «Экосистем» учредителями данного потенциального поставщика являются – Кульчиков М.Н., Джумабаева З.Б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1 от 11 апреля 2008 г. о назначении директора, то есть, о возложении обязанностей ТОО «Экосистем»  на Кенжегариева С.Е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 пункта 50 Правил</w:t>
      </w:r>
      <w:r>
        <w:rPr>
          <w:rStyle w:val="S0"/>
          <w:bCs/>
          <w:sz w:val="24"/>
          <w:szCs w:val="24"/>
        </w:rPr>
        <w:t>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ЕрланМунайГаз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8) пункта 50 Правил отсутствует нотариально засвидетельствованная копия устава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 о назначении первого руководителя: в заявке на участие в тендере ТОО "ЕрланМунайГаз" приложена нотариально засвидетельствованная копия приказа № 3 от 14 апреля 2010 г. за подписью директора ТОО "ЕрланМунайГаз" Науразгалиева С.Н., о</w:t>
      </w:r>
      <w:r>
        <w:rPr>
          <w:bCs/>
        </w:rPr>
        <w:t xml:space="preserve"> назначении себя на должность директора </w:t>
      </w:r>
      <w:r>
        <w:rPr/>
        <w:t>ТОО "ЕрланМунайГаз"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заявлением о государственной перерегистрации хозяйственных товариществ, осуществляющих свою деятельность на основании типового устава ТОО "ЕрланМунайГаз" учредителями данного потенциального поставщика являются – Науразгалиев С.Н., Искалиева М.Д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3 от 14 апреля 2010 г. о назначении директора то есть, о возложении обязанностей ТОО "ЕрланМунайГаз" на Науразгалиева С.Н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.</w:t>
      </w:r>
    </w:p>
    <w:p>
      <w:pPr>
        <w:pStyle w:val="Normal"/>
        <w:ind w:left="-108" w:right="-108" w:firstLine="64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2 «Услуги по разработке проектно-сметной документации с ОВОС на строительство эксплуатационных скважин на месторождении В.Макат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ind w:left="-108" w:right="-108" w:firstLine="648"/>
        <w:jc w:val="both"/>
        <w:rPr/>
      </w:pPr>
      <w:r>
        <w:rPr/>
        <w:t xml:space="preserve">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Экосистем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/>
        <w:t>- отсутствует документ о назначении первого руководителя: в заявке на участие в тендере ТОО «Экосистем» приложена нотариально засвидетельствованная копия приказа № 1 от 11 апреля 2008 г. за подписью Кульчикова М.Н., Кенжегариева С.Е., о</w:t>
      </w:r>
      <w:r>
        <w:rPr>
          <w:bCs/>
        </w:rPr>
        <w:t xml:space="preserve"> назначении на должность директора </w:t>
      </w:r>
      <w:r>
        <w:rPr/>
        <w:t>ТОО «Экосистем» Кенжегариева С.Е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типовым уставом ТОО «Экосистем» учредителями данного потенциального поставщика являются – Кульчиков М.Н., Джумабаева З.Б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1 от 11 апреля 2008 г. о назначении директора, то есть, о возложении обязанностей ТОО «Экосистем»  на Кенжегариева С.Е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 пункта 50 Правил</w:t>
      </w:r>
      <w:r>
        <w:rPr>
          <w:rStyle w:val="S0"/>
          <w:bCs/>
          <w:sz w:val="24"/>
          <w:szCs w:val="24"/>
        </w:rPr>
        <w:t>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"ЕрланМунайГаз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8) пункта 50 Правил отсутствует нотариально засвидетельствованная копия устава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 о назначении первого руководителя: в заявке на участие в тендере ТОО "ЕрланМунайГаз" приложена нотариально засвидетельствованная копия приказа № 3 от 14 апреля 2010 г. за подписью директора ТОО "ЕрланМунайГаз" Науразгалиева С.Н., о</w:t>
      </w:r>
      <w:r>
        <w:rPr>
          <w:bCs/>
        </w:rPr>
        <w:t xml:space="preserve"> назначении себя на должность директора </w:t>
      </w:r>
      <w:r>
        <w:rPr/>
        <w:t>ТОО "ЕрланМунайГаз"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заявлением о государственной перерегистрации хозяйственных товариществ, осуществляющих свою деятельность на основании типового устава ТОО "ЕрланМунайГаз" учредителями данного потенциального поставщика являются – Науразгалиев С.Н., Искалиева М.Д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3 от 14 апреля 2010 г. о назначении директора то есть, о возложении обязанностей ТОО "ЕрланМунайГаз" на Науразгалиева С.Н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.</w:t>
      </w:r>
    </w:p>
    <w:p>
      <w:pPr>
        <w:pStyle w:val="Normal"/>
        <w:ind w:left="-108" w:right="-108" w:firstLine="648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3 «Услуги по разработке проектно-сметной документации с ОВОС на строительство эксплуатационных скважин на месторождении Ю.З.Камышитовый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ind w:left="-108" w:right="-108" w:firstLine="648"/>
        <w:jc w:val="both"/>
        <w:rPr/>
      </w:pPr>
      <w:r>
        <w:rPr/>
        <w:t xml:space="preserve">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Экосистем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/>
        <w:t>- отсутствует документ о назначении первого руководителя: в заявке на участие в тендере ТОО «Экосистем» приложена нотариально засвидетельствованная копия приказа № 1 от 11 апреля 2008 г. за подписью Кульчикова М.Н., Кенжегариева С.Е., о</w:t>
      </w:r>
      <w:r>
        <w:rPr>
          <w:bCs/>
        </w:rPr>
        <w:t xml:space="preserve"> назначении на должность директора </w:t>
      </w:r>
      <w:r>
        <w:rPr/>
        <w:t>ТОО «Экосистем» Кенжегариева С.Е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типовым уставом ТОО «Экосистем» учредителями данного потенциального поставщика являются – Кульчиков М.Н., Джумабаева З.Б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1 от 11 апреля 2008 г. о назначении директора, то есть, о возложении обязанностей ТОО «Экосистем»  на Кенжегариева С.Е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</w:t>
      </w:r>
      <w:r>
        <w:rPr>
          <w:rStyle w:val="S0"/>
          <w:bCs/>
          <w:sz w:val="24"/>
          <w:szCs w:val="24"/>
        </w:rPr>
        <w:t>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"ЕрланМунайГаз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8) пункта 50 Правил отсутствует нотариально засвидетельствованная копия устава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 о назначении первого руководителя: в заявке на участие в тендере ТОО "ЕрланМунайГаз" приложена нотариально засвидетельствованная копия приказа № 3 от 14 апреля 2010 г. за подписью директора ТОО "ЕрланМунайГаз" Науразгалиева С.Н., о</w:t>
      </w:r>
      <w:r>
        <w:rPr>
          <w:bCs/>
        </w:rPr>
        <w:t xml:space="preserve"> назначении себя на должность директора </w:t>
      </w:r>
      <w:r>
        <w:rPr/>
        <w:t>ТОО "ЕрланМунайГаз"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заявлением о государственной перерегистрации хозяйственных товариществ, осуществляющих свою деятельность на основании типового устава ТОО "ЕрланМунайГаз" учредителями данного потенциального поставщика являются – Науразгалиев С.Н., Искалиева М.Д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bCs/>
        </w:rPr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3 от 14 апреля 2010 г. о назначении директора, то есть, о возложении обязанностей ТОО "ЕрланМунайГаз" на Науразгалиева С.Н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«Онгар КМ»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/>
      </w:pPr>
      <w:r>
        <w:rPr>
          <w:b/>
          <w:color w:val="000000"/>
          <w:sz w:val="22"/>
          <w:szCs w:val="22"/>
        </w:rPr>
        <w:t xml:space="preserve"> № </w:t>
      </w:r>
      <w:r>
        <w:rPr>
          <w:b/>
          <w:color w:val="000000"/>
          <w:sz w:val="22"/>
          <w:szCs w:val="22"/>
        </w:rPr>
        <w:t>4 «Услуги по разработке проектно-сметной документации с ОВОС на строительство эксплуатационных скважин на месторождениях В.Молдабек и Б.Жоламанов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ind w:left="-108" w:right="-108" w:firstLine="648"/>
        <w:jc w:val="both"/>
        <w:rPr/>
      </w:pPr>
      <w:r>
        <w:rPr/>
        <w:t xml:space="preserve">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Экосистем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/>
        <w:t>- отсутствует документ о назначении первого руководителя: в заявке на участие в тендере ТОО «Экосистем» приложена нотариально засвидетельствованная копия приказа № 1 от 11 апреля 2008 г. за подписью Кульчикова М.Н., Кенжегариева С.Е., о</w:t>
      </w:r>
      <w:r>
        <w:rPr>
          <w:bCs/>
        </w:rPr>
        <w:t xml:space="preserve"> назначении на должность директора </w:t>
      </w:r>
      <w:r>
        <w:rPr/>
        <w:t>ТОО «Экосистем»  Кенжегариева С.Е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типовым уставом ТОО «Экосистем» учредителями данного потенциального поставщика являются – Кульчиков М.Н., Джумабаева З.Б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1 от 11 апреля 2008 г. о назначении директора, то есть, о возложении обязанностей ТОО «Экосистем»  на Кенжегариева С.Е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 пункта 50 Правил</w:t>
      </w:r>
      <w:r>
        <w:rPr>
          <w:rStyle w:val="S0"/>
          <w:bCs/>
          <w:sz w:val="24"/>
          <w:szCs w:val="24"/>
        </w:rPr>
        <w:t>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"ЕрланМунайГаз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8) пункта 50 Правил отсутствует нотариально засвидетельствованная копия устава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 о назначении первого руководителя: в заявке на участие в тендере ТОО "ЕрланМунайГаз" приложена нотариально засвидетельствованная копия приказа № 3 от 14 апреля 2010 г. за подписью директора ТОО "ЕрланМунайГаз" Науразгалиева С.Н., о</w:t>
      </w:r>
      <w:r>
        <w:rPr>
          <w:bCs/>
        </w:rPr>
        <w:t xml:space="preserve"> назначении себя на должность директора </w:t>
      </w:r>
      <w:r>
        <w:rPr/>
        <w:t>ТОО "ЕрланМунайГаз"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заявлением о государственной перерегистрации хозяйственных товариществ, осуществляющих свою деятельность на основании типового устава ТОО "ЕрланМунайГаз" учредителями данного потенциального поставщика являются – Науразгалиев С.Н., Искалиева М.Д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3 от 14 апреля 2010 г. о назначении директора то есть, о возложении обязанностей ТОО "ЕрланМунайГаз" на Науразгалиева С.Н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«Онгар КМ»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5 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Консалтинговый центр "NEDRA":</w:t>
      </w:r>
    </w:p>
    <w:p>
      <w:pPr>
        <w:pStyle w:val="Normal"/>
        <w:ind w:left="-108" w:right="-108" w:firstLine="648"/>
        <w:jc w:val="both"/>
        <w:rPr/>
      </w:pPr>
      <w:r>
        <w:rPr/>
        <w:t xml:space="preserve">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Экосистем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/>
        <w:t>- отсутствует документ о назначении первого руководителя: в заявке на участие в тендере ТОО «Экосистем» приложена нотариально засвидетельствованная копия приказа № 1 от 11 апреля 2008 г. за подписью Кульчикова М.Н., Кенжегариева С.Е., о</w:t>
      </w:r>
      <w:r>
        <w:rPr>
          <w:bCs/>
        </w:rPr>
        <w:t xml:space="preserve"> назначении на должность директора </w:t>
      </w:r>
      <w:r>
        <w:rPr/>
        <w:t>ТОО «Экосистем» Кенжегариева С.Е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типовым уставом ТОО «Экосистем» учредителями данного потенциального поставщика являются – Кульчиков М.Н., Джумабаева З.Б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1 от 11 апреля 2008 г. о назначении директора, то есть, о возложении обязанностей ТОО «Экосистем»  на Кенжегариева С.Е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</w:t>
      </w:r>
      <w:r>
        <w:rPr>
          <w:rStyle w:val="S0"/>
          <w:bCs/>
          <w:sz w:val="24"/>
          <w:szCs w:val="24"/>
        </w:rPr>
        <w:t>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"ЕрланМунайГаз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осуществление деятельности выполнения работ и оказания услуг в области охраны окружающей среды;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8) пункта 50 Правил отсутствует нотариально засвидетельствованная копия устава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 о назначении первого руководителя: в заявке на участие в тендере ТОО "ЕрланМунайГаз" приложена нотариально засвидетельствованная копия приказа № 3 от 14 апреля 2010 г. за подписью директора ТОО "ЕрланМунайГаз" Науразгалиева С.Н., о</w:t>
      </w:r>
      <w:r>
        <w:rPr>
          <w:bCs/>
        </w:rPr>
        <w:t xml:space="preserve"> назначении себя на должность директора </w:t>
      </w:r>
      <w:r>
        <w:rPr/>
        <w:t>ТОО "ЕрланМунайГаз"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заявлением о государственной перерегистрации хозяйственных товариществ, осуществляющих свою деятельность на основании типового устава ТОО "ЕрланМунайГаз" учредителями данного потенциального поставщика являются – Науразгалиев С.Н., Искалиева М.Д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3 от 14 апреля 2010 г. о назначении директора, то есть, о возложении обязанностей ТОО "ЕрланМунайГаз" на Науразгалиева С.Н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"Нефтегазхим Строи Проект ЛТД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 оказания услуг в области охраны окружающей среды.</w:t>
      </w:r>
    </w:p>
    <w:p>
      <w:pPr>
        <w:pStyle w:val="Normal"/>
        <w:ind w:left="-108" w:right="-108" w:firstLine="648"/>
        <w:jc w:val="both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1 «Услуги по разработке проектно-сметной документации с ОВОС на строительство поисково-разведочных скважин на месторождении Кондыбай»:</w:t>
      </w:r>
    </w:p>
    <w:p>
      <w:pPr>
        <w:pStyle w:val="Normal"/>
        <w:autoSpaceDE w:val="false"/>
        <w:ind w:firstLine="600"/>
        <w:jc w:val="both"/>
        <w:rPr/>
      </w:pPr>
      <w:r>
        <w:rPr/>
        <w:t>ТОО "Каспиан Энерджи Ресерч";</w:t>
      </w:r>
    </w:p>
    <w:p>
      <w:pPr>
        <w:pStyle w:val="Normal"/>
        <w:autoSpaceDE w:val="false"/>
        <w:ind w:firstLine="600"/>
        <w:jc w:val="both"/>
        <w:rPr/>
      </w:pPr>
      <w:r>
        <w:rPr/>
        <w:t>ТОО «Шындау»;</w:t>
      </w:r>
    </w:p>
    <w:p>
      <w:pPr>
        <w:pStyle w:val="Normal"/>
        <w:autoSpaceDE w:val="false"/>
        <w:ind w:firstLine="600"/>
        <w:jc w:val="both"/>
        <w:rPr/>
      </w:pPr>
      <w:r>
        <w:rPr/>
        <w:t>ТОО "КазНефтеПроект"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>ТОО "СМАРТ Инжиниринг".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2 «Услуги по разработке проектно-сметной документации с ОВОС на строительство эксплуатационных скважин на месторождении В.Макат»:</w:t>
      </w:r>
    </w:p>
    <w:p>
      <w:pPr>
        <w:pStyle w:val="Normal"/>
        <w:autoSpaceDE w:val="false"/>
        <w:ind w:firstLine="600"/>
        <w:jc w:val="both"/>
        <w:rPr/>
      </w:pPr>
      <w:r>
        <w:rPr/>
        <w:t>ТОО "Каспиан Энерджи Ресерч";</w:t>
      </w:r>
    </w:p>
    <w:p>
      <w:pPr>
        <w:pStyle w:val="Normal"/>
        <w:autoSpaceDE w:val="false"/>
        <w:ind w:firstLine="600"/>
        <w:jc w:val="both"/>
        <w:rPr/>
      </w:pPr>
      <w:r>
        <w:rPr/>
        <w:t>ТОО «Шындау»;</w:t>
      </w:r>
    </w:p>
    <w:p>
      <w:pPr>
        <w:pStyle w:val="Normal"/>
        <w:autoSpaceDE w:val="false"/>
        <w:ind w:firstLine="600"/>
        <w:jc w:val="both"/>
        <w:rPr/>
      </w:pPr>
      <w:r>
        <w:rPr/>
        <w:t>ТОО "КазНефтеПроект"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>ТОО "СМАРТ Инжиниринг".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3 «Услуги по разработке проектно-сметной документации с ОВОС на строительство эксплуатационных скважин на месторождении Ю.З.Камышитовый»:</w:t>
      </w:r>
    </w:p>
    <w:p>
      <w:pPr>
        <w:pStyle w:val="Normal"/>
        <w:autoSpaceDE w:val="false"/>
        <w:ind w:firstLine="600"/>
        <w:jc w:val="both"/>
        <w:rPr/>
      </w:pPr>
      <w:r>
        <w:rPr/>
        <w:t>ТОО "Каспиан Энерджи Ресерч";</w:t>
      </w:r>
    </w:p>
    <w:p>
      <w:pPr>
        <w:pStyle w:val="Normal"/>
        <w:autoSpaceDE w:val="false"/>
        <w:ind w:firstLine="600"/>
        <w:jc w:val="both"/>
        <w:rPr/>
      </w:pPr>
      <w:r>
        <w:rPr/>
        <w:t>ТОО «Шындау»;</w:t>
      </w:r>
    </w:p>
    <w:p>
      <w:pPr>
        <w:pStyle w:val="Normal"/>
        <w:autoSpaceDE w:val="false"/>
        <w:ind w:firstLine="600"/>
        <w:jc w:val="both"/>
        <w:rPr/>
      </w:pPr>
      <w:r>
        <w:rPr/>
        <w:t>ТОО "КазНефтеПроект"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>ТОО "СМАРТ Инжиниринг".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4 «Услуги по разработке проектно-сметной документации с ОВОС на строительство эксплуатационных скважин на месторождениях В.Молдабек и Б.Жоламанов»:</w:t>
      </w:r>
    </w:p>
    <w:p>
      <w:pPr>
        <w:pStyle w:val="Normal"/>
        <w:autoSpaceDE w:val="false"/>
        <w:ind w:firstLine="600"/>
        <w:jc w:val="both"/>
        <w:rPr/>
      </w:pPr>
      <w:r>
        <w:rPr/>
        <w:t>ТОО "Каспиан Энерджи Ресерч";</w:t>
      </w:r>
    </w:p>
    <w:p>
      <w:pPr>
        <w:pStyle w:val="Normal"/>
        <w:autoSpaceDE w:val="false"/>
        <w:ind w:firstLine="600"/>
        <w:jc w:val="both"/>
        <w:rPr/>
      </w:pPr>
      <w:r>
        <w:rPr/>
        <w:t>ТОО «Шындау»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>ТОО "СМАРТ Инжиниринг".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:</w:t>
      </w:r>
    </w:p>
    <w:p>
      <w:pPr>
        <w:pStyle w:val="Normal"/>
        <w:autoSpaceDE w:val="false"/>
        <w:ind w:firstLine="600"/>
        <w:jc w:val="both"/>
        <w:rPr/>
      </w:pPr>
      <w:r>
        <w:rPr/>
        <w:t>ТОО «Шындау»;</w:t>
      </w:r>
    </w:p>
    <w:p>
      <w:pPr>
        <w:pStyle w:val="Normal"/>
        <w:autoSpaceDE w:val="false"/>
        <w:ind w:firstLine="600"/>
        <w:jc w:val="both"/>
        <w:rPr/>
      </w:pPr>
      <w:r>
        <w:rPr/>
        <w:t>ТОО «Инженерный центр «Dizain»;</w:t>
      </w:r>
    </w:p>
    <w:p>
      <w:pPr>
        <w:pStyle w:val="Normal"/>
        <w:autoSpaceDE w:val="false"/>
        <w:ind w:firstLine="600"/>
        <w:jc w:val="both"/>
        <w:rPr/>
      </w:pPr>
      <w:r>
        <w:rPr/>
        <w:t>ТОО "Каспиан Энерджи Ресерч"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>ТОО "СМАРТ Инжиниринг".</w:t>
      </w:r>
    </w:p>
    <w:p>
      <w:pPr>
        <w:pStyle w:val="2"/>
        <w:ind w:firstLine="5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поисково-разведочных скважин на месторождении Кондыб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ефте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8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В.М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 9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5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ефте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8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Ю.З.Камышитов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 9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ефте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8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В.Молдабек и Б.Жолам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5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1 200 000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 и скидка 1 0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нсалтинговый центр "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ый центр «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хим Строи Проект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исте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скидка 2 000 000 тенг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поисково-разведочных скважин на месторождении Кондыб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зНефте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В.Мак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зНефте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и Ю.З.Камышитов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зНефте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В.Молдабек и Б.Жолама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Инженерный центр «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4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ТОО "СМАРТ 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08" w:right="-108" w:hanging="0"/>
        <w:jc w:val="both"/>
        <w:rPr>
          <w:sz w:val="22"/>
          <w:szCs w:val="22"/>
        </w:rPr>
      </w:pPr>
      <w:r>
        <w:rPr/>
        <w:t xml:space="preserve">          </w:t>
      </w:r>
      <w:r>
        <w:rPr/>
        <w:t xml:space="preserve">1) в соответствии с пунктом 73 Правил </w:t>
      </w:r>
      <w:r>
        <w:rPr>
          <w:b/>
        </w:rPr>
        <w:t xml:space="preserve">по лоту  </w:t>
      </w:r>
      <w:r>
        <w:rPr>
          <w:b/>
          <w:color w:val="000000"/>
          <w:sz w:val="22"/>
          <w:szCs w:val="22"/>
        </w:rPr>
        <w:t>№ 1 «Услуги по разработке проектно-сметной документации с ОВОС на строительство поисково-разведочных скважин на месторождении Кондыбай»</w:t>
      </w:r>
      <w:r>
        <w:rPr>
          <w:b/>
        </w:rPr>
        <w:t xml:space="preserve"> </w:t>
      </w:r>
      <w:r>
        <w:rPr/>
        <w:t>признать победителем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7 000 000 </w:t>
      </w:r>
      <w:r>
        <w:rPr/>
        <w:t>тенге без учета НДС;</w:t>
      </w:r>
    </w:p>
    <w:p>
      <w:pPr>
        <w:pStyle w:val="Normal"/>
        <w:ind w:left="-108" w:right="-108" w:firstLine="648"/>
        <w:jc w:val="both"/>
        <w:rPr>
          <w:b/>
          <w:b/>
          <w:color w:val="000000"/>
          <w:sz w:val="22"/>
          <w:szCs w:val="22"/>
        </w:rPr>
      </w:pPr>
      <w:r>
        <w:rPr/>
        <w:t xml:space="preserve"> </w:t>
      </w:r>
      <w:r>
        <w:rPr/>
        <w:t xml:space="preserve">в соответствии с пунктом 73 Правил </w:t>
      </w:r>
      <w:r>
        <w:rPr>
          <w:b/>
        </w:rPr>
        <w:t>по лоту  № 2 «Услуги по разработке проектно-сметной документации с ОВОС на строительство эксплуатационных скважин на месторождении В.Макат»</w:t>
      </w:r>
      <w:r>
        <w:rPr/>
        <w:t xml:space="preserve"> признать победителем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7 000 000 </w:t>
      </w:r>
      <w:r>
        <w:rPr/>
        <w:t>тенге без учета НДС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 xml:space="preserve">в соответствии с пунктом 73 Правил </w:t>
      </w:r>
      <w:r>
        <w:rPr>
          <w:b/>
        </w:rPr>
        <w:t xml:space="preserve">по лоту  </w:t>
      </w:r>
      <w:r>
        <w:rPr>
          <w:b/>
          <w:color w:val="000000"/>
        </w:rPr>
        <w:t xml:space="preserve"> № 3 «Услуги по разработке проектно-сметной документации с ОВОС на строительство эксплуатационных скважин на месторождении Ю.З.Камышитовый» </w:t>
      </w:r>
      <w:r>
        <w:rPr/>
        <w:t>признать победителем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7 000 000 </w:t>
      </w:r>
      <w:r>
        <w:rPr/>
        <w:t>тенге без учета НДС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 xml:space="preserve">в соответствии с пунктом 73 Правил </w:t>
      </w:r>
      <w:r>
        <w:rPr>
          <w:b/>
          <w:color w:val="000000"/>
        </w:rPr>
        <w:t xml:space="preserve">№ 4 «Услуги по разработке проектно-сметной документации с ОВОС на строительство эксплуатационных скважин на месторождениях В.Молдабек и Б.Жоламанов» </w:t>
      </w:r>
      <w:r>
        <w:rPr/>
        <w:t>признать победителем ТОО "СМАРТ Инжиниринг"</w:t>
      </w:r>
      <w:r>
        <w:rPr>
          <w:bCs/>
          <w:lang w:val="kk-KZ"/>
        </w:rPr>
        <w:t xml:space="preserve"> (</w:t>
      </w:r>
      <w:r>
        <w:rPr>
          <w:lang w:val="kk-KZ"/>
        </w:rPr>
        <w:t>г.Алматы, ул. Жамбыла,55/57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14 000 000 </w:t>
      </w:r>
      <w:r>
        <w:rPr/>
        <w:t>тенге без учета НДС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 xml:space="preserve">в соответствии с пунктом 73 Правил </w:t>
      </w:r>
      <w:r>
        <w:rPr>
          <w:b/>
          <w:color w:val="000000"/>
        </w:rPr>
        <w:t>№ 5 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</w:t>
      </w:r>
      <w:r>
        <w:rPr/>
        <w:t xml:space="preserve"> признать победителем ТОО «Шындау»</w:t>
      </w:r>
      <w:r>
        <w:rPr>
          <w:bCs/>
        </w:rPr>
        <w:t xml:space="preserve"> (</w:t>
      </w:r>
      <w:r>
        <w:rPr>
          <w:sz w:val="22"/>
          <w:szCs w:val="22"/>
        </w:rPr>
        <w:t>г.Атырау, ул.Амангельды,3, офис 1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21 600 000 </w:t>
      </w:r>
      <w:r>
        <w:rPr/>
        <w:t>тенге без учета НДС, как потенциальный поставщик с большим опытом работы на рынке закупаемых услуг;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lang w:val="kk-KZ"/>
        </w:rPr>
      </w:pPr>
      <w:r>
        <w:rPr>
          <w:bCs/>
        </w:rPr>
        <w:t xml:space="preserve">         </w:t>
      </w: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в соответствии с пунктом 73 Правил по лоту </w:t>
      </w:r>
      <w:r>
        <w:rPr>
          <w:b/>
        </w:rPr>
        <w:t xml:space="preserve">по лоту  </w:t>
      </w:r>
      <w:r>
        <w:rPr>
          <w:b/>
          <w:color w:val="000000"/>
          <w:sz w:val="22"/>
          <w:szCs w:val="22"/>
        </w:rPr>
        <w:t xml:space="preserve">№ 1 «Услуги по разработке проектно-сметной документации с ОВОС на строительство поисково-разведочных скважин на месторождении Кондыбай» </w:t>
      </w:r>
      <w:r>
        <w:rPr/>
        <w:t>признать занявшим по итогам сопоставления и оценки второе место ТОО "Каспиан Энерджи Ресерч</w:t>
      </w:r>
      <w:r>
        <w:rPr>
          <w:bCs/>
        </w:rPr>
        <w:t xml:space="preserve"> (</w:t>
      </w:r>
      <w:r>
        <w:rPr/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200 0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по </w:t>
      </w:r>
      <w:r>
        <w:rPr>
          <w:b/>
        </w:rPr>
        <w:t>по лоту  № 2 «Услуги по разработке проектно-сметной документации с ОВОС на строительство эксплуатационных скважин на месторождении В.Макат»</w:t>
      </w:r>
      <w:r>
        <w:rPr/>
        <w:t xml:space="preserve"> признать занявшим по итогам сопоставления и оценки второе место ТОО "Каспиан Энерджи Ресерч</w:t>
      </w:r>
      <w:r>
        <w:rPr>
          <w:bCs/>
        </w:rPr>
        <w:t xml:space="preserve"> (</w:t>
      </w:r>
      <w:r>
        <w:rPr/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200 0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по лоту </w:t>
      </w:r>
      <w:r>
        <w:rPr>
          <w:b/>
        </w:rPr>
        <w:t xml:space="preserve">по лоту  </w:t>
      </w:r>
      <w:r>
        <w:rPr>
          <w:b/>
          <w:color w:val="000000"/>
        </w:rPr>
        <w:t xml:space="preserve"> № 3 «Услуги по разработке проектно-сметной документации с ОВОС на строительство эксплуатационных скважин на месторождении Ю.З.Камышитовый»</w:t>
      </w:r>
      <w:r>
        <w:rPr/>
        <w:t xml:space="preserve"> признать занявшим по итогам сопоставления и оценки второе место </w:t>
      </w:r>
      <w:bookmarkStart w:id="0" w:name="OLE_LINK4"/>
      <w:bookmarkStart w:id="1" w:name="OLE_LINK3"/>
      <w:r>
        <w:rPr/>
        <w:t>ТОО "Каспиан Энерджи Ресерч</w:t>
      </w:r>
      <w:r>
        <w:rPr>
          <w:bCs/>
        </w:rPr>
        <w:t xml:space="preserve"> (</w:t>
      </w:r>
      <w:r>
        <w:rPr/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200 000 </w:t>
      </w:r>
      <w:r>
        <w:rPr/>
        <w:t>тенге без учета НДС</w:t>
      </w:r>
      <w:bookmarkEnd w:id="0"/>
      <w:bookmarkEnd w:id="1"/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4 «Услуги по разработке проектно-сметной документации с ОВОС на строительство эксплуатационных скважин на месторождениях В.Молдабек и Б.Жоламанов»</w:t>
      </w:r>
      <w:r>
        <w:rPr/>
        <w:t xml:space="preserve"> признать занявшим по итогам сопоставления и оценки второе место ТОО "Каспиан Энерджи Ресерч</w:t>
      </w:r>
      <w:r>
        <w:rPr>
          <w:bCs/>
        </w:rPr>
        <w:t xml:space="preserve"> (</w:t>
      </w:r>
      <w:r>
        <w:rPr/>
        <w:t>г.Атырау, ул. Хакимова, 4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14 400 000 </w:t>
      </w:r>
      <w:r>
        <w:rPr/>
        <w:t>тенге 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b/>
          <w:color w:val="000000"/>
        </w:rPr>
        <w:t>№ 5 «Услуги по разработке проектно-сметной документации с ОВОС на строительство эксплуатационных скважин на месторождениях С.Нуржанов проектной глубиной 3300 метров, С.Нуржанов проектной глубиной 2810 метров и З.Прорва»</w:t>
      </w:r>
      <w:r>
        <w:rPr/>
        <w:t xml:space="preserve"> признать занявшим по итогам сопоставления и оценки второе место ТОО «Инженерный центр «Dizain»</w:t>
      </w:r>
      <w:r>
        <w:rPr>
          <w:bCs/>
        </w:rPr>
        <w:t xml:space="preserve"> </w:t>
      </w:r>
      <w:r>
        <w:rPr>
          <w:bCs/>
          <w:lang w:val="kk-KZ"/>
        </w:rPr>
        <w:t xml:space="preserve">Мангистауская обл., </w:t>
      </w:r>
      <w:r>
        <w:rPr>
          <w:lang w:val="kk-KZ"/>
        </w:rPr>
        <w:t>г.Жанаозен, м-н «Шугыла», д.54, кв. 4</w:t>
      </w:r>
      <w:r>
        <w:rPr>
          <w:bCs/>
        </w:rPr>
        <w:t>)</w:t>
      </w:r>
      <w:r>
        <w:rPr/>
        <w:t>, с ценовым предложением 21 6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шиев К.Т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snapToGrid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/>
              <w:t>Нургалиев Г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026"/>
        <w:gridCol w:w="384"/>
        <w:gridCol w:w="1462"/>
        <w:gridCol w:w="1423"/>
        <w:gridCol w:w="1540"/>
        <w:gridCol w:w="1378"/>
        <w:gridCol w:w="1822"/>
        <w:gridCol w:w="1702"/>
        <w:gridCol w:w="1377"/>
        <w:gridCol w:w="1295"/>
      </w:tblGrid>
      <w:tr>
        <w:trPr>
          <w:trHeight w:val="44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>
          <w:trHeight w:val="366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спиан Энерджи Ресерч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3,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4,0 %</w:t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Шынд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3,5  %</w:t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"КазНефтеПроект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1,0 %</w:t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ТОО "СМАРТ Инжиниринг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- №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2,5 %</w:t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О «Инженерный центр «Dizain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3,5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G.Tassybaeva</dc:creator>
  <dc:description/>
  <cp:keywords/>
  <dc:language>en-US</dc:language>
  <cp:lastModifiedBy>B.Zhylkybekova</cp:lastModifiedBy>
  <cp:lastPrinted>2010-11-12T17:24:00Z</cp:lastPrinted>
  <dcterms:modified xsi:type="dcterms:W3CDTF">2010-11-22T03:32:00Z</dcterms:modified>
  <cp:revision>84</cp:revision>
  <dc:subject/>
  <dc:title>Акционерное общество «Разведка Добыча «КазМунайГаз»</dc:title>
</cp:coreProperties>
</file>