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услуг по лотам: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1 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; № 2 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; № 3 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; № 4 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; № 5 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;№ 6 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.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68.2-ДБРиКРСот 18.11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Пари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урма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Ерш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cs="Tms Rmn;Times New Roman"/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right="180" w:hanging="0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Жайма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по лотам </w:t>
      </w:r>
      <w:bookmarkStart w:id="0" w:name="OLE_LINK2"/>
      <w:bookmarkStart w:id="1" w:name="OLE_LINK1"/>
      <w:r>
        <w:rPr>
          <w:b/>
          <w:color w:val="000000"/>
          <w:sz w:val="22"/>
          <w:szCs w:val="22"/>
        </w:rPr>
        <w:t>№ 1 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; № 2 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; № 3 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; № 4 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; № 5 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;№ 6 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.</w:t>
      </w:r>
    </w:p>
    <w:p>
      <w:pPr>
        <w:pStyle w:val="Normal"/>
        <w:ind w:firstLine="54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End w:id="0"/>
      <w:bookmarkEnd w:id="1"/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9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9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9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9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9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9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5, д. 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. 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Шанырак"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5, д. 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. 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Шанырак"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5, д. 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. 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Шанырак"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5, д. 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. 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Шанырак"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5, д. 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. 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Шанырак"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Шугыла,д.54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хим Строи Проект ЛТ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Астана, ул. 20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5, д. 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. 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Шанырак"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Шугыла,д.54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хим Строи Проект ЛТ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Астана, ул. 20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24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68.1-ДБРиКРС от 04.11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1 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u w:val="single"/>
        </w:rPr>
        <w:t>ТОО "Научно-производственный центр":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ункта 54 Правил, заявка на участие в тендере представлена с непронумерованными страницами, последняя страница не заверена печатью потенциального поставщика;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- на основании пункта 54 Правил, техническая спецификация не пронумерована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ind w:left="-108" w:right="-108" w:firstLine="648"/>
        <w:jc w:val="both"/>
        <w:rPr/>
      </w:pPr>
      <w:r>
        <w:rPr/>
        <w:t xml:space="preserve">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2 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u w:val="single"/>
        </w:rPr>
        <w:t>ТОО "Научно-производственный центр":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ункта 54 Правил, заявка на участие в тендере представлена с непронумерованными страницами, последняя страница не заверена печатью потенциального поставщика;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- на основании пункта 54 Правил, техническая спецификация не пронумерована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3 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u w:val="single"/>
        </w:rPr>
        <w:t>ТОО "Научно-производственный центр":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ункта 54 Правил, заявка на участие в тендере представлена с непронумерованными страницами, последняя страница не заверена печатью потенциального поставщика;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- на основании пункта 54 Правил, техническая спецификация не пронумерована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4 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u w:val="single"/>
        </w:rPr>
        <w:t>ТОО "Научно-производственный центр":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ункта 54 Правил, заявка на участие в тендере представлена с непронумерованными страницами, последняя страница не заверена печатью потенциального поставщика;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- на основании пункта 54 Правил, техническая спецификация не пронумерована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по лоту № 5 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u w:val="single"/>
        </w:rPr>
        <w:t>ТОО "Научно-производственный центр":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ункта 54 Правил, заявка на участие в тендере представлена с непронумерованными страницами, последняя страница не заверена печатью потенциального поставщика;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- на основании пункта 54 Правил, техническая спецификация не пронумерована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left"/>
        <w:rPr>
          <w:u w:val="single"/>
        </w:rPr>
      </w:pPr>
      <w:r>
        <w:rPr>
          <w:sz w:val="22"/>
          <w:szCs w:val="22"/>
        </w:rPr>
        <w:t xml:space="preserve">      </w:t>
      </w:r>
      <w:r>
        <w:rPr>
          <w:u w:val="single"/>
        </w:rPr>
        <w:t>ТОО "Нефтегазхим Строи Проект ЛТД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по лоту № 6 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u w:val="single"/>
        </w:rPr>
        <w:t>ТОО "Научно-производственный центр":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- на основании пункта 54 Правил, заявка на участие в тендере представлена с непронумерованными страницами, последняя страница не заверена печатью потенциального поставщика;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- на основании пункта 54 Правил, техническая спецификация не пронумерована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>
          <w:u w:val="single"/>
        </w:rPr>
        <w:t>ТОО "Консалтинговый центр "NEDRA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u w:val="single"/>
        </w:rPr>
        <w:t>ТОО "Нефтегазхим Строи Проект ЛТД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1 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/>
        <w:t>ТОО "Инженерно-технологический центр"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>- ТОО "СМАРТ Инжиниринг"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 № 2 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:</w:t>
      </w:r>
    </w:p>
    <w:p>
      <w:pPr>
        <w:pStyle w:val="Normal"/>
        <w:autoSpaceDE w:val="false"/>
        <w:ind w:firstLine="720"/>
        <w:jc w:val="both"/>
        <w:rPr/>
      </w:pPr>
      <w:r>
        <w:rPr/>
        <w:t>- ТОО "Инженерно-технологический центр"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>- ТОО "СМАРТ Инжиниринг"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3 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:</w:t>
      </w:r>
    </w:p>
    <w:p>
      <w:pPr>
        <w:pStyle w:val="Normal"/>
        <w:autoSpaceDE w:val="false"/>
        <w:ind w:firstLine="720"/>
        <w:jc w:val="both"/>
        <w:rPr/>
      </w:pPr>
      <w:r>
        <w:rPr/>
        <w:t>- ТОО "Инженерно-технологический центр"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>- ТОО "СМАРТ Инжиниринг"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лоту № 4 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»:</w:t>
      </w:r>
    </w:p>
    <w:p>
      <w:pPr>
        <w:pStyle w:val="Normal"/>
        <w:autoSpaceDE w:val="false"/>
        <w:ind w:firstLine="720"/>
        <w:jc w:val="both"/>
        <w:rPr/>
      </w:pPr>
      <w:r>
        <w:rPr/>
        <w:t>- ТОО "Инженерно-технологический центр"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>- ТОО "СМАРТ Инжиниринг"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о лоту № 5 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:</w:t>
      </w:r>
    </w:p>
    <w:p>
      <w:pPr>
        <w:pStyle w:val="Normal"/>
        <w:autoSpaceDE w:val="false"/>
        <w:ind w:firstLine="720"/>
        <w:jc w:val="both"/>
        <w:rPr/>
      </w:pPr>
      <w:r>
        <w:rPr/>
        <w:t>- ТОО "Инженерно-технологический центр";</w:t>
      </w:r>
    </w:p>
    <w:p>
      <w:pPr>
        <w:pStyle w:val="Normal"/>
        <w:autoSpaceDE w:val="false"/>
        <w:ind w:firstLine="720"/>
        <w:jc w:val="both"/>
        <w:rPr/>
      </w:pPr>
      <w:r>
        <w:rPr/>
        <w:t>- ТОО «Инженерный центр «Dizain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>- ТОО "СМАРТ Инжиниринг"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по лоту № 6 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:</w:t>
      </w:r>
    </w:p>
    <w:p>
      <w:pPr>
        <w:pStyle w:val="Normal"/>
        <w:autoSpaceDE w:val="false"/>
        <w:ind w:firstLine="720"/>
        <w:jc w:val="both"/>
        <w:rPr/>
      </w:pPr>
      <w:r>
        <w:rPr/>
        <w:t>- ТОО "Инженерно-технологический центр";</w:t>
      </w:r>
    </w:p>
    <w:p>
      <w:pPr>
        <w:pStyle w:val="Normal"/>
        <w:autoSpaceDE w:val="false"/>
        <w:ind w:firstLine="720"/>
        <w:jc w:val="both"/>
        <w:rPr/>
      </w:pPr>
      <w:r>
        <w:rPr/>
        <w:t>- ТОО «Инженерный центр «Dizain»;</w:t>
      </w:r>
    </w:p>
    <w:p>
      <w:pPr>
        <w:pStyle w:val="Normal"/>
        <w:autoSpaceDE w:val="false"/>
        <w:ind w:firstLine="720"/>
        <w:jc w:val="both"/>
        <w:rPr/>
      </w:pPr>
      <w:r>
        <w:rPr/>
        <w:t>- ТОО "СМАРТ Инжиниринг"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 35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 35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 35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 35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 35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хим Строи Проект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 35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672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хим Строи Проект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7 84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7 84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7 841,6</w:t>
            </w:r>
          </w:p>
        </w:tc>
      </w:tr>
      <w:tr>
        <w:trPr>
          <w:trHeight w:val="19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7 84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7 84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6 6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7 84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6 6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5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/>
        <w:t xml:space="preserve">1) в соответствии с пунктом 73 Правил </w:t>
      </w:r>
      <w:r>
        <w:rPr>
          <w:b/>
          <w:color w:val="000000"/>
          <w:sz w:val="22"/>
          <w:szCs w:val="22"/>
        </w:rPr>
        <w:t>по лоту № 1 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</w:t>
      </w:r>
      <w:r>
        <w:rPr>
          <w:b/>
        </w:rPr>
        <w:t xml:space="preserve"> </w:t>
      </w:r>
      <w:r>
        <w:rPr/>
        <w:t>признать победителем ТОО "Инженерно-технологический центр"</w:t>
      </w:r>
      <w:r>
        <w:rPr>
          <w:bCs/>
        </w:rPr>
        <w:t xml:space="preserve"> (</w:t>
      </w:r>
      <w:r>
        <w:rPr/>
        <w:t>г.Жанаозен, м-н «Шанырак», Мунайлы, 38</w:t>
      </w:r>
      <w:r>
        <w:rPr>
          <w:bCs/>
        </w:rPr>
        <w:t>)</w:t>
      </w:r>
      <w:r>
        <w:rPr/>
        <w:t xml:space="preserve">, с ценовым предложением  </w:t>
      </w:r>
      <w:r>
        <w:rPr>
          <w:bCs/>
        </w:rPr>
        <w:t xml:space="preserve">7 672 410  </w:t>
      </w:r>
      <w:r>
        <w:rPr/>
        <w:t>тенге без учета НДС;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по лоту  № 2 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 </w:t>
      </w:r>
      <w:r>
        <w:rPr>
          <w:lang w:val="kk-KZ"/>
        </w:rPr>
        <w:t xml:space="preserve">признать победителем ТОО </w:t>
      </w:r>
      <w:r>
        <w:rPr/>
        <w:t>"Инженерно-технологический центр"</w:t>
      </w:r>
      <w:r>
        <w:rPr>
          <w:bCs/>
        </w:rPr>
        <w:t xml:space="preserve"> (</w:t>
      </w:r>
      <w:r>
        <w:rPr/>
        <w:t>г.Жанаозен, м-н «Шанырак», Мунайлы, 38</w:t>
      </w:r>
      <w:r>
        <w:rPr>
          <w:bCs/>
        </w:rPr>
        <w:t>)</w:t>
      </w:r>
      <w:r>
        <w:rPr/>
        <w:t xml:space="preserve">, с ценовым предложением  </w:t>
      </w:r>
      <w:r>
        <w:rPr>
          <w:bCs/>
        </w:rPr>
        <w:t xml:space="preserve">7 672 410  </w:t>
      </w:r>
      <w:r>
        <w:rPr/>
        <w:t>тенге без учета НДС;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по лоту № 3 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 </w:t>
      </w:r>
      <w:r>
        <w:rPr>
          <w:lang w:val="kk-KZ"/>
        </w:rPr>
        <w:t xml:space="preserve">признать победителем ТОО </w:t>
      </w:r>
      <w:r>
        <w:rPr/>
        <w:t>"Инженерно-технологический центр"</w:t>
      </w:r>
      <w:r>
        <w:rPr>
          <w:bCs/>
        </w:rPr>
        <w:t xml:space="preserve"> (</w:t>
      </w:r>
      <w:r>
        <w:rPr/>
        <w:t>г.Жанаозен, м-н «Шанырак», Мунайлы, 38</w:t>
      </w:r>
      <w:r>
        <w:rPr>
          <w:bCs/>
        </w:rPr>
        <w:t>)</w:t>
      </w:r>
      <w:r>
        <w:rPr/>
        <w:t xml:space="preserve">, с ценовым предложением  </w:t>
      </w:r>
      <w:r>
        <w:rPr>
          <w:bCs/>
        </w:rPr>
        <w:t xml:space="preserve">7 672 410  </w:t>
      </w:r>
      <w:r>
        <w:rPr/>
        <w:t>тенге без учета НДС;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по лоту № 4 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» </w:t>
      </w:r>
      <w:r>
        <w:rPr>
          <w:color w:val="000000"/>
        </w:rPr>
        <w:t>признать</w:t>
      </w:r>
      <w:r>
        <w:rPr>
          <w:lang w:val="kk-KZ"/>
        </w:rPr>
        <w:t xml:space="preserve"> победителем ТОО </w:t>
      </w:r>
      <w:r>
        <w:rPr/>
        <w:t>"Инженерно-технологический центр"</w:t>
      </w:r>
      <w:r>
        <w:rPr>
          <w:bCs/>
        </w:rPr>
        <w:t xml:space="preserve"> (</w:t>
      </w:r>
      <w:r>
        <w:rPr/>
        <w:t>г.Жанаозен, м-н «Шанырак», Мунайлы, 38</w:t>
      </w:r>
      <w:r>
        <w:rPr>
          <w:bCs/>
        </w:rPr>
        <w:t>)</w:t>
      </w:r>
      <w:r>
        <w:rPr/>
        <w:t xml:space="preserve">, с ценовым предложением  </w:t>
      </w:r>
      <w:r>
        <w:rPr>
          <w:bCs/>
        </w:rPr>
        <w:t xml:space="preserve">7 672 410  </w:t>
      </w:r>
      <w:r>
        <w:rPr/>
        <w:t>тенге без учета НДС;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73 Правил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по лоту № 5 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 </w:t>
      </w:r>
      <w:r>
        <w:rPr>
          <w:color w:val="000000"/>
        </w:rPr>
        <w:t>признать</w:t>
      </w:r>
      <w:r>
        <w:rPr>
          <w:color w:val="000000"/>
          <w:sz w:val="22"/>
          <w:szCs w:val="22"/>
        </w:rPr>
        <w:t xml:space="preserve"> </w:t>
      </w:r>
      <w:r>
        <w:rPr>
          <w:lang w:val="kk-KZ"/>
        </w:rPr>
        <w:t xml:space="preserve">победителем ТОО </w:t>
      </w:r>
      <w:r>
        <w:rPr/>
        <w:t>"Инженерно-технологический центр"</w:t>
      </w:r>
      <w:r>
        <w:rPr>
          <w:bCs/>
        </w:rPr>
        <w:t xml:space="preserve"> (</w:t>
      </w:r>
      <w:r>
        <w:rPr/>
        <w:t>г.Жанаозен, м-н «Шанырак», Мунайлы, 38</w:t>
      </w:r>
      <w:r>
        <w:rPr>
          <w:bCs/>
        </w:rPr>
        <w:t>)</w:t>
      </w:r>
      <w:r>
        <w:rPr/>
        <w:t xml:space="preserve">, с ценовым предложением  </w:t>
      </w:r>
      <w:r>
        <w:rPr>
          <w:bCs/>
        </w:rPr>
        <w:t xml:space="preserve">7 672 410  </w:t>
      </w:r>
      <w:r>
        <w:rPr/>
        <w:t>тенге без учета НДС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73 Правил </w:t>
      </w:r>
      <w:r>
        <w:rPr>
          <w:b/>
        </w:rPr>
        <w:t>по лоту № 6 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</w:t>
      </w:r>
      <w:r>
        <w:rPr/>
        <w:t xml:space="preserve"> </w:t>
      </w:r>
      <w:r>
        <w:rPr>
          <w:lang w:val="kk-KZ"/>
        </w:rPr>
        <w:t xml:space="preserve">признать победителем ТОО </w:t>
      </w:r>
      <w:r>
        <w:rPr/>
        <w:t>"Инженерно-технологический центр"</w:t>
      </w:r>
      <w:r>
        <w:rPr>
          <w:bCs/>
        </w:rPr>
        <w:t xml:space="preserve"> (</w:t>
      </w:r>
      <w:r>
        <w:rPr/>
        <w:t>г.Жанаозен, м-н «Шанырак», Мунайлы, 38</w:t>
      </w:r>
      <w:r>
        <w:rPr>
          <w:bCs/>
        </w:rPr>
        <w:t>)</w:t>
      </w:r>
      <w:r>
        <w:rPr/>
        <w:t xml:space="preserve">, с ценовым предложением  </w:t>
      </w:r>
      <w:r>
        <w:rPr>
          <w:bCs/>
        </w:rPr>
        <w:t xml:space="preserve">7 672 410  </w:t>
      </w:r>
      <w:r>
        <w:rPr/>
        <w:t>тенге без учета НДС.</w:t>
      </w:r>
    </w:p>
    <w:p>
      <w:pPr>
        <w:pStyle w:val="Normal"/>
        <w:autoSpaceDE w:val="false"/>
        <w:ind w:firstLine="72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  </w:t>
      </w:r>
      <w:r>
        <w:rPr/>
        <w:t xml:space="preserve">3) в соответствии с пунктом 73 Правил </w:t>
      </w:r>
      <w:r>
        <w:rPr>
          <w:b/>
          <w:color w:val="000000"/>
          <w:sz w:val="22"/>
          <w:szCs w:val="22"/>
        </w:rPr>
        <w:t>по лоту № 1 «Услуги по разработке группового технического проекта с ОВОС на строительство эксплуатационных нагнетательных скважин глубиной 1450м на месторождении Узень в газовом контуре»</w:t>
      </w:r>
      <w:r>
        <w:rPr>
          <w:b/>
        </w:rPr>
        <w:t xml:space="preserve"> </w:t>
      </w:r>
      <w:r>
        <w:rPr/>
        <w:t>признать занявшим по итогам сопоставления и оценки второе место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>, с ценовым предложением 7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color w:val="000000"/>
          <w:sz w:val="22"/>
          <w:szCs w:val="22"/>
        </w:rPr>
        <w:t xml:space="preserve">№ 2 «Услуги по разработке группового технического проекта с ОВОС на строительство эксплуатационных добывающих скважин глубиной 1450м на месторождении Узень в газовом контуре» </w:t>
      </w:r>
      <w:r>
        <w:rPr/>
        <w:t>признать занявшим по итогам сопоставления и оценки второе место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>, с ценовым предложением 7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  <w:sz w:val="22"/>
          <w:szCs w:val="22"/>
        </w:rPr>
        <w:t>по лоту № 3 «Услуги по разработке группового технического проекта с ОВОС на строительство эксплуатационных нагнетательных скважин глубиной 1400м на месторождении Узень вне газового контура»</w:t>
      </w:r>
      <w:r>
        <w:rPr/>
        <w:t xml:space="preserve"> признать занявшим по итогам сопоставления и оценки второе место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>, с ценовым предложением 7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color w:val="000000"/>
          <w:sz w:val="22"/>
          <w:szCs w:val="22"/>
        </w:rPr>
        <w:t xml:space="preserve">по лоту № 4 «Услуги по разработке группового технического проекта с ОВОС на строительство эксплуатационных добывающих скважин глубиной 1400м на месторождении Узень вне газового контура» </w:t>
      </w:r>
      <w:r>
        <w:rPr/>
        <w:t xml:space="preserve"> признать занявшим по итогам сопоставления и оценки второе место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>, с ценовым предложением 7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  <w:sz w:val="22"/>
          <w:szCs w:val="22"/>
        </w:rPr>
        <w:t xml:space="preserve">по лоту № 5 «Услуги по разработке группового технического проекта с ОВОС на строительство эксплуатационных нагнетательных скважин проектной глубиной 1400м на месторождении Карамандыбас» </w:t>
      </w:r>
      <w:r>
        <w:rPr/>
        <w:t xml:space="preserve"> признать занявшим по итогам сопоставления и оценки второе место ТОО «Инженерный центр «Dizain»</w:t>
      </w:r>
      <w:r>
        <w:rPr>
          <w:bCs/>
          <w:lang w:val="kk-KZ"/>
        </w:rPr>
        <w:t xml:space="preserve"> (Мангистауская обл., </w:t>
      </w:r>
      <w:r>
        <w:rPr>
          <w:lang w:val="kk-KZ"/>
        </w:rPr>
        <w:t>г.Жанаозен, м-н «Шугыла», д.54, кв. 4</w:t>
      </w:r>
      <w:r>
        <w:rPr>
          <w:bCs/>
        </w:rPr>
        <w:t>)</w:t>
      </w:r>
      <w:r>
        <w:rPr/>
        <w:t>, с ценовым предложением 7 672 41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</w:rPr>
        <w:t>по лоту № 6 «Услуги по разработке группового технического проекта с ОВОС на строительство эксплуатационных добывающих скважин проектной глубиной 1400м на месторождении Карамандыбас»</w:t>
      </w:r>
      <w:r>
        <w:rPr/>
        <w:t xml:space="preserve"> признать занявшим по итогам сопоставления и оценки второе место ТОО «Инженерный центр «Dizain»</w:t>
      </w:r>
      <w:r>
        <w:rPr>
          <w:bCs/>
          <w:lang w:val="kk-KZ"/>
        </w:rPr>
        <w:t xml:space="preserve"> (Мангистауская обл., </w:t>
      </w:r>
      <w:r>
        <w:rPr>
          <w:lang w:val="kk-KZ"/>
        </w:rPr>
        <w:t>г.Жанаозен, м-н «Шугыла», д.54, кв. 4</w:t>
      </w:r>
      <w:r>
        <w:rPr>
          <w:bCs/>
        </w:rPr>
        <w:t>)</w:t>
      </w:r>
      <w:r>
        <w:rPr/>
        <w:t>, с ценовым предложением 7 672 41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шиев К.Т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snapToGrid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/>
              <w:t>Нургалиев Г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055"/>
        <w:gridCol w:w="382"/>
        <w:gridCol w:w="1385"/>
        <w:gridCol w:w="1416"/>
        <w:gridCol w:w="1531"/>
        <w:gridCol w:w="1389"/>
        <w:gridCol w:w="1812"/>
        <w:gridCol w:w="1765"/>
        <w:gridCol w:w="1370"/>
        <w:gridCol w:w="1262"/>
      </w:tblGrid>
      <w:tr>
        <w:trPr>
          <w:trHeight w:val="44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>
          <w:trHeight w:val="366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ТОО "Инженерно-технологический центр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0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7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7 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ТОО "СМАРТ Инжиниринг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 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ТОО «Инженерный центр «Dizain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-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3,5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G.Tassybaeva</dc:creator>
  <dc:description/>
  <cp:keywords/>
  <dc:language>en-US</dc:language>
  <cp:lastModifiedBy>B.Zhylkybekova</cp:lastModifiedBy>
  <cp:lastPrinted>2010-11-12T16:25:00Z</cp:lastPrinted>
  <dcterms:modified xsi:type="dcterms:W3CDTF">2010-11-22T03:28:00Z</dcterms:modified>
  <cp:revision>42</cp:revision>
  <dc:subject/>
  <dc:title>Акционерное общество «Разведка Добыча «КазМунайГаз»</dc:title>
</cp:coreProperties>
</file>