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2 «Клапана НН2Б», №84 «Трубная продукция»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17 «Противопожарное оборудование и материалы», №143 «Насосы ЭЦВ»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66 «Уплотнительные материалы», №172 «Запчасти к АГЗУ», №173 «Счетчики»,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80 «Исследовательские приборы и комплектующи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81.2-ДЛ от 24.11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34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71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Ерболат Абилха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>
          <w:trHeight w:val="73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закупок и контрактов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8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анты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храны труда и окружающей среды ПФ «Эмбамунайгаз»;</w:t>
            </w:r>
          </w:p>
        </w:tc>
      </w:tr>
      <w:tr>
        <w:trPr>
          <w:trHeight w:val="728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Нсан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</w:t>
            </w:r>
          </w:p>
        </w:tc>
      </w:tr>
      <w:tr>
        <w:trPr>
          <w:trHeight w:val="706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Таргын Саб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72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закупок и контрактов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11.2010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62 «Клапана НН2Б», №84 «Трубная продукция», №117 «Противопожарное оборудование и материалы», №143 «Насосы ЭЦВ», №166 «Уплотнительные материалы», №172 «Запчасти к АГЗУ», №173 «Счетчики», №180 «Исследовательские приборы и комплектующ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лапана НН2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732 142,86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убная продук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3 237,83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ротивопожарное оборудование и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5 521,55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Насосы ЭЦ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 970,00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Уплотнитель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376,12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Запчасти к АГЗ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2 598,57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Счетч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3 556,29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Исследовательские приборы и комплектующ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38 884,8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8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84 «Трубная прод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aspian Pipe Industries Suppl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район Алматы, ул.Иманбаевой, д.8/3, кв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ч.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 xml:space="preserve">173 «Счетчик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Э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ул.Белинского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50ч.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тайИнт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пер-к Планетный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5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81.1-ДЛ от 18.11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не отклон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лоту</w:t>
      </w:r>
      <w:r>
        <w:rPr>
          <w:b/>
          <w:lang w:val="en-US"/>
        </w:rPr>
        <w:t xml:space="preserve"> №84 «</w:t>
      </w:r>
      <w:r>
        <w:rPr>
          <w:b/>
        </w:rPr>
        <w:t>Трубная</w:t>
      </w:r>
      <w:r>
        <w:rPr>
          <w:b/>
          <w:lang w:val="en-US"/>
        </w:rPr>
        <w:t xml:space="preserve"> </w:t>
      </w:r>
      <w:r>
        <w:rPr>
          <w:b/>
        </w:rPr>
        <w:t>продукция</w:t>
      </w:r>
      <w:r>
        <w:rPr>
          <w:b/>
          <w:lang w:val="en-US"/>
        </w:rPr>
        <w:t>»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Pipe Industries Supply»;</w:t>
      </w:r>
    </w:p>
    <w:p>
      <w:pPr>
        <w:pStyle w:val="Normal"/>
        <w:rPr/>
      </w:pPr>
      <w:r>
        <w:rPr/>
        <w:t>- ТОО «Caspian Integrated Support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173 «Счетчики»:</w:t>
      </w:r>
    </w:p>
    <w:p>
      <w:pPr>
        <w:pStyle w:val="Normal"/>
        <w:rPr/>
      </w:pPr>
      <w:r>
        <w:rPr/>
        <w:t>- ТОО «АКЭП»;</w:t>
      </w:r>
    </w:p>
    <w:p>
      <w:pPr>
        <w:pStyle w:val="Normal"/>
        <w:rPr/>
      </w:pPr>
      <w:r>
        <w:rPr/>
        <w:t>- ТОО «АлтайИнтро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84 «Трубная продук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aspian Pipe Industries Suppl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885 982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08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3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tLeast" w:line="240"/>
              <w:ind w:left="-108" w:right="-108" w:firstLine="108"/>
              <w:rPr/>
            </w:pPr>
            <w:r>
              <w:rPr/>
              <w:t>№</w:t>
            </w:r>
            <w:r>
              <w:rPr/>
              <w:t xml:space="preserve">173 «Счетчик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0" w:right="-108" w:hanging="0"/>
              <w:rPr/>
            </w:pPr>
            <w:r>
              <w:rPr/>
              <w:t>ТОО «АКЭ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626 149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О «АлтайИн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633 254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№</w:t>
            </w:r>
            <w:r>
              <w:rPr/>
              <w:t>84 «Трубная прод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aspian Pipe Industries Suppl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885 98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885 982,07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3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3 200,00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tLeast" w:line="240"/>
              <w:ind w:left="-108" w:right="-108" w:firstLine="108"/>
              <w:rPr/>
            </w:pPr>
            <w:r>
              <w:rPr/>
              <w:t>№</w:t>
            </w:r>
            <w:r>
              <w:rPr/>
              <w:t xml:space="preserve">173 «Счетчи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0" w:right="-108" w:hanging="0"/>
              <w:rPr/>
            </w:pPr>
            <w:r>
              <w:rPr/>
              <w:t>ТОО «АКЭ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626 14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69 887,90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лтайИнт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33 25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33 254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84 «Трубная продукция» признать победителем ТОО «</w:t>
      </w:r>
      <w:r>
        <w:rPr>
          <w:lang w:val="en-US"/>
        </w:rPr>
        <w:t>Caspian</w:t>
      </w:r>
      <w:r>
        <w:rPr/>
        <w:t xml:space="preserve"> </w:t>
      </w:r>
      <w:r>
        <w:rPr>
          <w:lang w:val="en-US"/>
        </w:rPr>
        <w:t>Pipe</w:t>
      </w:r>
      <w:r>
        <w:rPr/>
        <w:t xml:space="preserve"> </w:t>
      </w:r>
      <w:r>
        <w:rPr>
          <w:lang w:val="en-US"/>
        </w:rPr>
        <w:t>Industries</w:t>
      </w:r>
      <w:r>
        <w:rPr/>
        <w:t xml:space="preserve"> </w:t>
      </w:r>
      <w:r>
        <w:rPr>
          <w:lang w:val="en-US"/>
        </w:rPr>
        <w:t>Supply</w:t>
      </w:r>
      <w:r>
        <w:rPr/>
        <w:t>» (г.Астана, район Алматы, ул.Иманбаевой, д.8/3, кв.85), с ценовым предложением 4</w:t>
      </w:r>
      <w:r>
        <w:rPr>
          <w:bCs/>
        </w:rPr>
        <w:t xml:space="preserve"> 885 982,07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73 «Счетчики» признать победителем ТОО «АКЭП» (г.Усть-Каменогорск, ул.Белинского, д.18), с ценовым предложением </w:t>
      </w:r>
      <w:r>
        <w:rPr>
          <w:bCs/>
        </w:rPr>
        <w:t xml:space="preserve">5 626 149,39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84 «Трубная продукция»  признать занявшим по итогам сопоставления и оценки второе место ТОО «Caspian Integrated Support» (г.Атырау, ул.Амангельды, д.3), с ценовым предложением </w:t>
      </w:r>
      <w:r>
        <w:rPr>
          <w:bCs/>
        </w:rPr>
        <w:t>5 603 2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73 «Счетчики»  признать занявшим по итогам сопоставления и оценки второе место ТОО «АлтайИнтро» (г.Усть-Каменогорск, пер-к Планетный, д.3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5 633 254,29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ам: №62 «Клапана НН2Б», №117 «Противопожарное оборудование и материалы», №143 «Насосы ЭЦВ», №166 «Уплотнительные материалы», №172 «Запчасти к АГЗУ», №180 «Исследовательские приборы и комплектующие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антыров Н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30"/>
        <w:gridCol w:w="404"/>
        <w:gridCol w:w="1851"/>
        <w:gridCol w:w="1484"/>
        <w:gridCol w:w="1812"/>
        <w:gridCol w:w="1774"/>
        <w:gridCol w:w="1810"/>
        <w:gridCol w:w="1367"/>
        <w:gridCol w:w="1393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aspian Pipe Industries Supply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Caspian Integrated Support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ЭП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6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айИнтро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11-23T08:55:00Z</cp:lastPrinted>
  <dcterms:modified xsi:type="dcterms:W3CDTF">2010-11-24T03:42:00Z</dcterms:modified>
  <cp:revision>989</cp:revision>
  <dc:subject/>
  <dc:title>Акционерное общество «Разведка Добыча «КазМунайГаз»</dc:title>
</cp:coreProperties>
</file>