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Heading"/>
        <w:ind w:right="199" w:hanging="0"/>
        <w:rPr/>
      </w:pPr>
      <w:r>
        <w:rPr/>
        <w:t>№</w:t>
      </w:r>
      <w:r>
        <w:rPr/>
        <w:t xml:space="preserve">82 «ЗИП к насосам и верхнему оборудованию спецтехники», </w:t>
      </w:r>
    </w:p>
    <w:p>
      <w:pPr>
        <w:pStyle w:val="Heading"/>
        <w:ind w:right="199" w:hanging="0"/>
        <w:rPr/>
      </w:pPr>
      <w:r>
        <w:rPr/>
        <w:t>№</w:t>
      </w:r>
      <w:r>
        <w:rPr/>
        <w:t xml:space="preserve">148 «Оборудование ЛВС», №149 «Расходомер», №150 «Офисное оборудование, комплектующие и материалы», №163 «Электроприборы», №206 «Пломба контрольная», №207 «Колено шарнирное», №208 «Толуол», №209 «Анкер динамический», </w:t>
      </w:r>
    </w:p>
    <w:p>
      <w:pPr>
        <w:pStyle w:val="Heading"/>
        <w:ind w:right="199" w:hanging="0"/>
        <w:rPr/>
      </w:pPr>
      <w:r>
        <w:rPr/>
        <w:t>№</w:t>
      </w:r>
      <w:r>
        <w:rPr/>
        <w:t>210 «Сальник устьевой», №211 «Паке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79.2-ДЛ от 26.11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закупок и контрактов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>Нсанбаев</w:t>
            </w:r>
          </w:p>
          <w:p>
            <w:pPr>
              <w:pStyle w:val="Normal"/>
              <w:ind w:left="-40" w:hanging="0"/>
              <w:rPr/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Таргын Саб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лмы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Васили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-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женер отдела закупок и контрактов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</w:rPr>
      </w:pPr>
      <w:r>
        <w:rPr/>
        <w:t>18.11.2010 года в 10 час.30 мин. по адресу: г.Атырау, ул.Валиханова</w:t>
      </w:r>
      <w:r>
        <w:rPr>
          <w:lang w:val="kk-KZ"/>
        </w:rPr>
        <w:t>, д.1</w:t>
      </w:r>
      <w:r>
        <w:rPr/>
        <w:t>, каб.413 провела открытый тендер по закупкам товаров по лотам: №82 «ЗИП к насосам и верхнему оборудованию спецтехники», №148 «Оборудование ЛВС», №149 «Расходомер», №150 «Офисное оборудование, комплектующие и материалы», №163 «Электроприборы», №206 «Пломба контрольная», №207 «Колено шарнирное», №208 «Толуол», №209 «Анкер динамический», №210 «Сальник устьевой», №211 «Пакеры»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ЗИП к насосам и верхнему оборудованию спецтех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122 15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Оборудование ЛВ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4 28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«Расходом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3 974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Офисное оборудование, комплектующие и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 73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Электроприб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9 181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Пломба контрольн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71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Колено шарнир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9 03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Толуо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910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Анкер динамиче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53 696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Сальник устьев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13 607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Пак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9 321,4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4. 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7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82 «ЗИП к насосам и верхнему оборудованию спецтех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Венчурная фирма 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етропавловск, ул.Шухова,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00ч.</w:t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Шевченко, д.165 «б», офис 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ч.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48 «Оборудование ЛВ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спийОйл-Систем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Дружбы, д.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6ч.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Smart Technology Systems LT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Азаттык, д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7ч.</w:t>
            </w:r>
          </w:p>
        </w:tc>
      </w:tr>
      <w:tr>
        <w:trPr>
          <w:trHeight w:val="2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50 «Офисное оборудование, комплектующие и 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GN-Servic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Центральный, 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Progres Petroleum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липова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206 «Пломба контрольн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KS</w:t>
            </w:r>
            <w:r>
              <w:rPr/>
              <w:t>-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50ч.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Универс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матинская обл., Илийский р-н, п.Первома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8ч.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207 «Колено шарнир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Венчурная фирма 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етропавловск, ул.Шухова,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00ч.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-н 27, д.45, кв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/>
            </w:pPr>
            <w:r>
              <w:rPr/>
              <w:t>в 14:45ч.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Шевченко, д.165 «б», офис 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ч.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/>
              <w:t>№</w:t>
            </w:r>
            <w:r>
              <w:rPr/>
              <w:t>208 «Толу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Heart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101 Стрелковой бригады, д.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00ч.</w:t>
            </w:r>
          </w:p>
        </w:tc>
      </w:tr>
      <w:tr>
        <w:trPr>
          <w:trHeight w:val="3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209 «Анкер динами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аят Базис Трей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аймуханова,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00ч.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5ч.</w:t>
            </w:r>
          </w:p>
        </w:tc>
      </w:tr>
      <w:tr>
        <w:trPr>
          <w:trHeight w:val="3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211 «Пак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-н 27, д.45, кв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1.2010г. </w:t>
            </w:r>
          </w:p>
          <w:p>
            <w:pPr>
              <w:pStyle w:val="Normal"/>
              <w:jc w:val="center"/>
              <w:rPr/>
            </w:pPr>
            <w:r>
              <w:rPr/>
              <w:t>в 14:45ч.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р-н Авиагородок,  д.29 «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8ч.</w:t>
            </w:r>
          </w:p>
        </w:tc>
      </w:tr>
      <w:tr>
        <w:trPr>
          <w:trHeight w:val="5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лматы, р-н Ауезова, пр-т Райымбек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.486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8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79.1-ДЛ от 18.11.2010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82 «ЗИП к насосам и верхнему оборудованию спецтехники»:</w:t>
      </w:r>
    </w:p>
    <w:p>
      <w:pPr>
        <w:pStyle w:val="Normal"/>
        <w:rPr/>
      </w:pPr>
      <w:r>
        <w:rPr/>
        <w:t>- ТОО «Венчурная фирма «Поиск»;</w:t>
      </w:r>
    </w:p>
    <w:p>
      <w:pPr>
        <w:pStyle w:val="Normal"/>
        <w:rPr/>
      </w:pPr>
      <w:r>
        <w:rPr/>
        <w:t>- АО «Казнефтегазмаш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№148 «Оборудование ЛВС»:</w:t>
      </w:r>
    </w:p>
    <w:p>
      <w:pPr>
        <w:pStyle w:val="Normal"/>
        <w:rPr/>
      </w:pPr>
      <w:r>
        <w:rPr/>
        <w:t>- ТОО «КаспийОйл-Системс»;</w:t>
      </w:r>
    </w:p>
    <w:p>
      <w:pPr>
        <w:pStyle w:val="Normal"/>
        <w:rPr/>
      </w:pPr>
      <w:r>
        <w:rPr/>
        <w:t>- ТОО «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LTD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150 «Офисное оборудование, комплектующие и материалы»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 «NGN-Service»;</w:t>
      </w:r>
    </w:p>
    <w:p>
      <w:pPr>
        <w:pStyle w:val="Normal"/>
        <w:rPr/>
      </w:pPr>
      <w:r>
        <w:rPr/>
        <w:t>- ТОО «Progres Petroleu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лоту №206 «Пломба контрольная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lang w:val="en-US"/>
        </w:rPr>
        <w:t>NKS</w:t>
      </w:r>
      <w:r>
        <w:rPr>
          <w:b w:val="false"/>
        </w:rPr>
        <w:t>-Атыр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Универсал»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>
          <w:b/>
          <w:bCs/>
        </w:rPr>
        <w:t>по лоту №207 «Колено шарнирное»:</w:t>
      </w:r>
    </w:p>
    <w:p>
      <w:pPr>
        <w:pStyle w:val="Normal"/>
        <w:rPr/>
      </w:pPr>
      <w:r>
        <w:rPr/>
        <w:t>- ТОО «Венчурная фирма «Поиск»;</w:t>
      </w:r>
    </w:p>
    <w:p>
      <w:pPr>
        <w:pStyle w:val="Normal"/>
        <w:rPr/>
      </w:pPr>
      <w:r>
        <w:rPr/>
        <w:t>- ТОО «ОйлСнаб ЛТД»;</w:t>
      </w:r>
    </w:p>
    <w:p>
      <w:pPr>
        <w:pStyle w:val="Normal"/>
        <w:rPr/>
      </w:pPr>
      <w:r>
        <w:rPr/>
        <w:t>- АО «Казнефтегазма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лоту №208 «Толуол»:</w:t>
      </w:r>
    </w:p>
    <w:p>
      <w:pPr>
        <w:pStyle w:val="Normal"/>
        <w:rPr/>
      </w:pPr>
      <w:r>
        <w:rPr/>
        <w:t>- ТОО «Компания «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Hear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лоту №209 «Анкер динамический»:</w:t>
      </w:r>
    </w:p>
    <w:p>
      <w:pPr>
        <w:pStyle w:val="Normal"/>
        <w:rPr/>
      </w:pPr>
      <w:r>
        <w:rPr/>
        <w:t>- ТОО «Араят Базис Трейд»;</w:t>
      </w:r>
    </w:p>
    <w:p>
      <w:pPr>
        <w:pStyle w:val="Normal"/>
        <w:rPr/>
      </w:pPr>
      <w:r>
        <w:rPr/>
        <w:t>- ТОО «РосНефтеКомплект-Казахст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лоту №211 «Пакеры»:</w:t>
      </w:r>
    </w:p>
    <w:p>
      <w:pPr>
        <w:pStyle w:val="Normal"/>
        <w:rPr/>
      </w:pPr>
      <w:r>
        <w:rPr/>
        <w:t>- ТОО «ОйлСнаб ЛТД»;</w:t>
      </w:r>
    </w:p>
    <w:p>
      <w:pPr>
        <w:pStyle w:val="Normal"/>
        <w:rPr/>
      </w:pPr>
      <w:r>
        <w:rPr/>
        <w:t>- ТОО «Растр»;</w:t>
      </w:r>
    </w:p>
    <w:p>
      <w:pPr>
        <w:pStyle w:val="Normal"/>
        <w:rPr/>
      </w:pPr>
      <w:r>
        <w:rPr/>
        <w:t>- ТОО «Фирма «Нике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82 «ЗИП к насосам и верхнему оборудованию спецтех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Венчурная фирма «Пои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9 32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азнефтегаз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19 40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48 «Оборудование ЛВ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спийОйл-Систем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8 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Smart Technology Systems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6 5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50 «Офисное оборудование, комплектующие и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NGN-Servi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9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Progres Petroleu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 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06 «Пломба контрольн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KS</w:t>
            </w:r>
            <w:r>
              <w:rPr/>
              <w:t>-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 428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Универс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07 «Колено шарнир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Венчурная фирма «Пои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17 2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ОйлСнаб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4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азнефтегаз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28 5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  <w:r>
              <w:rPr/>
              <w:t>208 «Толуо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Heart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09 «Анкер динамиче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аят Базис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25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85 0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11 «Пак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йлСнаб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21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85 7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Фирма «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82 «ЗИП к насосам и верхнему оборудованию спец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Венчурная фирма «По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9 3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33 158,5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азнефтегаз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19 4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6 273,12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48 «Оборудование ЛВ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спийОйл-Систем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8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8 600,0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Smart Technology Systems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6 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6 520,00</w:t>
            </w:r>
          </w:p>
        </w:tc>
      </w:tr>
      <w:tr>
        <w:trPr>
          <w:trHeight w:val="4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50 «Офисное оборудование, комплектующие и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NGN-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9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17 305,00</w:t>
            </w:r>
          </w:p>
        </w:tc>
      </w:tr>
      <w:tr>
        <w:trPr>
          <w:trHeight w:val="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Progres Petrole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 30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06 «Пломба контроль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KS</w:t>
            </w:r>
            <w:r>
              <w:rPr/>
              <w:t>-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 42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 428,57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Универс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 90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07 «Колено шарнирн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Венчурная фирма «По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17 2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97 374,75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ОйлСнаб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4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9 560,00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азнефтегаз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28 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63 418,40</w:t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  <w:r>
              <w:rPr/>
              <w:t>208 «Толу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Heart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 82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09 «Анкер динамиче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аят Базис 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2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25 40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85 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85 05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11 «Паке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йлСнаб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2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94 79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85 7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85 714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Фирма «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82 «ЗИП к насосам и верхнему оборудованию спецтехники» признать победителем ТОО «Венчурная фирма «Поиск» (г.Петропавловск, ул.Шухова, д.42), с ценовым предложением </w:t>
      </w:r>
      <w:r>
        <w:rPr>
          <w:bCs/>
        </w:rPr>
        <w:t xml:space="preserve">3 009 324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48 «Оборудование ЛВС» признать победителем ТОО «КаспийОйл-Системс» (г.Атырау, ул.Дружбы, д.1 «а»), с ценовым предложением </w:t>
      </w:r>
      <w:r>
        <w:rPr>
          <w:bCs/>
        </w:rPr>
        <w:t xml:space="preserve">4 328 6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50 «Офисное оборудование, комплектующие и материалы» признать победителем ТОО «NGN-Service» (г.Атырау, мкр-н Центральный, д.7), с ценовым предложением </w:t>
      </w:r>
      <w:r>
        <w:rPr>
          <w:bCs/>
        </w:rPr>
        <w:t xml:space="preserve">3 299 8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206 «Пломба контрольная» признать победителем ТОО «Универсал» (Алматинская обл., Илийский р-н, п.Первомайский), с ценовым предложением </w:t>
      </w:r>
      <w:r>
        <w:rPr>
          <w:bCs/>
        </w:rPr>
        <w:t xml:space="preserve">380 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207 «Колено шарнирное» признать победителем ТОО «Венчурная фирма «Поиск» (г.Петропавловск, ул.Шухова, д.42), с ценовым предложением </w:t>
      </w:r>
      <w:r>
        <w:rPr>
          <w:bCs/>
        </w:rPr>
        <w:t xml:space="preserve">3 817 275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209 «Анкер динамический» признать победителем ТОО «Араят Базис Трейд» (г.Атырау, ул.Баймуханова, д.12), с ценовым предложением </w:t>
      </w:r>
      <w:r>
        <w:rPr>
          <w:bCs/>
        </w:rPr>
        <w:t xml:space="preserve">14 125 400,00 </w:t>
      </w:r>
      <w:r>
        <w:rPr/>
        <w:t>тенге без учета НДС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о лоту </w:t>
      </w:r>
      <w:r>
        <w:rPr/>
        <w:t xml:space="preserve">№211 «Пакеры» признать победителем ТОО «ОйлСнаб ЛТД» (г.Актау, мкр-н 27, д.45, кв.57), с ценовым предложением </w:t>
      </w:r>
      <w:r>
        <w:rPr>
          <w:bCs/>
        </w:rPr>
        <w:t xml:space="preserve">12 621 000,00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/>
        <w:t xml:space="preserve">3) по лоту №82 «ЗИП к насосам и верхнему оборудованию спецтехники»  признать занявшим по итогам сопоставления и оценки второе место АО «Казнефтегазмаш» (г.Алматы, ул.Шевченко, д.165 «б», офис 1007), с ценовым предложением </w:t>
      </w:r>
      <w:r>
        <w:rPr>
          <w:bCs/>
        </w:rPr>
        <w:t>3 119 408,00 тенге без учета НДС</w:t>
      </w:r>
      <w:r>
        <w:rPr/>
        <w:t>;</w:t>
      </w:r>
    </w:p>
    <w:p>
      <w:pPr>
        <w:pStyle w:val="Normal"/>
        <w:jc w:val="both"/>
        <w:rPr>
          <w:color w:val="FF0000"/>
        </w:rPr>
      </w:pPr>
      <w:r>
        <w:rPr/>
        <w:t>- по лоту №148 «Оборудование ЛВС»  признать занявшим по итогам сопоставления и оценки второе место ТОО «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LTD</w:t>
      </w:r>
      <w:r>
        <w:rPr/>
        <w:t>» (г.Атырау, пр-т Азаттык, д.75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4 426 52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50 «Офисное оборудование, комплектующие и материалы»  признать занявшим по итогам сопоставления и оценки второе место ТОО «Progres Petroleum» (г.Атырау, ул.Алипова, д.3)</w:t>
      </w:r>
      <w:r>
        <w:rPr>
          <w:bCs/>
        </w:rPr>
        <w:t xml:space="preserve">, </w:t>
      </w:r>
      <w:r>
        <w:rPr/>
        <w:t xml:space="preserve">с ценовым предложением  </w:t>
      </w:r>
      <w:r>
        <w:rPr>
          <w:bCs/>
        </w:rPr>
        <w:t>3 300 3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06 «Пломба контрольная»  признать занявшим по итогам сопоставления и оценки второе место ТОО «</w:t>
      </w:r>
      <w:r>
        <w:rPr>
          <w:lang w:val="en-US"/>
        </w:rPr>
        <w:t>NKS</w:t>
      </w:r>
      <w:r>
        <w:rPr/>
        <w:t>-Атырау» (г.Атырау, ул.Атамбаева, д.7 «б»)</w:t>
      </w:r>
      <w:r>
        <w:rPr>
          <w:bCs/>
        </w:rPr>
        <w:t xml:space="preserve">, </w:t>
      </w:r>
      <w:r>
        <w:rPr/>
        <w:t xml:space="preserve">с ценовым предложением      </w:t>
      </w:r>
      <w:r>
        <w:rPr>
          <w:bCs/>
        </w:rPr>
        <w:t>446 428,57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07 «Колено шарнирное»  признать занявшим по итогам сопоставления и оценки второе место ТОО «ОйлСнаб ЛТД» (г.Актау, мкр-н 27, д.45, кв.57)</w:t>
      </w:r>
      <w:r>
        <w:rPr>
          <w:bCs/>
        </w:rPr>
        <w:t xml:space="preserve">, </w:t>
      </w:r>
      <w:r>
        <w:rPr/>
        <w:t xml:space="preserve">с ценовым предложением    </w:t>
      </w:r>
      <w:r>
        <w:rPr>
          <w:bCs/>
        </w:rPr>
        <w:t>3 444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09 «Анкер динамический»  признать занявшим по итогам сопоставления и оценки второе место ТОО «РосНефтеКомплект-Казахстан» (г.Уральск, ул.Есенжанова, д.42/1)</w:t>
      </w:r>
      <w:r>
        <w:rPr>
          <w:bCs/>
        </w:rPr>
        <w:t xml:space="preserve">, </w:t>
      </w:r>
      <w:r>
        <w:rPr/>
        <w:t xml:space="preserve">с ценовым предложением   </w:t>
      </w:r>
      <w:r>
        <w:rPr>
          <w:bCs/>
        </w:rPr>
        <w:t>14 885 05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11 «Пакеры»  признать занявшим по итогам сопоставления и оценки второе место ТОО «Растр» (г.Актобе, р-н Авиагородок,  д.29 «г»)</w:t>
      </w:r>
      <w:r>
        <w:rPr>
          <w:bCs/>
        </w:rPr>
        <w:t xml:space="preserve">, </w:t>
      </w:r>
      <w:r>
        <w:rPr/>
        <w:t xml:space="preserve">с ценовым предложением    </w:t>
      </w:r>
      <w:r>
        <w:rPr>
          <w:bCs/>
        </w:rPr>
        <w:t>13 485 714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ам: №149 «Расходомер», №163 «Электроприборы», №208 «Толуол», №210 «Сальник устьевой» признать открытый тендер несостоявшимся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7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9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лмыков В.П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40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4"/>
        <w:gridCol w:w="380"/>
        <w:gridCol w:w="1703"/>
        <w:gridCol w:w="1411"/>
        <w:gridCol w:w="2055"/>
        <w:gridCol w:w="1775"/>
        <w:gridCol w:w="1965"/>
        <w:gridCol w:w="1366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нчурная фирма «Поиск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%</w:t>
            </w:r>
          </w:p>
        </w:tc>
      </w:tr>
      <w:tr>
        <w:trPr>
          <w:trHeight w:val="40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53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йОйл-Системс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art Technology Systems LTD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GN-Service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</w:tr>
      <w:tr>
        <w:trPr>
          <w:trHeight w:val="35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Progres Petroleum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KS-Атырау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ниверсал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</w:tr>
      <w:tr>
        <w:trPr>
          <w:trHeight w:val="36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нчурная фирма «Поиск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Снаб ЛТД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Global Heart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аят Базис Трейд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стр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«Нике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11-25T14:14:00Z</cp:lastPrinted>
  <dcterms:modified xsi:type="dcterms:W3CDTF">2010-11-26T05:53:00Z</dcterms:modified>
  <cp:revision>1398</cp:revision>
  <dc:subject/>
  <dc:title>Акционерное общество «Разведка Добыча «КазМунайГаз»</dc:title>
</cp:coreProperties>
</file>