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  <w:sz w:val="22"/>
          <w:szCs w:val="22"/>
        </w:rPr>
        <w:t xml:space="preserve">Протокол об итогах открытого тендера по закупкам </w:t>
      </w:r>
      <w:r>
        <w:rPr>
          <w:b/>
          <w:bCs/>
          <w:sz w:val="22"/>
          <w:szCs w:val="22"/>
        </w:rPr>
        <w:t xml:space="preserve">услуг </w:t>
      </w:r>
      <w:r>
        <w:rPr>
          <w:b/>
          <w:color w:val="000000"/>
          <w:sz w:val="22"/>
          <w:szCs w:val="22"/>
        </w:rPr>
        <w:t xml:space="preserve">по </w:t>
      </w:r>
      <w:bookmarkStart w:id="0" w:name="OLE_LINK2"/>
      <w:bookmarkStart w:id="1" w:name="OLE_LINK1"/>
      <w:bookmarkEnd w:id="0"/>
      <w:bookmarkEnd w:id="1"/>
      <w:r>
        <w:rPr>
          <w:b/>
          <w:color w:val="000000"/>
          <w:sz w:val="22"/>
          <w:szCs w:val="22"/>
        </w:rPr>
        <w:t>лотам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№ 1 «Услуги по применению депрессорных присадок»; № 2 «Услуги по таможенному оформлению товаров (нефти), перемещаемых через таможенную границу Российской Федерации, декларирование в Центральной энергетической таможне Российской Федерации»; № 3 «Транспортно-экспедиторские услуги, связанные с отгрузкой сырой нефти морским транспортом на морском терминале ЗАО «КТК-Р».</w:t>
      </w:r>
    </w:p>
    <w:p>
      <w:pPr>
        <w:pStyle w:val="Normal"/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75.2- ДКАЗ от 25.11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0 час.0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/>
      </w:pP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 xml:space="preserve">Бекежанова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 xml:space="preserve">Жаннета </w:t>
            </w:r>
            <w:r>
              <w:rPr>
                <w:rStyle w:val="StrongEmphasis"/>
                <w:b w:val="false"/>
                <w:color w:val="000000"/>
              </w:rPr>
              <w:t>Дуйсет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autoSpaceDE w:val="false"/>
              <w:ind w:left="4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экономике и финансам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Конысбае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Алтынай Айт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азначейства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left="40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Балж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Бауржан Кус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казначейств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бдугалиев </w:t>
            </w:r>
          </w:p>
          <w:p>
            <w:pPr>
              <w:pStyle w:val="Normal"/>
              <w:autoSpaceDE w:val="false"/>
              <w:spacing w:lineRule="atLeast" w:line="240"/>
              <w:ind w:left="-40"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ркин Ибраг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мониторинга ресурсов по экспорту департамента казначейств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-40" w:firstLine="40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  <w:t>Кемб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-40" w:firstLine="40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  <w:t>Серик Айд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льмагжанов </w:t>
            </w:r>
          </w:p>
          <w:p>
            <w:pPr>
              <w:pStyle w:val="Normal"/>
              <w:autoSpaceDE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Жылкыбек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Бахытгуль Ахм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провела открытый тендер по закупкам </w:t>
      </w:r>
      <w:r>
        <w:rPr>
          <w:bCs/>
        </w:rPr>
        <w:t xml:space="preserve">услуг </w:t>
      </w:r>
      <w:r>
        <w:rPr>
          <w:color w:val="000000"/>
          <w:sz w:val="22"/>
          <w:szCs w:val="22"/>
        </w:rPr>
        <w:t xml:space="preserve">по лотам: </w:t>
      </w:r>
      <w:bookmarkStart w:id="2" w:name="OLE_LINK4"/>
      <w:bookmarkStart w:id="3" w:name="OLE_LINK3"/>
      <w:r>
        <w:rPr>
          <w:color w:val="000000"/>
          <w:sz w:val="22"/>
          <w:szCs w:val="22"/>
        </w:rPr>
        <w:t>№ 1 «Услуги по применению депрессорных присадок»; № 2 «Услуги по таможенному оформлению товаров (нефти), перемещаемых через таможенную границу Российской Федерации, декларирование в Центральной энергетической таможне Российской Федерации»; № 3 «Транспортно-экспедиторские услуги, связанные с отгрузкой сырой нефти морским транспортом на морском терминале ЗАО «КТК-Р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2"/>
      <w:bookmarkEnd w:id="3"/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именению депрессорных присадок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2 082 857 142,8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аможенному оформлению товаров (нефти), перемещаемых через таможенную границу Российской Федерации, декларирование в Центральной энергетической таможне Российской Федераци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9 5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о-экспедиторские услуги, связанные с отгрузкой сырой нефти морским транспортом на морском терминале ЗАО «КТК-Р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49 500 000,00 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2640"/>
        <w:gridCol w:w="2520"/>
        <w:gridCol w:w="2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именению депрессорных присадо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ОО "Транспорт и Услуг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Азаттык, 4, офис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11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5:0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ОО "Нефтехимсервис Казахста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кта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рорайон 8, здание 39А, офис 30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11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5:2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аможенному оформлению товаров (нефти), перемещаемых через таможенную границу Российской Федерации, декларирование в Центральной энергетической таможне Российской Федераци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аэрс-финанс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Москва, Электрический, пер., д. 6/28, стр.6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6:4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нснорд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, ул. Двинская, д. 6, каб. 20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1.2010г. </w:t>
            </w:r>
          </w:p>
          <w:p>
            <w:pPr>
              <w:pStyle w:val="Normal"/>
              <w:jc w:val="center"/>
              <w:rPr/>
            </w:pPr>
            <w:r>
              <w:rPr/>
              <w:t>в 15:0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о-экспедиторские услуги, связанные с отгрузкой сырой нефти морским транспортом на морском терминале ЗАО «КТК-Р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нспорт и Услуги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россий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йтенанта Шмидта, 39, офис 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0г. в 09:2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амналко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Новороссийск, ул.Лейтенанта Шмидта, 39, офис 6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0г. в 09:2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3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75.1-ДКАЗ от 11.11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Cs/>
        </w:rPr>
        <w:t xml:space="preserve">       </w:t>
      </w:r>
      <w:r>
        <w:rPr>
          <w:bCs/>
        </w:rPr>
        <w:t xml:space="preserve">6. Тендерные заявки потенциальных поставщиков по закупкам услуг </w:t>
      </w:r>
      <w:r>
        <w:rPr>
          <w:color w:val="000000"/>
        </w:rPr>
        <w:t>по лотам: № 1 «Услуги по применению депрессорных присадок»; № 2 «Услуги по таможенному оформлению товаров (нефти), перемещаемых через таможенную границу Российской Федерации, декларирование в Центральной энергетической таможне Российской Федерации»; № 3 «Транспортно-экспедиторские услуги, связанные с отгрузкой сырой нефти морским транспортом на морском терминале ЗАО «КТК-Р»</w:t>
      </w:r>
      <w:r>
        <w:rPr>
          <w:bCs/>
        </w:rPr>
        <w:t xml:space="preserve"> </w:t>
      </w:r>
      <w:r>
        <w:rPr>
          <w:color w:val="000000"/>
        </w:rPr>
        <w:t xml:space="preserve">не </w:t>
      </w:r>
      <w:r>
        <w:rPr>
          <w:bCs/>
        </w:rPr>
        <w:t>отклонены.</w:t>
      </w:r>
    </w:p>
    <w:p>
      <w:pPr>
        <w:pStyle w:val="Normal"/>
        <w:ind w:left="-480" w:firstLine="48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,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</w:t>
      </w:r>
      <w:r>
        <w:rPr>
          <w:b w:val="false"/>
          <w:color w:val="000000"/>
        </w:rPr>
        <w:t>№ 683 от 21.10.2010 г</w:t>
      </w:r>
      <w:r>
        <w:rPr>
          <w:b w:val="false"/>
        </w:rPr>
        <w:t xml:space="preserve">.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bookmarkStart w:id="4" w:name="OLE_LINK6"/>
      <w:bookmarkStart w:id="5" w:name="OLE_LINK5"/>
      <w:r>
        <w:rPr>
          <w:b/>
          <w:color w:val="000000"/>
        </w:rPr>
        <w:t>по лоту № 1 «Услуги по применению депрессорных присадок»:</w:t>
      </w:r>
    </w:p>
    <w:p>
      <w:pPr>
        <w:pStyle w:val="Normal"/>
        <w:jc w:val="both"/>
        <w:rPr>
          <w:color w:val="000000"/>
        </w:rPr>
      </w:pPr>
      <w:bookmarkEnd w:id="4"/>
      <w:bookmarkEnd w:id="5"/>
      <w:r>
        <w:rPr/>
        <w:t xml:space="preserve">      </w:t>
      </w:r>
      <w:r>
        <w:rPr/>
        <w:t>ТОО "Транспорт и Услуги";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ТОО "Нефтехимсервис Казахстан"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о лоту № 2 «Услуги по таможенному оформлению товаров (нефти), перемещаемых через таможенную границу Российской Федерации, декларирование в Центральной энергетической таможне Российской Федерации»:</w:t>
      </w:r>
    </w:p>
    <w:p>
      <w:pPr>
        <w:pStyle w:val="Normal"/>
        <w:rPr/>
      </w:pPr>
      <w:r>
        <w:rPr/>
        <w:t xml:space="preserve">       </w:t>
      </w:r>
      <w:r>
        <w:rPr/>
        <w:t>ООО "Даэрс-финанс";</w:t>
      </w:r>
    </w:p>
    <w:p>
      <w:pPr>
        <w:pStyle w:val="Normal"/>
        <w:rPr/>
      </w:pPr>
      <w:r>
        <w:rPr/>
        <w:t xml:space="preserve">       </w:t>
      </w:r>
      <w:r>
        <w:rPr/>
        <w:t>ООО "Транснорд"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о лоту</w:t>
      </w:r>
      <w:r>
        <w:rPr>
          <w:color w:val="000000"/>
        </w:rPr>
        <w:t xml:space="preserve"> </w:t>
      </w:r>
      <w:r>
        <w:rPr>
          <w:b/>
          <w:color w:val="000000"/>
        </w:rPr>
        <w:t>№ 3 «Транспортно-экспедиторские услуги, связанные с отгрузкой сырой нефти морским транспортом на морском терминале ЗАО «КТК-Р»:</w:t>
      </w:r>
    </w:p>
    <w:p>
      <w:pPr>
        <w:pStyle w:val="Normal"/>
        <w:rPr/>
      </w:pPr>
      <w:r>
        <w:rPr/>
        <w:t xml:space="preserve">       </w:t>
      </w:r>
      <w:r>
        <w:rPr/>
        <w:t>ООО "Транспорт и Услуги";</w:t>
      </w:r>
    </w:p>
    <w:p>
      <w:pPr>
        <w:pStyle w:val="Normal"/>
        <w:rPr/>
      </w:pPr>
      <w:r>
        <w:rPr/>
        <w:t xml:space="preserve">       </w:t>
      </w:r>
      <w:r>
        <w:rPr/>
        <w:t>ООО "Ламналко"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700"/>
        <w:gridCol w:w="2520"/>
        <w:gridCol w:w="1215"/>
      </w:tblGrid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именению депрессорных присад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ОО "Транспорт и Услуг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7 140 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ОО "Нефтехимсервис Казахста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2 857 142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таможенному оформлению товаров (нефти), перемещаемых через таможенную границу Российской Федерации, декларирование в Центральной энергетической таможне Российской Федер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аэрс-финанс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 000 дол. США (по курсу Нац.Банка РК 147,46 тг) 45 417 680,00 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нснорд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0 000 дол. США (по курсу Нац.Банка РК 147,46 тг) 48 661 800,00 тенг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Транспортно-экспедиторские услуги, связанные с отгрузкой сырой нефти морским транспортом на морском терминале ЗАО «КТК-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нспорт и Услуги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0 000 дол. США (по курсу Нац.Банка РК 147,46 тг) 32 441 200,00 тенг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амналко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0 000 дол. США (по курсу Нац.Банка РК 147,46 тг) 48 661 800,00 тенг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00"/>
        <w:gridCol w:w="2040"/>
        <w:gridCol w:w="1800"/>
        <w:gridCol w:w="1080"/>
        <w:gridCol w:w="1200"/>
        <w:gridCol w:w="1560"/>
      </w:tblGrid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 платеж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применению депрессорных присадо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ранспорт и 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7 140 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90 703,00</w:t>
            </w:r>
          </w:p>
        </w:tc>
      </w:tr>
      <w:tr>
        <w:trPr>
          <w:trHeight w:val="3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химсервис Казахста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2 857 14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60 188,00</w:t>
            </w:r>
          </w:p>
        </w:tc>
      </w:tr>
      <w:tr>
        <w:trPr>
          <w:trHeight w:val="3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таможенному оформлению товаров (нефти), перемещаемых через таможенную границу Российской Федерации, декларирование в Центральной энергетической таможне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аэрс-финанс"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 000 дол. США (по курсу Нац.Банка РК 147,46 тг) 45 417 680,00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 000 дол. США (по курсу Нац.Банка РК 147,46 тг) 45 417 680,00 тенге</w:t>
            </w:r>
          </w:p>
        </w:tc>
      </w:tr>
      <w:tr>
        <w:trPr>
          <w:trHeight w:val="3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норд"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 000 дол. США (по курсу Нац.Банка РК 147,46 тг) 48 661 800,00 тенг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 000 дол. США (по курсу Нац.Банка РК 147,46 тг) 48 661 800,00 тенг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нспортно-экспедиторские услуги, связанные с отгрузкой сырой нефти морским транспортом на морском терминале ЗАО «КТК-Р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порт и Услуги"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000 дол. США (по курсу Нац.Банка РК 147,46 тг) 32 441 200,00 тенг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19 966,5дол. США (по курсу Нац.Банка РК 147,46 тг) 32 436 260,09 тенг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амналко"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 000 дол. США (по курсу Нац.Банка РК 147,46 тг) 48 661 800,00 тенг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 000 дол. США (по курсу Нац.Банка РК 147,46 тг) 48 661 800,00 тенг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9" w:hanging="0"/>
        <w:jc w:val="both"/>
        <w:rPr/>
      </w:pPr>
      <w:r>
        <w:rPr/>
        <w:t xml:space="preserve">      </w:t>
      </w:r>
      <w:r>
        <w:rPr/>
        <w:t xml:space="preserve">1) в соответствии с пунктом 73 Правил </w:t>
      </w:r>
      <w:r>
        <w:rPr>
          <w:b/>
          <w:color w:val="000000"/>
        </w:rPr>
        <w:t xml:space="preserve">по лоту № 1 «Услуги по применению депрессорных присадок» </w:t>
      </w:r>
      <w:r>
        <w:rPr/>
        <w:t xml:space="preserve">признать победителем ТОО "Транспорт и Услуги (г.Атырау, пр. Азаттык, 4, офис 14), с ценовым предложением  </w:t>
      </w:r>
      <w:r>
        <w:rPr>
          <w:bCs/>
        </w:rPr>
        <w:t xml:space="preserve">2 057 140 800,00 </w:t>
      </w:r>
      <w:r>
        <w:rPr/>
        <w:t>тенге без учета НДС;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унктом 73 Правил </w:t>
      </w:r>
      <w:r>
        <w:rPr>
          <w:b/>
          <w:color w:val="000000"/>
        </w:rPr>
        <w:t xml:space="preserve">по лоту № 2 «Услуги по таможенному оформлению товаров (нефти), перемещаемых через таможенную границу Российской Федерации, декларирование в Центральной энергетической таможне Российской Федерации» </w:t>
      </w:r>
      <w:r>
        <w:rPr/>
        <w:t xml:space="preserve">признать победителем ООО "Даэрс-финанс" (г. Москва, Электрический, пер., д. 6/28, стр.6), с ценовым предложением  </w:t>
      </w:r>
      <w:r>
        <w:rPr>
          <w:bCs/>
        </w:rPr>
        <w:t xml:space="preserve">308 000 долларов США </w:t>
      </w:r>
      <w:r>
        <w:rPr/>
        <w:t>без учета НДС;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унктом 73 Правил</w:t>
      </w:r>
      <w:r>
        <w:rPr>
          <w:b/>
          <w:color w:val="000000"/>
        </w:rPr>
        <w:t xml:space="preserve">  по лоту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№ 3 «Транспортно-экспедиторские услуги, связанные с отгрузкой сырой нефти морским транспортом на морском терминале ЗАО «КТК-Р» </w:t>
      </w:r>
      <w:r>
        <w:rPr/>
        <w:t xml:space="preserve">признать победителем ООО "Транспорт и Услуги"  (г.Новороссийск, ул. Лейтенанта Шмидта, 39, офис 6 ), с ценовым предложением  </w:t>
      </w:r>
      <w:r>
        <w:rPr>
          <w:bCs/>
        </w:rPr>
        <w:t xml:space="preserve">220 000 долларов. США </w:t>
      </w:r>
      <w:r>
        <w:rPr/>
        <w:t>без учета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/>
        <w:t>2) в соответствии с пунктом 73 Правил</w:t>
      </w:r>
      <w:r>
        <w:rPr>
          <w:b/>
          <w:color w:val="000000"/>
        </w:rPr>
        <w:t xml:space="preserve"> по лоту № 1 «Услуги по применению депрессорных присадок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"Нефтехимсервис Казахстан" (г.Актау, микрорайон 8, здание 39А, офис 307) с ценовым предложением  </w:t>
      </w:r>
      <w:r>
        <w:rPr>
          <w:bCs/>
        </w:rPr>
        <w:t xml:space="preserve">2 082 857 142,86 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унктом 73 Правил</w:t>
      </w:r>
      <w:r>
        <w:rPr>
          <w:b/>
          <w:color w:val="000000"/>
        </w:rPr>
        <w:t xml:space="preserve"> по лоту № 2 «Услуги по таможенному оформлению товаров (нефти), перемещаемых через таможенную границу Российской Федерации, декларирование в Центральной энергетической таможне Российской Федерации»</w:t>
      </w:r>
      <w:r>
        <w:rPr>
          <w:color w:val="000000"/>
        </w:rPr>
        <w:t xml:space="preserve"> признать занявшим по итогам сопоставления и оценки второе место</w:t>
      </w:r>
      <w:r>
        <w:rPr/>
        <w:t xml:space="preserve"> ООО "Транснорд" (г. Санкт-Петербург, ул. Двинская, д. 6, каб. 209) с ценовым предложением  </w:t>
      </w:r>
      <w:r>
        <w:rPr>
          <w:bCs/>
        </w:rPr>
        <w:t>330 000 долларов США</w:t>
      </w:r>
      <w:r>
        <w:rPr/>
        <w:t xml:space="preserve"> без учета НДС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унктом 73 Правил</w:t>
      </w:r>
      <w:r>
        <w:rPr>
          <w:b/>
          <w:color w:val="000000"/>
        </w:rPr>
        <w:t xml:space="preserve"> по лоту</w:t>
      </w:r>
      <w:r>
        <w:rPr>
          <w:color w:val="000000"/>
        </w:rPr>
        <w:t xml:space="preserve"> </w:t>
      </w:r>
      <w:r>
        <w:rPr>
          <w:b/>
          <w:color w:val="000000"/>
        </w:rPr>
        <w:t>№ 3 «Транспортно-экспедиторские услуги, связанные с отгрузкой сырой нефти морским транспортом на морском терминале ЗАО «КТК-Р»</w:t>
      </w:r>
      <w:r>
        <w:rPr>
          <w:color w:val="000000"/>
        </w:rPr>
        <w:t xml:space="preserve"> признать занявшим по итогам сопоставления и оценки второе место</w:t>
      </w:r>
      <w:r>
        <w:rPr/>
        <w:t xml:space="preserve"> ООО "Ламналко" (г.Новороссийск, ул.Лейтенанта Шмидта, 39, офис 6 ) с ценовым предложением  </w:t>
      </w:r>
      <w:r>
        <w:rPr>
          <w:bCs/>
        </w:rPr>
        <w:t>330 000 долларов США</w:t>
      </w:r>
      <w:r>
        <w:rPr/>
        <w:t xml:space="preserve"> без учета НДС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180" w:right="-339" w:hanging="0"/>
        <w:rPr/>
      </w:pPr>
      <w:r>
        <w:rPr>
          <w:bCs/>
          <w:lang w:val="kk-KZ"/>
        </w:rPr>
        <w:t xml:space="preserve">       </w:t>
      </w:r>
      <w:r>
        <w:rPr>
          <w:bCs/>
          <w:lang w:val="kk-KZ"/>
        </w:rPr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ями тендера по лоту и на суммы, указанные в настоящем протоколе;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180" w:right="21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екежанова Ж.Д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-8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-8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  <w:t>Конысбаева А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-8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-8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hanging="108"/>
              <w:rPr>
                <w:color w:val="000000"/>
              </w:rPr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_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3101" w:leader="none"/>
              </w:tabs>
              <w:autoSpaceDE w:val="false"/>
              <w:ind w:left="15" w:right="40" w:hanging="123"/>
              <w:rPr>
                <w:color w:val="000000"/>
              </w:rPr>
            </w:pPr>
            <w:r>
              <w:rPr>
                <w:color w:val="000000"/>
              </w:rPr>
              <w:t>Балжанов Б.К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3101" w:leader="none"/>
              </w:tabs>
              <w:autoSpaceDE w:val="false"/>
              <w:snapToGrid w:val="false"/>
              <w:ind w:left="15" w:right="40" w:hanging="1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3101" w:leader="none"/>
              </w:tabs>
              <w:autoSpaceDE w:val="false"/>
              <w:ind w:left="15" w:right="40" w:hanging="123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уанов Ж.К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бдугалиев Е.И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_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-40" w:right="80" w:hanging="68"/>
              <w:jc w:val="both"/>
              <w:rPr>
                <w:color w:val="000000"/>
              </w:rPr>
            </w:pPr>
            <w:r>
              <w:rPr/>
              <w:t>Кембаев С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right="80" w:hanging="6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right="80"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_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ылкыбеков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380"/>
        <w:gridCol w:w="381"/>
        <w:gridCol w:w="1380"/>
        <w:gridCol w:w="1486"/>
        <w:gridCol w:w="29"/>
        <w:gridCol w:w="1527"/>
        <w:gridCol w:w="1366"/>
        <w:gridCol w:w="1807"/>
        <w:gridCol w:w="1366"/>
        <w:gridCol w:w="1365"/>
        <w:gridCol w:w="1195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ранспорт и Услуги"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химсервис Казахстан"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аэрс-финанс"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норд"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порт и Услуги"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,5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амналко"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3:00Z</dcterms:created>
  <dc:creator>B.Zhylkybekova</dc:creator>
  <dc:description/>
  <cp:keywords/>
  <dc:language>en-US</dc:language>
  <cp:lastModifiedBy>B.Nurtazin</cp:lastModifiedBy>
  <cp:lastPrinted>2010-11-24T08:50:00Z</cp:lastPrinted>
  <dcterms:modified xsi:type="dcterms:W3CDTF">2010-11-27T06:12:00Z</dcterms:modified>
  <cp:revision>35</cp:revision>
  <dc:subject/>
  <dc:title>Акционерное общество «Разведка Добыча «КазМунайГаз»</dc:title>
</cp:coreProperties>
</file>