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по лоту 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bCs/>
        </w:rPr>
        <w:t>Услуги по заправке кислородных баллонов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376.2-МЭД от 29.11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Сулейменов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ы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механико-энергетического отдела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йзак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34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бат Амант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бюджетирования и экономического анализа 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енже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Ерболат Абилха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главный механик механико-энергетического отдел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лмык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Василий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-меха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 отдела контрактов и закуп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18.11.2010 года в 10 час.0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услуг </w:t>
      </w:r>
      <w:r>
        <w:rPr>
          <w:bCs/>
        </w:rPr>
        <w:t xml:space="preserve">по лоту </w:t>
      </w:r>
      <w:r>
        <w:rPr>
          <w:color w:val="000000"/>
        </w:rPr>
        <w:t>№1 «</w:t>
      </w:r>
      <w:r>
        <w:rPr/>
        <w:t>Услуги по заправке кислородных баллонов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«</w:t>
            </w:r>
            <w:r>
              <w:rPr/>
              <w:t>Услуги по заправке кислородных баллонов</w:t>
            </w:r>
            <w:r>
              <w:rPr>
                <w:color w:val="000000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 983 25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340"/>
        <w:gridCol w:w="1980"/>
      </w:tblGrid>
      <w:tr>
        <w:trPr>
          <w:trHeight w:val="10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 xml:space="preserve">1 «Услуги по заправке кислородных баллонов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Техностройкомпл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.Атырау, ул.Атамбаева, д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11.2010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6:40ч.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Жайык 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.Атырау, произв-я база, ул.Бигельди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11.2010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7:20ч.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.Атырау, Геологский с/о, Промзона, уч. 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11.2010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8:5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376.1-МЭД от 18.11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jc w:val="left"/>
        <w:rPr/>
      </w:pPr>
      <w:r>
        <w:rPr>
          <w:b/>
        </w:rPr>
        <w:t>по лоту №1 «Услуги по заправке кислородных баллонов»:</w:t>
      </w:r>
    </w:p>
    <w:p>
      <w:pPr>
        <w:pStyle w:val="Normal"/>
        <w:jc w:val="left"/>
        <w:rPr/>
      </w:pPr>
      <w:r>
        <w:rPr>
          <w:u w:val="single"/>
        </w:rPr>
        <w:t>ТОО «</w:t>
      </w:r>
      <w:r>
        <w:rPr>
          <w:color w:val="000000"/>
          <w:u w:val="single"/>
        </w:rPr>
        <w:t>Жайык Газ</w:t>
      </w:r>
      <w:r>
        <w:rPr>
          <w:u w:val="single"/>
        </w:rPr>
        <w:t>»:</w:t>
      </w:r>
    </w:p>
    <w:p>
      <w:pPr>
        <w:pStyle w:val="2"/>
        <w:rPr/>
      </w:pPr>
      <w:r>
        <w:rPr>
          <w:b w:val="false"/>
          <w:bCs w:val="false"/>
        </w:rPr>
        <w:t>- отсутствует лицензия</w:t>
      </w:r>
      <w:r>
        <w:rPr/>
        <w:t xml:space="preserve"> </w:t>
      </w:r>
      <w:r>
        <w:rPr>
          <w:b w:val="false"/>
          <w:bCs w:val="false"/>
        </w:rPr>
        <w:t>подтверждающее право потенциального поставщика на оказание виду закупаемых услуг, которая подлежит обязательному лицензированию, не соответствие пп.2 п.17 тендерной документации;</w:t>
      </w:r>
    </w:p>
    <w:p>
      <w:pPr>
        <w:pStyle w:val="Normal"/>
        <w:jc w:val="both"/>
        <w:rPr/>
      </w:pPr>
      <w:r>
        <w:rPr/>
        <w:t>- отсутствует  нотариально засвидетельствованная копия документа (протокол) о назначении (избрании) первого руководителя ТОО «Жайык Газ» (далее – потенциальный поставщик). В заявке на участие в тендере потенциального поставщика приложена копия приказа от 05.08.2007 года №1 за подписью директора Сариева М.Т., о назначении себя директором ТОО, согласно протоколу. В соответствии с подпунктом 1) пункта 1 статьи 41 Закона Республики Казахстан «О товариществах с ограниченной и дополнительной ответственностью» от 22 апреля 1998 года № 220-I (далее – Закон) высшим органом товарищества является общее собрание его участников (общее собрание). Согласно Устава ТОО «Жайык Газ» учредителями товарищества являются Сариев М.Т., Кашенов Р.А. Подпунктом 2) пункта 2 статьи 43 Закона предусмотрено, что образование исполнительного органа товарищества и досрочное прекращение его полномочий относится к исключительной компетенции общего собрания участников товарищества с ограниченной ответственностью. Отсюда следует, что приказ о назначении директора ТОО «Жайык Газ» не соответствует требованиям подпункта 9) пункта 17 тендерной документ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jc w:val="left"/>
        <w:rPr/>
      </w:pPr>
      <w:r>
        <w:rPr>
          <w:b/>
        </w:rPr>
        <w:t>по лоту №1 «Услуги по заправке кислородных баллонов»:</w:t>
      </w:r>
    </w:p>
    <w:p>
      <w:pPr>
        <w:pStyle w:val="Normal"/>
        <w:rPr/>
      </w:pPr>
      <w:r>
        <w:rPr/>
        <w:t>-  ТОО «Техностройкомплект»;</w:t>
      </w:r>
    </w:p>
    <w:p>
      <w:pPr>
        <w:pStyle w:val="Normal"/>
        <w:rPr/>
      </w:pPr>
      <w:r>
        <w:rPr/>
        <w:t>-  ТОО «Жигермунайсервис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0"/>
        <w:gridCol w:w="216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«Услуги по заправке кислородных баллонов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/>
              <w:t>ТОО «Техностройкомпл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73 39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Жайык 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03 550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4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/>
              <w:t>ТОО «Жигермунай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58 6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880"/>
        <w:gridCol w:w="1620"/>
        <w:gridCol w:w="1440"/>
        <w:gridCol w:w="1800"/>
      </w:tblGrid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«Услуги по заправке кислородных баллонов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/>
              <w:t>ТОО «Техностройкомпл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73 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973 390,00</w:t>
            </w:r>
          </w:p>
        </w:tc>
      </w:tr>
      <w:tr>
        <w:trPr>
          <w:trHeight w:val="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/>
              <w:t>ТОО «Жигермуна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58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13 775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1</w:t>
      </w:r>
      <w:r>
        <w:rPr>
          <w:color w:val="000000"/>
        </w:rPr>
        <w:t xml:space="preserve"> «</w:t>
      </w:r>
      <w:r>
        <w:rPr/>
        <w:t>Услуги по заправке кислородных баллонов</w:t>
      </w:r>
      <w:r>
        <w:rPr>
          <w:color w:val="000000"/>
        </w:rPr>
        <w:t xml:space="preserve">» </w:t>
      </w:r>
      <w:r>
        <w:rPr/>
        <w:t>признать победителем ТОО «Жигермунайсервис» (</w:t>
      </w:r>
      <w:r>
        <w:rPr>
          <w:color w:val="000000"/>
        </w:rPr>
        <w:t>г.Атырау, Геологский с/о, Промзона, уч. №19</w:t>
      </w:r>
      <w:r>
        <w:rPr/>
        <w:t xml:space="preserve">), с ценовым предложением </w:t>
      </w:r>
      <w:r>
        <w:rPr>
          <w:bCs/>
        </w:rPr>
        <w:t xml:space="preserve">9 958 600,00 </w:t>
      </w:r>
      <w:r>
        <w:rPr/>
        <w:t>тенге без учета НДС;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ем тендера по лоту и на суму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3) по лоту №1</w:t>
      </w:r>
      <w:r>
        <w:rPr>
          <w:color w:val="000000"/>
        </w:rPr>
        <w:t xml:space="preserve"> «</w:t>
      </w:r>
      <w:r>
        <w:rPr/>
        <w:t>Услуги по заправке кислородных баллонов» признать занявшим по итогам сопоставления и оценки второе место ТОО «Техностройкомплект» (</w:t>
      </w:r>
      <w:r>
        <w:rPr>
          <w:color w:val="000000"/>
        </w:rPr>
        <w:t>г.Атырау, ул.Атамбаева, д.60</w:t>
      </w:r>
      <w:r>
        <w:rPr/>
        <w:t xml:space="preserve">), с ценовым предложением </w:t>
      </w:r>
      <w:r>
        <w:rPr>
          <w:bCs/>
        </w:rPr>
        <w:t>9 973 39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g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34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265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4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енжебаев Е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1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мыков В.П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971"/>
        <w:gridCol w:w="386"/>
        <w:gridCol w:w="1560"/>
        <w:gridCol w:w="1412"/>
        <w:gridCol w:w="1796"/>
        <w:gridCol w:w="2035"/>
        <w:gridCol w:w="1808"/>
        <w:gridCol w:w="1367"/>
        <w:gridCol w:w="1604"/>
        <w:gridCol w:w="1529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>
                <w:sz w:val="20"/>
                <w:szCs w:val="20"/>
              </w:rPr>
              <w:t>ТОО «Техностройкомплект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Жигермунайсервис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Байдембеков</cp:lastModifiedBy>
  <cp:lastPrinted>2010-11-26T11:49:00Z</cp:lastPrinted>
  <dcterms:modified xsi:type="dcterms:W3CDTF">2010-12-01T04:01:00Z</dcterms:modified>
  <cp:revision>63</cp:revision>
  <dc:subject/>
  <dc:title>Акционерное общество «Разведка Добыча «КазМунайГаз»</dc:title>
</cp:coreProperties>
</file>