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 «Работы по изготовлению запасных частей нефтепромыслового оборудования и узлов автотракторной техники», №2 «Работы по изготовлению запасных частей нефтепромыслового оборудования», №3 «Работы по капитальному ремонту нефтепромыслового оборудования», №4 «Работы по капитальному ремонту нефтепромыслового оборудования и узлов автотракторной техн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88.2-МЭД от 29.11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ы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0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о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8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96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едставитель ОО «НДП «Нур Отан» (по согласованию) 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>19.11.2010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>по лотам: №1 «Работы по изготовлению запасных частей нефтепромыслового оборудования и узлов автотракторной техники», №2 «Работы по изготовлению запасных частей нефтепромыслового оборудования», №3 «Работы по капитальному ремонту нефтепромыслового оборудования», №4 «Работы по капитальному ремонту нефтепромыслового оборудования и узлов автотракторной техник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«Работы по изготовлению запасных частей нефтепромыслового оборудования и узлов автотракторной тех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 442 7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«Работы по изготовлению запасных частей нефтепромыслового оборуд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 719 21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«Работы по капитальному ремонту нефтепромыслового оборуд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 655 9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«Работы по капитальному ремонту нефтепромыслового оборудования и узлов автотракторной тех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 638 7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520"/>
        <w:gridCol w:w="1800"/>
      </w:tblGrid>
      <w:tr>
        <w:trPr>
          <w:trHeight w:val="10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изготовлению запасных частей нефтепромыслового оборудования и узлов автотракто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Доссор, Заводской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4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Геологский с/о, Промзона, уч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3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изготовлению запасных частей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Доссор, Заводской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Геологский с/о, Промзона, уч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68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3 «Работы по капитальному ремонту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Доссор, Заводской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Геологский с/о, Промзона, уч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8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4 «Работы по капитальному ремонту нефтепромыслового оборудования и узлов автотракто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Доссор, Заводской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Геологский с/о, Промзона, уч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88.1-МЭД от 19.11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>по лоту №1 «Работы по изготовлению запасных частей нефтепромыслового оборудования и узлов автотракторной техники»:</w:t>
      </w:r>
    </w:p>
    <w:p>
      <w:pPr>
        <w:pStyle w:val="Normal"/>
        <w:rPr/>
      </w:pPr>
      <w:r>
        <w:rPr/>
        <w:t>-  ТОО «Доссормунаймаш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2 «Работы по изготовлению запасных частей нефтепромыслового оборудования»:</w:t>
      </w:r>
    </w:p>
    <w:p>
      <w:pPr>
        <w:pStyle w:val="Normal"/>
        <w:rPr/>
      </w:pPr>
      <w:r>
        <w:rPr/>
        <w:t>-  ТОО «Доссормунаймаш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/>
      </w:pPr>
      <w:r>
        <w:rPr>
          <w:b/>
        </w:rPr>
        <w:t>по лоту №3 «Работы по капитальному ремонту нефтепромыслового оборудования»:</w:t>
      </w:r>
    </w:p>
    <w:p>
      <w:pPr>
        <w:pStyle w:val="Normal"/>
        <w:rPr/>
      </w:pPr>
      <w:r>
        <w:rPr/>
        <w:t>-  ТОО «Доссормунаймаш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4 «Работы по капитальному ремонту нефтепромыслового оборудования и узлов автотракторной техники»:</w:t>
      </w:r>
    </w:p>
    <w:p>
      <w:pPr>
        <w:pStyle w:val="Normal"/>
        <w:rPr/>
      </w:pPr>
      <w:r>
        <w:rPr/>
        <w:t>-  ТОО «Доссормунаймаш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изготовлению запасных частей нефтепромыслового оборудования и узлов автотракторной тех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90 42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изготовлению запасных частей нефтепромыслового оборуд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4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50 44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капитальному ремонту нефтепромыслового оборуд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59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Работы по капитальному ремонту нефтепромыслового оборудования и узлов автотракторной тех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585 26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8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изготовлению запасных частей нефтепромыслового оборудования и узлов автотракто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90 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9 629,30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5 600,00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изготовлению запасных частей нефтепромыслов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84 000,00</w:t>
            </w:r>
          </w:p>
        </w:tc>
      </w:tr>
      <w:tr>
        <w:trPr>
          <w:trHeight w:val="8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50 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25 153,52</w:t>
            </w:r>
          </w:p>
        </w:tc>
      </w:tr>
      <w:tr>
        <w:trPr>
          <w:trHeight w:val="6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капитальному ремонту нефтепромыслов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48 500,00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5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42 800,00</w:t>
            </w:r>
          </w:p>
        </w:tc>
      </w:tr>
      <w:tr>
        <w:trPr>
          <w:trHeight w:val="10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Работы по капитальному ремонту нефтепромыслового оборудования и узлов автотракто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585 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45 203,29</w:t>
            </w:r>
          </w:p>
        </w:tc>
      </w:tr>
      <w:tr>
        <w:trPr>
          <w:trHeight w:val="10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35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Работы по изготовлению запасных частей нефтепромыслового оборудования и узлов автотракторной техники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Доссормунаймаш</w:t>
      </w:r>
      <w:r>
        <w:rPr/>
        <w:t>» (</w:t>
      </w:r>
      <w:r>
        <w:rPr>
          <w:color w:val="000000"/>
        </w:rPr>
        <w:t>Атырауская обл., Макатский р-н, п.Доссор, Заводской уч.</w:t>
      </w:r>
      <w:r>
        <w:rPr/>
        <w:t xml:space="preserve">), с ценовым предложением </w:t>
      </w:r>
      <w:r>
        <w:rPr>
          <w:bCs/>
        </w:rPr>
        <w:t xml:space="preserve">17 390 425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о лоту №2</w:t>
      </w:r>
      <w:r>
        <w:rPr>
          <w:color w:val="000000"/>
        </w:rPr>
        <w:t xml:space="preserve"> «</w:t>
      </w:r>
      <w:r>
        <w:rPr/>
        <w:t>Работы по изготовлению запасных частей нефтепромыслового оборудования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Жигермунайсервис</w:t>
      </w:r>
      <w:r>
        <w:rPr/>
        <w:t>» (</w:t>
      </w:r>
      <w:r>
        <w:rPr>
          <w:color w:val="000000"/>
        </w:rPr>
        <w:t>г.Атырау, Геологский с/о, Промзона, уч. №19</w:t>
      </w:r>
      <w:r>
        <w:rPr/>
        <w:t xml:space="preserve">), с ценовым предложением </w:t>
      </w:r>
      <w:r>
        <w:rPr>
          <w:bCs/>
        </w:rPr>
        <w:t xml:space="preserve">22 650 441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о лоту №3 «Работы по капитальному ремонту нефтепромыслового оборудования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Жигермунайсервис</w:t>
      </w:r>
      <w:r>
        <w:rPr/>
        <w:t>» (</w:t>
      </w:r>
      <w:r>
        <w:rPr>
          <w:color w:val="000000"/>
        </w:rPr>
        <w:t>г.Атырау, Геологский с/о, Промзона, уч. №19</w:t>
      </w:r>
      <w:r>
        <w:rPr/>
        <w:t xml:space="preserve">), с ценовым предложением </w:t>
      </w:r>
      <w:r>
        <w:rPr>
          <w:bCs/>
        </w:rPr>
        <w:t xml:space="preserve">35 590 000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о лоту №4 «Работы по капитальному ремонту нефтепромыслового оборудования и узлов автотракторной техники»</w:t>
      </w:r>
      <w:r>
        <w:rPr>
          <w:color w:val="000000"/>
        </w:rPr>
        <w:t xml:space="preserve"> </w:t>
      </w:r>
      <w:r>
        <w:rPr/>
        <w:t>признать победителем ТОО «</w:t>
      </w:r>
      <w:r>
        <w:rPr>
          <w:color w:val="000000"/>
        </w:rPr>
        <w:t>Доссормунаймаш</w:t>
      </w:r>
      <w:r>
        <w:rPr/>
        <w:t>» (</w:t>
      </w:r>
      <w:r>
        <w:rPr>
          <w:color w:val="000000"/>
        </w:rPr>
        <w:t>Атырауская обл., Макатский р-н, п.Доссор, Заводской уч.</w:t>
      </w:r>
      <w:r>
        <w:rPr/>
        <w:t xml:space="preserve">), с ценовым предложением </w:t>
      </w:r>
      <w:r>
        <w:rPr>
          <w:bCs/>
        </w:rPr>
        <w:t xml:space="preserve">35 585 269,00 </w:t>
      </w:r>
      <w:r>
        <w:rPr/>
        <w:t>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</w:t>
      </w:r>
      <w:r>
        <w:rPr>
          <w:color w:val="000000"/>
        </w:rPr>
        <w:t xml:space="preserve"> «</w:t>
      </w:r>
      <w:r>
        <w:rPr/>
        <w:t>Работы по изготовлению запасных частей нефтепромыслового оборудования и узлов автотракторной техники» признать занявшим по итогам сопоставления и оценки второе место ТОО «</w:t>
      </w:r>
      <w:r>
        <w:rPr>
          <w:color w:val="000000"/>
        </w:rPr>
        <w:t>Жигермунайсервис</w:t>
      </w:r>
      <w:r>
        <w:rPr/>
        <w:t>» (</w:t>
      </w:r>
      <w:r>
        <w:rPr>
          <w:color w:val="000000"/>
        </w:rPr>
        <w:t>г.Атырау, Геологский с/о, Промзона, уч. №19</w:t>
      </w:r>
      <w:r>
        <w:rPr/>
        <w:t xml:space="preserve">), с ценовым предложением </w:t>
      </w:r>
      <w:r>
        <w:rPr>
          <w:bCs/>
        </w:rPr>
        <w:t>17 430 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</w:t>
      </w:r>
      <w:r>
        <w:rPr>
          <w:color w:val="000000"/>
        </w:rPr>
        <w:t xml:space="preserve"> «</w:t>
      </w:r>
      <w:r>
        <w:rPr/>
        <w:t>Работы по изготовлению запасных частей нефтепромыслового оборудования» признать занявшим по итогам сопоставления и оценки второе место ТОО «</w:t>
      </w:r>
      <w:r>
        <w:rPr>
          <w:color w:val="000000"/>
        </w:rPr>
        <w:t>Доссормунаймаш</w:t>
      </w:r>
      <w:r>
        <w:rPr/>
        <w:t>» (</w:t>
      </w:r>
      <w:r>
        <w:rPr>
          <w:color w:val="000000"/>
        </w:rPr>
        <w:t>Атырауская обл., Макатский р-н, п.Доссор, Заводской уч.</w:t>
      </w:r>
      <w:r>
        <w:rPr/>
        <w:t xml:space="preserve">), с ценовым предложением              </w:t>
      </w:r>
      <w:r>
        <w:rPr>
          <w:bCs/>
        </w:rPr>
        <w:t>22 700 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 «Работы по капитальному ремонту нефтепромыслового оборудования» признать занявшим по итогам сопоставления и оценки второе место ТОО «</w:t>
      </w:r>
      <w:r>
        <w:rPr>
          <w:color w:val="000000"/>
        </w:rPr>
        <w:t>Доссормунаймаш</w:t>
      </w:r>
      <w:r>
        <w:rPr/>
        <w:t>» (</w:t>
      </w:r>
      <w:r>
        <w:rPr>
          <w:color w:val="000000"/>
        </w:rPr>
        <w:t>Атырауская обл., Макатский р-н, п.Доссор, Заводской уч.</w:t>
      </w:r>
      <w:r>
        <w:rPr/>
        <w:t xml:space="preserve">), с ценовым предложением              </w:t>
      </w:r>
      <w:r>
        <w:rPr>
          <w:bCs/>
        </w:rPr>
        <w:t>35 620 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 по лоту №4 «Работы по капитальному ремонту нефтепромыслового оборудования и узлов автотракторной техники» признать занявшим по итогам сопоставления и оценки второе место ТОО «</w:t>
      </w:r>
      <w:r>
        <w:rPr>
          <w:color w:val="000000"/>
        </w:rPr>
        <w:t>Жигермунайсервис</w:t>
      </w:r>
      <w:r>
        <w:rPr/>
        <w:t>» (</w:t>
      </w:r>
      <w:r>
        <w:rPr>
          <w:color w:val="000000"/>
        </w:rPr>
        <w:t>г.Атырау, Геологский с/о, Промзона, уч. №19</w:t>
      </w:r>
      <w:r>
        <w:rPr/>
        <w:t xml:space="preserve">), с ценовым предложением </w:t>
      </w:r>
      <w:r>
        <w:rPr>
          <w:bCs/>
        </w:rPr>
        <w:t>35 630 000,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5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5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6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5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4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50"/>
        <w:gridCol w:w="391"/>
        <w:gridCol w:w="1562"/>
        <w:gridCol w:w="1414"/>
        <w:gridCol w:w="1798"/>
        <w:gridCol w:w="2037"/>
        <w:gridCol w:w="1808"/>
        <w:gridCol w:w="1370"/>
        <w:gridCol w:w="1605"/>
        <w:gridCol w:w="1531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мунаймаш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мунаймаш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мунаймаш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мунаймаш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7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4:00Z</dcterms:created>
  <dc:creator>G.Tassybaeva</dc:creator>
  <dc:description/>
  <cp:keywords/>
  <dc:language>en-US</dc:language>
  <cp:lastModifiedBy>B.Nurtazin</cp:lastModifiedBy>
  <cp:lastPrinted>2010-11-26T12:01:00Z</cp:lastPrinted>
  <dcterms:modified xsi:type="dcterms:W3CDTF">2010-12-03T03:45:00Z</dcterms:modified>
  <cp:revision>84</cp:revision>
  <dc:subject/>
  <dc:title>Акционерное общество «Разведка Добыча «КазМунайГаз»</dc:title>
</cp:coreProperties>
</file>