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>№212 «Внедорожник повышенной комфортности»,</w:t>
      </w:r>
      <w:r>
        <w:rPr>
          <w:b/>
          <w:sz w:val="24"/>
          <w:szCs w:val="24"/>
        </w:rPr>
        <w:t xml:space="preserve"> №213 «Легковой автомобиль», №214 «Деэмульгатор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7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82.2-ДЛ от 29.11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1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692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рат Кизатулаевич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та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Таргы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сыбаев Б.А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8 ноября 2010 года в 11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орожник повышенной комфор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83 928,5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4 285,7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эмульг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52 468,5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3960"/>
        <w:gridCol w:w="216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орожник повышенной комфор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ERRA-MOTOR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Toyota Tsusho Kazakhstan Auto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ERRA-MOTOR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Toyota Tsusho Kazakhstan Auto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эмульг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PetroLogistic Company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Алматынефтех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0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382.1-ДЛ от 18.11.2010г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212 «Внедорожник повышенной комфортности»: 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- ТОО «</w:t>
      </w:r>
      <w:r>
        <w:rPr>
          <w:bCs/>
          <w:sz w:val="24"/>
          <w:szCs w:val="24"/>
          <w:lang w:val="en-US"/>
        </w:rPr>
        <w:t>TERRA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en-US"/>
        </w:rPr>
        <w:t>MOTORS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;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 ТОО «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sus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» отсутствует документ о назначении (избрании) первого руководителя потенциального поставщика, в заявке на участие в тендере ТОО «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sus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» приложена ноториально засвидетельсвованная копия приказа от 15.06.2004 года № 49а л/с за подписью административного директора Литвиненко И.В., о назначении руководителя. Согласно пп. 2 п. 2 ст. 43 Закона РК от 22.04.1998г. №22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товариществах с ограниченной и дополнительной ответственностью», образование исполнительного органа ТОО и досрочное прекращение его полномочий является исключительной компетенцией общего собрания участников, участниками ТОО «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sus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» являются ТОО "Toyota Tsusho Corporation"51%, ТОО "Дельта-Н" 49%. Техническая спецификация не соответствует требованиям тендерной документации.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213 «Легковой автомобиль»: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bCs/>
          <w:sz w:val="24"/>
          <w:szCs w:val="24"/>
        </w:rPr>
        <w:t>- ТОО «</w:t>
      </w:r>
      <w:r>
        <w:rPr>
          <w:bCs/>
          <w:sz w:val="24"/>
          <w:szCs w:val="24"/>
          <w:lang w:val="en-US"/>
        </w:rPr>
        <w:t>TERRA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en-US"/>
        </w:rPr>
        <w:t>MOTORS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;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 ТОО «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sus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» отсутствует документ о назначении (избрании) первого руководителя потенциального поставщика, в заявке на участие в тендере ТОО «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sus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» приложена ноториально засвидетельсвованная копия приказа от 15.06.2004 года № 49а л/с за подписью административного директора Литвиненко И.В., о назначении руководителя. Согласно пп. 2 п. 2 ст. 43 Закона РК от 22.04.1998г. №22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товариществах с ограниченной и дополнительной ответственностью», образование исполнительного органа ТОО и досрочное прекращение его полномочий является исключительной компетенцией общего собрания участников, участниками ТОО «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sus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» являются ТОО "Toyota Tsusho Corporation"51%, ТОО "Дельта-Н" 49%. Техническая спецификация не соответствует требованиям тендерной документ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не направл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ту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№214 «</w:t>
      </w:r>
      <w:r>
        <w:rPr>
          <w:sz w:val="24"/>
          <w:szCs w:val="24"/>
        </w:rPr>
        <w:t>Деэмульгатор</w:t>
      </w:r>
      <w:r>
        <w:rPr>
          <w:color w:val="000000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PetroLogistic Company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ОО «Алматынефтех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»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515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орожник повышенной комфортност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ERRA-MOTORS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20 095,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Toyota Tsusho Kazakhstan Auto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883 900,00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ERRA-MOTORS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6 430,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Toyota Tsusho Kazakhstan Auto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14 280,00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эмульгатор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PetroLogistic Company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52 046,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Алматынефтех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52 429,7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3420"/>
        <w:gridCol w:w="1620"/>
        <w:gridCol w:w="1831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ловная цена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эмульг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PetroLogistic Compan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2 04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52 046,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Алматынефтех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2 429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6 906,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открытый тендер по лотам №212 «</w:t>
      </w:r>
      <w:r>
        <w:rPr>
          <w:color w:val="000000"/>
          <w:sz w:val="24"/>
          <w:szCs w:val="24"/>
        </w:rPr>
        <w:t>Внедорожник повышенной комфортности</w:t>
      </w:r>
      <w:r>
        <w:rPr>
          <w:sz w:val="24"/>
          <w:szCs w:val="24"/>
        </w:rPr>
        <w:t>», №213 «Легковой автомобиль» признан несостоявшимс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color w:val="000000"/>
          <w:sz w:val="24"/>
          <w:szCs w:val="24"/>
        </w:rPr>
        <w:t>№214 «Деэмульгатор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лматынефтехим А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пр. Абылай хана, 103) с суммой предложения 13 652 429,70 тенге без учета НДС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214 «Деэмульгатор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</w:t>
      </w:r>
      <w:r>
        <w:rPr>
          <w:sz w:val="24"/>
          <w:szCs w:val="24"/>
          <w:lang w:val="en-US"/>
        </w:rPr>
        <w:t>PetroLogis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г.Алматы, БЦ НурлыТау, сектор 4Б, оф.5</w:t>
      </w:r>
      <w:r>
        <w:rPr>
          <w:sz w:val="24"/>
          <w:szCs w:val="24"/>
        </w:rPr>
        <w:t>) с суммой предложения 13 652 046,00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60"/>
        <w:gridCol w:w="6237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4"/>
                <w:szCs w:val="24"/>
              </w:rPr>
              <w:t xml:space="preserve">Бурумбаев К.К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таганов М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аксыбаев Б.А.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PetroLogistic Company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</w:t>
            </w:r>
            <w:r>
              <w:rPr/>
              <w:t>Алматынефтехим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7:00Z</dcterms:created>
  <dc:creator>R.Mametov</dc:creator>
  <dc:description/>
  <cp:keywords/>
  <dc:language>en-US</dc:language>
  <cp:lastModifiedBy>B.Zhaksybaev</cp:lastModifiedBy>
  <cp:lastPrinted>2010-10-15T17:45:00Z</cp:lastPrinted>
  <dcterms:modified xsi:type="dcterms:W3CDTF">2010-12-06T03:06:00Z</dcterms:modified>
  <cp:revision>8</cp:revision>
  <dc:subject/>
  <dc:title>Протокол об итогах открытого тендера </dc:title>
</cp:coreProperties>
</file>