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работ по лотам: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  <w:bCs/>
        </w:rPr>
        <w:t>№</w:t>
      </w:r>
      <w:r>
        <w:rPr>
          <w:b/>
          <w:bCs/>
        </w:rPr>
        <w:t>1 «Работы по капитальному ремонту энергетического оборудование», №2 «Работы по капитальному ремонту энергосберегающих электронных и микропроцессорных блоков шкафов управления станками-качалками и электровинтовыми насосами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408.2-МЭД от 06.12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Сулейменов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мангельды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механико-энергетического отдела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507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йзак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контрактов и закупо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487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бат Аманта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бюджетирования и экономического анализа ПФ «Эмбамунайгаз»;</w:t>
            </w:r>
          </w:p>
        </w:tc>
      </w:tr>
      <w:tr>
        <w:trPr>
          <w:trHeight w:val="48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Иман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Габит Нуфтул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главный энергетик механико-энергетического отдела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8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Султан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Баубек Каржау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нженер по энергетике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282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йр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йржан Кай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9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енер отдела контрактов и закуп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Cs/>
        </w:rPr>
      </w:pPr>
      <w:r>
        <w:rPr/>
        <w:t>30.11.2010 года в 15 час.0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услуг </w:t>
      </w:r>
      <w:r>
        <w:rPr>
          <w:bCs/>
        </w:rPr>
        <w:t>по лотам: №1 «</w:t>
      </w:r>
      <w:r>
        <w:rPr/>
        <w:t>Работы по капитальному ремонту энергетического оборудование</w:t>
      </w:r>
      <w:r>
        <w:rPr>
          <w:bCs/>
        </w:rPr>
        <w:t>», №2 «</w:t>
      </w:r>
      <w:r>
        <w:rPr/>
        <w:t>Работы по капитальному ремонту энергосберегающих электронных и микропроцессорных блоков шкафов управления станками-качалками и электровинтовыми насосами</w:t>
      </w:r>
      <w:r>
        <w:rPr>
          <w:bCs/>
        </w:rPr>
        <w:t>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«</w:t>
            </w:r>
            <w:r>
              <w:rPr/>
              <w:t>Работы по капитальному ремонту энергетического оборудование</w:t>
            </w:r>
            <w:r>
              <w:rPr>
                <w:bCs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 910 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«</w:t>
            </w:r>
            <w:r>
              <w:rPr/>
              <w:t>Работы по капитальному ремонту энергосберегающих электронных и микропроцессорных блоков шкафов управления станками-качалками и электровинтовыми насосами</w:t>
            </w:r>
            <w:r>
              <w:rPr>
                <w:bCs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160"/>
      </w:tblGrid>
      <w:tr>
        <w:trPr>
          <w:trHeight w:val="10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89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 «Работы по капитальному ремонту энергетического оборуд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СредАзЭнерго 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.Алматы, мкр-н Мамыр-4, д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2:00ч.</w:t>
            </w:r>
          </w:p>
        </w:tc>
      </w:tr>
      <w:tr>
        <w:trPr>
          <w:trHeight w:val="41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ЛТД Энергет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тырауская обл., пос. Макат, запад. участок-1, д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6:30ч.</w:t>
            </w:r>
          </w:p>
        </w:tc>
      </w:tr>
      <w:tr>
        <w:trPr>
          <w:trHeight w:val="34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2 «Работы по капитальному ремонту энергосберегающих электронных и микропроцессорных блоков шкафов управления станками-качалками и электровинтовыми насос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Элк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.Шымкент, р-н Енбекшинский, пр-д Саратовский, д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4:50ч.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ОО «ЛТД Энергет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тырауская обл., пос. Макат, запад. участок-1, д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6:30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2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408.1-МЭД от 30.11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причинам:</w:t>
      </w:r>
    </w:p>
    <w:p>
      <w:pPr>
        <w:pStyle w:val="Normal"/>
        <w:jc w:val="left"/>
        <w:rPr/>
      </w:pPr>
      <w:r>
        <w:rPr>
          <w:b/>
        </w:rPr>
        <w:t>по лоту №2 «Работы по капитальному ремонту энергосберегающих электронных и микропроцессорных блоков шкафов управления станками-качалками и электровинтовыми насосами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</w:t>
      </w:r>
      <w:r>
        <w:rPr>
          <w:color w:val="000000"/>
          <w:u w:val="single"/>
        </w:rPr>
        <w:t>Элком</w:t>
      </w:r>
      <w:r>
        <w:rPr>
          <w:u w:val="single"/>
        </w:rPr>
        <w:t>»:</w:t>
      </w:r>
    </w:p>
    <w:p>
      <w:pPr>
        <w:pStyle w:val="Normal"/>
        <w:jc w:val="both"/>
        <w:rPr/>
      </w:pPr>
      <w:r>
        <w:rPr/>
        <w:t>- копия лицензии, подтверждающих право потенциального поставщика на оказание услуг не соответствует виду закупаемых услуг, которая подлежит обязательному лицензированию, не соответствие пп.2 п.17 тендерной документации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jc w:val="left"/>
        <w:rPr/>
      </w:pPr>
      <w:r>
        <w:rPr>
          <w:b/>
        </w:rPr>
        <w:t>по лоту №1 «Работы по капитальному ремонту энергетического оборудование»:</w:t>
      </w:r>
    </w:p>
    <w:p>
      <w:pPr>
        <w:pStyle w:val="Normal"/>
        <w:rPr/>
      </w:pPr>
      <w:r>
        <w:rPr/>
        <w:t>-  ТОО «</w:t>
      </w:r>
      <w:r>
        <w:rPr>
          <w:color w:val="000000"/>
        </w:rPr>
        <w:t>СредАзЭнергоСервис</w:t>
      </w:r>
      <w:r>
        <w:rPr/>
        <w:t>»;</w:t>
      </w:r>
    </w:p>
    <w:p>
      <w:pPr>
        <w:pStyle w:val="Normal"/>
        <w:rPr/>
      </w:pPr>
      <w:r>
        <w:rPr/>
        <w:t>- ТОО «</w:t>
      </w:r>
      <w:r>
        <w:rPr>
          <w:color w:val="000000"/>
        </w:rPr>
        <w:t>ЛТД Энергетик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по лоту №2 «Работы по капитальному ремонту энергосберегающих электронных и микропроцессорных блоков шкафов управления станками-качалками и электровинтовыми насосами»:</w:t>
      </w:r>
    </w:p>
    <w:p>
      <w:pPr>
        <w:pStyle w:val="Normal"/>
        <w:rPr/>
      </w:pPr>
      <w:r>
        <w:rPr/>
        <w:t>- ТОО «</w:t>
      </w:r>
      <w:r>
        <w:rPr>
          <w:color w:val="000000"/>
        </w:rPr>
        <w:t>ЛТД Энергетик</w:t>
      </w:r>
      <w:r>
        <w:rPr/>
        <w:t>»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ab/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40"/>
        <w:gridCol w:w="2160"/>
        <w:gridCol w:w="1215"/>
      </w:tblGrid>
      <w:tr>
        <w:trPr>
          <w:trHeight w:val="8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7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Работы по капитальному ремонту энергетического оборудова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ТОО «СредАзЭнерго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8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4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ТОО «ЛТД Энерге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0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8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Работы по капитальному ремонту энергосберегающих электронных и микропроцессорных блоков шкафов управления станками-качалками и электровинтовыми насоса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ТОО «Элк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4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64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ТОО «ЛТД Энерге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20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160"/>
        <w:gridCol w:w="1620"/>
        <w:gridCol w:w="1440"/>
        <w:gridCol w:w="1800"/>
      </w:tblGrid>
      <w:tr>
        <w:trPr>
          <w:trHeight w:val="7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88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Работы по капитальному ремонту энергетического оборуд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ТОО «СредАзЭнерго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8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42 000,00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color w:val="000000"/>
              </w:rPr>
              <w:t>ТОО «ЛТД Энергет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10 000,00</w:t>
            </w:r>
          </w:p>
        </w:tc>
      </w:tr>
      <w:tr>
        <w:trPr>
          <w:trHeight w:val="1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Работы по капитальному ремонту энергосберегающих электронных и микропроцессорных блоков шкафов управления станками-качалками и электровинтовыми насос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ТОО «ЛТД Энергет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88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1</w:t>
      </w:r>
      <w:r>
        <w:rPr>
          <w:color w:val="000000"/>
        </w:rPr>
        <w:t xml:space="preserve"> «</w:t>
      </w:r>
      <w:r>
        <w:rPr/>
        <w:t>Работы по капитальному ремонту энергетического оборудование</w:t>
      </w:r>
      <w:r>
        <w:rPr>
          <w:color w:val="000000"/>
        </w:rPr>
        <w:t xml:space="preserve">» </w:t>
      </w:r>
      <w:r>
        <w:rPr/>
        <w:t>признать победителем ТОО «</w:t>
      </w:r>
      <w:r>
        <w:rPr>
          <w:color w:val="000000"/>
        </w:rPr>
        <w:t>СредАзЭнергоСервис</w:t>
      </w:r>
      <w:r>
        <w:rPr/>
        <w:t>» (</w:t>
      </w:r>
      <w:r>
        <w:rPr>
          <w:color w:val="000000"/>
        </w:rPr>
        <w:t>г.Алматы, мкр-н Мамыр-4, д.80</w:t>
      </w:r>
      <w:r>
        <w:rPr/>
        <w:t xml:space="preserve">), с ценовым предложением </w:t>
      </w:r>
      <w:r>
        <w:rPr>
          <w:bCs/>
        </w:rPr>
        <w:t xml:space="preserve">17 800 0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 закупках в сроки, предусмотренные пунктом 112 Правил, с победителем тендера по лотам и на суммы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3) по лоту №1 «Работы по капитальному ремонту энергетического оборудование» признать занявшим по итогам сопоставления и оценки второе место ТОО «ЛТД Энергетик» (Атырауская обл., пос. Макат, запад. участок-1, д.5), с ценовым предложением </w:t>
      </w:r>
      <w:r>
        <w:rPr>
          <w:bCs/>
        </w:rPr>
        <w:t>17 900 000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4) по лоту №2 «Работы по капитальному ремонту энергосберегающих электронных и микропроцессорных блоков шкафов управления станками-качалками и электровинтовыми насосами» признать открытый тендер несостоявшимс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g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45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5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346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5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мангалиев Г.Н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ултангалиев Б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4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25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1950"/>
        <w:gridCol w:w="391"/>
        <w:gridCol w:w="1562"/>
        <w:gridCol w:w="1414"/>
        <w:gridCol w:w="1798"/>
        <w:gridCol w:w="2037"/>
        <w:gridCol w:w="1808"/>
        <w:gridCol w:w="1370"/>
        <w:gridCol w:w="1605"/>
        <w:gridCol w:w="1531"/>
      </w:tblGrid>
      <w:tr>
        <w:trPr>
          <w:trHeight w:val="443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редАзЭнерго Сервис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%</w:t>
            </w:r>
          </w:p>
        </w:tc>
      </w:tr>
      <w:tr>
        <w:trPr>
          <w:trHeight w:val="35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ТД Энергетик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04:00Z</dcterms:created>
  <dc:creator>G.Tassybaeva</dc:creator>
  <dc:description/>
  <cp:keywords/>
  <dc:language>en-US</dc:language>
  <cp:lastModifiedBy>B.Nurtazin</cp:lastModifiedBy>
  <cp:lastPrinted>2010-12-06T14:55:00Z</cp:lastPrinted>
  <dcterms:modified xsi:type="dcterms:W3CDTF">2010-12-06T10:17:00Z</dcterms:modified>
  <cp:revision>124</cp:revision>
  <dc:subject/>
  <dc:title>Акционерное общество «Разведка Добыча «КазМунайГаз»</dc:title>
</cp:coreProperties>
</file>