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у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2 «Сварочное 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81.2-ДЛ от 07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Ерболат Абилха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ный энергетик механико-энергетического отдел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03.12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у </w:t>
      </w:r>
      <w:r>
        <w:rPr/>
        <w:t>№52 «Сварочное обору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ое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524 916,3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хСтройСнабПлю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Вишневского, д.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0г. </w:t>
            </w:r>
          </w:p>
          <w:p>
            <w:pPr>
              <w:pStyle w:val="Normal"/>
              <w:jc w:val="center"/>
              <w:rPr/>
            </w:pPr>
            <w:r>
              <w:rPr/>
              <w:t>в 11:55ч.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ейси 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гнитная, д.1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10г. </w:t>
            </w:r>
          </w:p>
          <w:p>
            <w:pPr>
              <w:pStyle w:val="Normal"/>
              <w:jc w:val="center"/>
              <w:rPr/>
            </w:pPr>
            <w:r>
              <w:rPr/>
              <w:t>в 14:15ч.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ргово-инвестиционная компания «Алматы-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Толе-би, д.29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25ч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2.2010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81.1-ДЛ от 03.1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52 «</w:t>
      </w:r>
      <w:r>
        <w:rPr/>
        <w:t xml:space="preserve"> </w:t>
      </w:r>
      <w:r>
        <w:rPr>
          <w:b/>
        </w:rPr>
        <w:t>Сварочное оборудование »:</w:t>
      </w:r>
    </w:p>
    <w:p>
      <w:pPr>
        <w:pStyle w:val="Normal"/>
        <w:rPr/>
      </w:pPr>
      <w:r>
        <w:rPr/>
        <w:t>ТОО «ТехСтройСнабПлю</w:t>
      </w:r>
      <w:r>
        <w:rPr>
          <w:lang w:val="en-US"/>
        </w:rPr>
        <w:t>S</w:t>
      </w:r>
      <w:r>
        <w:rPr/>
        <w:t>»:</w:t>
      </w:r>
    </w:p>
    <w:p>
      <w:pPr>
        <w:pStyle w:val="Normal"/>
        <w:rPr/>
      </w:pPr>
      <w:r>
        <w:rPr/>
        <w:t>- техническая спецификация не соответствует требованиям тендерной документации, а именно в позициях №1, 3-6, 14-15, 17-18, 20-22 наименование предлагаемого поставщиком товаров не соответствует наименованиям закупаемого товаров заказчик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ТехСтройСнабПлю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3 5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ейси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05 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Торгово-инвестиционная компания «Алматы-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23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08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88 9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/>
              <w:t>№</w:t>
            </w:r>
            <w:r>
              <w:rPr/>
              <w:t>52 «Сваро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ейси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05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05 700,00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firstLine="108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оргово-инвестиционная компания «Алматы-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2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23 500,00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88 9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88 9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52 «Сварочное оборудование» признать победителем ТОО «РосНефтеКомплект-Казахстан» (г.Уральск, ул.Есенжанова, д.42/1, офис 405), с ценовым предложением 10</w:t>
      </w:r>
      <w:r>
        <w:rPr>
          <w:bCs/>
        </w:rPr>
        <w:t xml:space="preserve"> 388 979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52 «Сварочное оборудование»  признать занявшим по итогам сопоставления и оценки второе место ТОО «Кейси Трейд» (г.Алматы, ул.Магнитная, д.19 б), с ценовым предложением </w:t>
      </w:r>
      <w:r>
        <w:rPr>
          <w:bCs/>
        </w:rPr>
        <w:t>10 505 7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0"/>
        <w:gridCol w:w="403"/>
        <w:gridCol w:w="1850"/>
        <w:gridCol w:w="1483"/>
        <w:gridCol w:w="1812"/>
        <w:gridCol w:w="1775"/>
        <w:gridCol w:w="1809"/>
        <w:gridCol w:w="1368"/>
        <w:gridCol w:w="1395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йси Трей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ргово-инвестиционная компания «Алматы-Трей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12-07T09:04:00Z</cp:lastPrinted>
  <dcterms:modified xsi:type="dcterms:W3CDTF">2010-12-07T04:55:00Z</dcterms:modified>
  <cp:revision>1003</cp:revision>
  <dc:subject/>
  <dc:title>Акционерное общество «Разведка Добыча «КазМунайГаз»</dc:title>
</cp:coreProperties>
</file>