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вскрытия конвертов с заявками на участие в тендере по закупкам услуг </w:t>
      </w:r>
      <w:r>
        <w:rPr>
          <w:b/>
          <w:color w:val="000000"/>
        </w:rPr>
        <w:t>по лоту «Услуги по информационно-аналитическому обеспечению по деятельности нефтегазовой отрасли Республики Казахстан»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57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. Астан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410.1-ДУП от 07.12.2010 года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улеймен Кой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Ураз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актибай Тинич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ущий инженер</w:t>
            </w:r>
            <w:r>
              <w:rPr>
                <w:color w:val="000000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алида Гаври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right="180" w:hanging="15"/>
              <w:jc w:val="both"/>
              <w:rPr/>
            </w:pPr>
            <w:r>
              <w:rPr>
                <w:color w:val="000000"/>
              </w:rPr>
              <w:t>старший</w:t>
            </w:r>
            <w:r>
              <w:rPr/>
              <w:t xml:space="preserve"> инженер</w:t>
            </w:r>
            <w:r>
              <w:rPr>
                <w:color w:val="000000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left"/>
        <w:rPr/>
      </w:pPr>
      <w:r>
        <w:rPr/>
        <w:t xml:space="preserve">07.12.2010 года в 10 час. 30 мин. по адресу: г.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7-й этаж, каб.   № 0701Б</w:t>
      </w:r>
      <w:r>
        <w:rPr/>
        <w:t>,</w:t>
      </w:r>
      <w:r>
        <w:rPr>
          <w:b/>
        </w:rPr>
        <w:t xml:space="preserve"> </w:t>
      </w:r>
      <w:r>
        <w:rPr/>
        <w:t>процедуру вскрытия конвертов с заявками на участие в тендере не произвела в связи с отсутствием представленных тендерных заяво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Заявки потенциальными поставщиками на участие в тендере не представлялис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Заявки потенциальных поставщиков на участие в тендере  невскрытыми не возвращались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Шотикбаве С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Уразов Б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Литвинова Х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Hlk279503396"/>
            <w:bookmarkStart w:id="1" w:name="OLE_LINK2"/>
            <w:bookmarkStart w:id="2" w:name="OLE_LINK1"/>
            <w:bookmarkStart w:id="3" w:name="_Hlk27950339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Жылкыбеков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на 7 декабря  2010 года в 10 час. 30 ми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рассмотрению представленных 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>Должность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ИО рабо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ехнический директор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урсеитов А.А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иректор департамента управления производство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отикбаве С.К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контрактов и закупо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ткарин А.Б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едущий экономист сектора планирования департамента бюджетирования и экономического анализ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уанов Ж.К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Ведущий инженер</w:t>
            </w:r>
            <w:r>
              <w:rPr>
                <w:b/>
                <w:color w:val="000000"/>
              </w:rPr>
              <w:t xml:space="preserve"> департамента управления производство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зов Б.Т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color w:val="000000"/>
              </w:rPr>
              <w:t>Старший</w:t>
            </w:r>
            <w:r>
              <w:rPr>
                <w:b/>
              </w:rPr>
              <w:t xml:space="preserve"> инженер</w:t>
            </w:r>
            <w:r>
              <w:rPr>
                <w:b/>
                <w:color w:val="000000"/>
              </w:rPr>
              <w:t xml:space="preserve"> департамента управления производство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винова Х.Г.</w:t>
            </w:r>
          </w:p>
        </w:tc>
      </w:tr>
      <w:tr>
        <w:trPr>
          <w:trHeight w:val="537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юрист департамента правового обеспеч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галиев Г.К.</w:t>
            </w:r>
          </w:p>
        </w:tc>
      </w:tr>
    </w:tbl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0:00Z</dcterms:created>
  <dc:creator>Nurzhan</dc:creator>
  <dc:description/>
  <cp:keywords/>
  <dc:language>en-US</dc:language>
  <cp:lastModifiedBy>B.Zhylkybekova</cp:lastModifiedBy>
  <cp:lastPrinted>2010-12-07T18:12:00Z</cp:lastPrinted>
  <dcterms:modified xsi:type="dcterms:W3CDTF">2010-12-07T12:32:00Z</dcterms:modified>
  <cp:revision>3</cp:revision>
  <dc:subject/>
  <dc:title> Протокол вскрытия конвертов с заявками на участие в конкурсе</dc:title>
</cp:coreProperties>
</file>