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>услуг по лотам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>1 «Услуги по разработке проекта оценки воздействия на окружающую среду при проведении капитального ремонта скважин»;№ 2 «Услуги по разработке проекта проведения изоляционно-ликвидационных работ с ОВОС в добывающих и нагнетательных скважинах, подлежащих ликвидации»;№ 3 «Услуги по разработке группового технического проекта с ОВОС на строительство эксплуатационных добывающих скважин глубиной 1500м на куполе Северо-западный»;№ 4 «Услуги по разработке группового технического проекта с ОВОС на строительство эксплуатационных добывающих скважин глубиной 2200м на месторождении Карамандыбас»;№ 5 «Услуги по разработке группового технического проекта с ОВОС на строительство эксплуатационных нагнетательных скважин глубиной 1500м на куполе Северо-западный»;№ 6 «Услуги по разработке оценки воздействия на окружающую среду к типовому проекту проведения изоляционно-ликвидационных работ при ликвидации и консервации скважин ПФ «Эмбамунайгаз»; № 7 «Услуги по разработке оценки воздействия на окружающую среду к типовому технологическому регламенту на капитальный ремонт скважин на месторождениях ПФ «Эмбамунайгаз»;№ 8 «Услуги по разработке проектно-сметной документации на зарезку второго ствола с ОВОС на месторождении Б. Жоламанов»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392.2-ДБРиКРС от 06.12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0 час. 0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0" w:right="40" w:hanging="40"/>
              <w:rPr>
                <w:color w:val="000000"/>
              </w:rPr>
            </w:pPr>
            <w:r>
              <w:rPr>
                <w:color w:val="000000"/>
              </w:rPr>
              <w:t>Ескож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0" w:right="40" w:hanging="40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autoSpaceDE w:val="false"/>
              <w:ind w:left="4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еолог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Парит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Талгат Заха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944" w:leader="none"/>
              </w:tabs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буровых работ и капитального ремонта скважин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left="4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алу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асулан Кажмухам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5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урма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15"/>
              <w:rPr>
                <w:color w:val="000000"/>
              </w:rPr>
            </w:pPr>
            <w:r>
              <w:rPr>
                <w:color w:val="000000"/>
              </w:rPr>
              <w:t>Ерши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ind w:left="15" w:hanging="15"/>
              <w:rPr>
                <w:rFonts w:cs="Tms Rmn;Times New Roman"/>
                <w:color w:val="000000"/>
              </w:rPr>
            </w:pPr>
            <w:r>
              <w:rPr>
                <w:color w:val="000000"/>
              </w:rPr>
              <w:t>Кайрат Турл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ind w:right="180" w:hanging="0"/>
              <w:jc w:val="both"/>
              <w:rPr/>
            </w:pPr>
            <w:r>
              <w:rPr>
                <w:color w:val="000000"/>
              </w:rPr>
              <w:t>старший инженер департамента буровых работ и капитального ремонта скважин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Жайман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5"/>
              <w:rPr>
                <w:color w:val="000000"/>
              </w:rPr>
            </w:pPr>
            <w:r>
              <w:rPr>
                <w:color w:val="000000"/>
              </w:rPr>
              <w:t>Танатар Оскинбай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старший инженер департамента буровых работ и капитального ремонта скважин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Кембаев</w:t>
            </w:r>
          </w:p>
          <w:p>
            <w:pPr>
              <w:pStyle w:val="Normal"/>
              <w:rPr/>
            </w:pPr>
            <w:r>
              <w:rPr/>
              <w:t>Серик Айд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Жылкыбеко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Бахытгуль Ахме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овела открытый тендер по закупкам </w:t>
      </w:r>
      <w:r>
        <w:rPr>
          <w:bCs/>
        </w:rPr>
        <w:t>услуг</w:t>
      </w:r>
      <w:r>
        <w:rPr>
          <w:b/>
          <w:bCs/>
        </w:rPr>
        <w:t xml:space="preserve"> </w:t>
      </w:r>
      <w:r>
        <w:rPr>
          <w:b/>
          <w:color w:val="000000"/>
          <w:sz w:val="22"/>
          <w:szCs w:val="22"/>
        </w:rPr>
        <w:t>№ 1 «Услуги по разработке проекта оценки воздействия на окружающую среду при проведении капитального ремонта скважин»;№ 2 «Услуги по разработке проекта проведения изоляционно-ликвидационных работ с ОВОС в добывающих и нагнетательных скважинах, подлежащих ликвидации»;№ 3 «Услуги по разработке группового технического проекта с ОВОС на строительство эксплуатационных добывающих скважин глубиной 1500м на куполе Северо-западный»;№ 4 «Услуги по разработке группового технического проекта с ОВОС на строительство эксплуатационных добывающих скважин глубиной 2200м на месторождении Карамандыбас»;№ 5 «Услуги по разработке группового технического проекта с ОВОС на строительство эксплуатационных нагнетательных скважин глубиной 1500м на куполе Северо-западный»;№ 6 «Услуги по разработке оценки воздействия на окружающую среду к типовому проекту проведения изоляционно-ликвидационных работ при ликвидации и консервации скважин ПФ «Эмбамунайгаз»; № 7 «Услуги по разработке оценки воздействия на окружающую среду к типовому технологическому регламенту на капитальный ремонт скважин на месторождениях ПФ «Эмбамунайгаз»;№ 8 «Услуги по разработке проектно-сметной документации на зарезку второго ствола с ОВОС на месторождении Б. Жоламанов».</w:t>
      </w:r>
    </w:p>
    <w:p>
      <w:pPr>
        <w:pStyle w:val="Normal"/>
        <w:autoSpaceDE w:val="false"/>
        <w:ind w:firstLine="60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ыделе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закупок услуг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</w:rPr>
              <w:t>БЕЗ УЧЕТА НДС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проекта оценки воздействия на окружающую среду при проведении капитального ремонта скважи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2 439,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проекта проведения изоляционно-ликвидационных работ с ОВОС в добывающих и нагнетательных скважинах, подлежащих ликвид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524 878,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добывающих скважин глубиной 1500м на куполе Северо-запад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4 878,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добывающих скважин глубиной 2200м на месторождении Карамандыба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4 878,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нагнетательных скважин глубиной 1500м на куполе Северо-запад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4 878,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оценки воздействия на окружающую среду к типовому проекту проведения изоляционно-ликвидационных работ при ликвидации и консервации скважин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 000,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оценки воздействия на окружающую среду к типовому технологическому регламенту на капитальный ремонт скважин на месторождениях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 000,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проектно-сметной документации на зарезку второго ствола с ОВОС на месторождении Б. Жоламан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         </w:t>
      </w: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проекта оценки воздействия на окружающую среду при проведении капитального ремонта скважин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ED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скаров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ИПИмунайгаз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ау, 6 мкр. здание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ия и К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об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-т Абулхаир хана, 65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4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Ц "Мекенса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рипова, 118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Ц NEDRA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йтиева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: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пецлабприбор 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е би, 202а, офис 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: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-Астана Н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кестана, 2 блок Б, кв. 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ПЦ ЭКО Аналити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п. Ми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ке, 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 Аудит-НС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 ул.Сарыарка, 29/1, кв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анаозен, м-н «Шанырак», Мунайлы,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Ecology Business Consulting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лендиева, 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проекта проведения изоляционно-ликвидационных работ с ОВОС в добывающих и нагнетательных скважинах, подлежащих ликвид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Ц "Мекенса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Шарипова, 118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ED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Аскаров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ИПИмунайгаз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ау, 6 мкр. здание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Жанаозен, м-н «Шанырак», Мунайлы,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добывающих скважин глубиной 1500м на куполе Северо-запад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Центр дистанционного зондирования и ГИС "Терр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-н "Коктобе", ул.Жабаева, 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:3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ED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Аскаров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ИПИмунайгаз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ау, 6 мкр. здание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ИГР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ул. Айтеке би, 43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Ц NEDRA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Айтиева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: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Ц "Мекенса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рипова, 118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анаозен, м-н «Шанырак», Мунайлы,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добывающих скважин глубиной 2200м на месторождении Карамандыбас»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Центр дистанционного зондирования и ГИС "Терр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-н "Коктобе", ул.Жабаева, 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:3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ED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Аскаров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ИГР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йтеке би,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Ц NEDRA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Айтиева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: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ИПИмунайгаз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ау, 6 мкр. здание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Ц "Мекенсак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Шарипова, 118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анаозен, м-н «Шанырак», Мунайлы,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нагнетательных скважин глубиной 1500м на куполе Северо-запад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Центр дистанционного зондирования и ГИС "Терр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-н "Коктобе", ул.Жабаева, 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ED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Аскаров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ИПИмунайгаз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ау, 6 мкр. здание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4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Ц "Мекенса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Шарипова, 118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ИГР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ул. Айтеке би,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Ц NEDRA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Айтиева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: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анаозен, м-н «Шанырак», Мунайлы,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оценки воздействия на окружающую среду к типовому проекту проведения изоляционно-ликвидационных работ при ликвидации и консервации скважин ПФ 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Шынд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Махамбета Утемисова,1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ED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скаров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иан Энерджи Ресерч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кимова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ия и К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обе пр-т Абулхаир хана, 65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4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Ц "Мекенса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Шарипова, 118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ИГР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ул. Айтеке би, 43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Ц NEDRA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Айтиева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: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пецлабприбор 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 ул. Толе би, 202а, офис 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: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-Астана Н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ул.Туркестан, д.2,кв.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ПЦ ЭКО Аналити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п. Мирный, ул.Береке, 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 Аудит-Н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Сарыарка, 29/1,кв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ИПИ "Казтехпроек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 ул. Сыганак, 10, оф. 1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"Ecology Business Consulting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пр. Тлендиева, 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по разработке оценки воздействия на окружающую среду к типовому технологическому регламенту на капитальный ремонт скважин на месторождениях П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Эмба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Шынд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Махамбета Утемисова,116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ED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Аскаров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"Каспи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джи Ресерч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кимова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ия и К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об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-т Абулхаир хана, 65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4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Ц "Мекенса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Шарипова, 118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ИГР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ул. Айтеке би, 43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Ц NEDRA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йтиева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: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пецлабприбор 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 ул. Толе би, 202а, офис 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: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нгар К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мкр.Центральный,6 офис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-Астана Н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кестана, 2 блок Б кв. 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ПЦ ЭКО Аналити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п. Мирный, ул.Береке, 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 Аудит-НС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Сарыарка, 29/1,кв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ИПИ "Казтехпроек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 Сыганак, 10, оф. 1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Ecology Business Consulting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пр. Тлендиева, 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проектно-сметной документации на зарезку второго ствола с ОВОС на месторождении Б. Жолама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Шынд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тырау, ул.Махамбета Утемисова,1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ED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Аскаров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иан Энерджи Ресерч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кимова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Ц "Мекенса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Шарипова, 118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ИГР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ул. Айтеке би,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: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Ц NEDRA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Айтиева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: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ЕрланМунайГаз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хамбета ,132,оф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:3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нгар К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мкр.Центральный,6 офис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11.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:40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8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392.1-ДБРиКРС от 23.11.2010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 xml:space="preserve">на участие в тендере </w:t>
      </w:r>
      <w:r>
        <w:rPr>
          <w:bCs/>
        </w:rPr>
        <w:t xml:space="preserve">следующих </w:t>
      </w:r>
      <w:r>
        <w:rPr/>
        <w:t>потенциальных поставщиков отклонены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по лоту: № 1 «Услуги по разработке проекта оценки воздействия на окружающую среду при проведении  капитального ремонта скважин»: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           </w:t>
      </w:r>
      <w:r>
        <w:rPr>
          <w:color w:val="000000"/>
          <w:u w:val="single"/>
        </w:rPr>
        <w:t>ТОО «Спецлабприбор А»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на основании подпункта 1) пункта 71 Правил, таблица цен не соответствует требованию тендерной документации,</w:t>
      </w:r>
      <w:r>
        <w:rPr>
          <w:b/>
        </w:rPr>
        <w:t xml:space="preserve"> </w:t>
      </w:r>
      <w:r>
        <w:rPr/>
        <w:t xml:space="preserve">утвержденной приказом генерального директора АО «РД «КазМунайГаз» </w:t>
      </w:r>
      <w:r>
        <w:rPr>
          <w:color w:val="000000"/>
        </w:rPr>
        <w:t>№ 700 от 28.10.2010 г</w:t>
      </w:r>
      <w:r>
        <w:rPr/>
        <w:t>. (далее - тендерная документация)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.</w:t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ТОО "НПЦ ЭКО Аналитик"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.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  <w:t>ТОО "Алия и Ко"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;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>ТОО НПЦ "Мекенсак"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u w:val="single"/>
        </w:rPr>
        <w:t>ТОО "ЭКО Аудит-НС"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u w:val="single"/>
        </w:rPr>
        <w:t>ТОО "ЭКО-Астана НР"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по лоту: № 2 «Услуги по разработке проекта проведения изоляционно-ликвидационных работ с ОВОС в добывающих и нагнетательных скважинах, подлежащих ликвидации» </w:t>
      </w:r>
      <w:r>
        <w:rPr>
          <w:color w:val="000000"/>
        </w:rPr>
        <w:t>отклоненные тендерные заявки отсутствуют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По лоту № 3 «Услуги по разработке группового технического проекта с ОВОС на строительство эксплуатационных добывающих скважин глубиной 1500м на куполе Северо-западный»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u w:val="single"/>
        </w:rPr>
        <w:t>ТОО «КЦ NEDRA»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;</w:t>
      </w:r>
    </w:p>
    <w:p>
      <w:pPr>
        <w:pStyle w:val="Normal"/>
        <w:autoSpaceDE w:val="false"/>
        <w:jc w:val="both"/>
        <w:rPr>
          <w:u w:val="single"/>
        </w:rPr>
      </w:pPr>
      <w:r>
        <w:rPr>
          <w:sz w:val="22"/>
          <w:szCs w:val="22"/>
        </w:rPr>
        <w:t xml:space="preserve">          </w:t>
      </w:r>
      <w:r>
        <w:rPr>
          <w:u w:val="single"/>
        </w:rPr>
        <w:t>ТОО "КазНИГРИ"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на основании подпункта 1) пункта 71 Правил, таблица цен не соответствует требованию тендерной документации, а именно отсутствует согласие с условиями платежа;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по лоту: № 4 «Услуги по разработке группового технического проекта с ОВОС на строительство эксплуатационных добывающих скважин глубиной 2200м на месторождении Карамандыбас»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u w:val="single"/>
        </w:rPr>
        <w:t>ТОО «КЦ NEDRA»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u w:val="single"/>
        </w:rPr>
        <w:t>ТОО "КазНИГРИ"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на основании подпункта 1) пункта 71 Правил, таблица цен не соответствует требованию тендерной документации, а именно отсутствует согласие с условиями платежа;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по лоту № 5 «Услуги по разработке группового технического проекта с ОВОС на строительство эксплуатационных нагнетательных скважин глубиной 1500м на куполе Северо-западный»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u w:val="single"/>
        </w:rPr>
        <w:t>ТОО «КЦ NEDRA»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u w:val="single"/>
        </w:rPr>
        <w:t>ТОО "КазНИГРИ"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на основании подпункта 1) пункта 71 Правил, таблица цен не соответствует требованию тендерной документации, а именно отсутствует согласие с условиями платежа;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по лоту: № 6 «Услуги по разработке оценки воздействия на окружающую среду к типовому проекту проведения изоляционно-ликвидационных работ при ликвидации и консервации скважин ПФ «Эмбамунайгаз»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   </w:t>
      </w:r>
      <w:r>
        <w:rPr>
          <w:color w:val="000000"/>
          <w:u w:val="single"/>
        </w:rPr>
        <w:t>ТОО «Спецлабприбор А»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на основании подпункта 1) пункта 71 Правил, таблица цен не соответствует требованию тендерной документ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/>
        <w:t xml:space="preserve">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;</w:t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ТОО "НПЦ ЭКО Аналитик"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u w:val="single"/>
        </w:rPr>
        <w:t>ТОО "КазНИГРИ"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на основании подпункта 1) пункта 71 Правил, таблица цен не соответствует требованию тендерной документации, а именно отсутствует согласие с условиями платежа;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>ТОО НПЦ "Мекенсак"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;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>ТОО "Алия и Ко"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u w:val="single"/>
        </w:rPr>
        <w:t>ТОО "ЭКО Аудит-НС"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u w:val="single"/>
        </w:rPr>
        <w:t>ТОО "ЭКО-Астана НР"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По лоту: № 7 «Услуги по разработке оценки воздействия на окружающую среду к типовому технологическому регламенту на капитальный ремонт скважин на месторождениях ПФ «Эмбамунайгаз»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   </w:t>
      </w:r>
      <w:r>
        <w:rPr>
          <w:color w:val="000000"/>
          <w:u w:val="single"/>
        </w:rPr>
        <w:t>ТОО «Спецлабприбор А»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на основании подпункта 1) пункта 71 Правил, таблица цен не соответствует требованию тендерной документ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/>
        <w:t xml:space="preserve">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;</w:t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ТОО "НПЦ ЭКО Аналитик"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/>
        <w:t xml:space="preserve">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;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>ТОО НПЦ "Мекенсак"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;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>ТОО "Алия и Ко"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u w:val="single"/>
        </w:rPr>
        <w:t>ТОО "КазНИГРИ"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на основании подпункта 1) пункта 71 Правил, таблица цен не соответствует требованию тендерной документации, а именно отсутствует согласие с условиями платеж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u w:val="single"/>
        </w:rPr>
        <w:t>ТОО "ЭКО-Астана НР"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u w:val="single"/>
        </w:rPr>
        <w:t>ТОО "ЭКО Аудит-НС"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;</w:t>
      </w:r>
    </w:p>
    <w:p>
      <w:pPr>
        <w:pStyle w:val="Normal"/>
        <w:ind w:left="-108" w:right="-108" w:firstLine="648"/>
        <w:jc w:val="both"/>
        <w:rPr/>
      </w:pPr>
      <w:r>
        <w:rPr>
          <w:u w:val="single"/>
        </w:rPr>
        <w:t>ТОО «Онгар КМ»:</w:t>
      </w:r>
    </w:p>
    <w:p>
      <w:pPr>
        <w:pStyle w:val="Normal"/>
        <w:ind w:left="-108" w:right="-108" w:hanging="0"/>
        <w:jc w:val="both"/>
        <w:rPr/>
      </w:pPr>
      <w:r>
        <w:rPr/>
        <w:t xml:space="preserve"> 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По лоту: № 8 «Услуги по разработке проектно-сметной документации на зарезку второго ствола с ОВОС на месторождении Б. Жоламанов».</w:t>
      </w:r>
    </w:p>
    <w:p>
      <w:pPr>
        <w:pStyle w:val="Normal"/>
        <w:ind w:left="-108" w:right="-108" w:firstLine="648"/>
        <w:jc w:val="both"/>
        <w:rPr/>
      </w:pPr>
      <w:r>
        <w:rPr>
          <w:u w:val="single"/>
        </w:rPr>
        <w:t>ТОО "ЕрланМунайГаз":</w:t>
      </w:r>
    </w:p>
    <w:p>
      <w:pPr>
        <w:pStyle w:val="Normal"/>
        <w:ind w:left="-108" w:right="-108" w:firstLine="648"/>
        <w:jc w:val="both"/>
        <w:rPr/>
      </w:pPr>
      <w:r>
        <w:rPr/>
        <w:t>- на основании подпункта 2) пункта 50 Правил отсутствует нотариально засвидетельствованная копия лицензии на оказания услуг в области охраны окружающей среды;</w:t>
      </w:r>
    </w:p>
    <w:p>
      <w:pPr>
        <w:pStyle w:val="Normal"/>
        <w:ind w:left="-108" w:right="-108" w:firstLine="648"/>
        <w:jc w:val="both"/>
        <w:rPr/>
      </w:pPr>
      <w:r>
        <w:rPr/>
        <w:t>- на основании подпункта 8) пункта 50 Правил отсутствует нотариально засвидетельствованная копия устава;</w:t>
      </w:r>
    </w:p>
    <w:p>
      <w:pPr>
        <w:pStyle w:val="Normal"/>
        <w:ind w:left="-108" w:right="-108" w:firstLine="648"/>
        <w:jc w:val="both"/>
        <w:rPr/>
      </w:pPr>
      <w:r>
        <w:rPr/>
        <w:t>- отсутствует документ о назначении первого руководителя: в заявке на участие в тендере ТОО "ЕрланМунайГаз" приложена нотариально засвидетельствованная копия приказа № 3 от 14 апреля 2010 г. за подписью директора ТОО "ЕрланМунайГаз" Науразгалиева С.Н., о</w:t>
      </w:r>
      <w:r>
        <w:rPr>
          <w:bCs/>
        </w:rPr>
        <w:t xml:space="preserve"> назначении себя на должность директора </w:t>
      </w:r>
      <w:r>
        <w:rPr/>
        <w:t>ТОО "ЕрланМунайГаз".</w:t>
      </w:r>
    </w:p>
    <w:p>
      <w:pPr>
        <w:pStyle w:val="Normal"/>
        <w:ind w:firstLine="600"/>
        <w:jc w:val="both"/>
        <w:rPr/>
      </w:pPr>
      <w:r>
        <w:rPr/>
        <w:t xml:space="preserve">Ввиду того, что в соответствии с представленным нотариально засвидетельствованным заявлением о государственной перерегистрации хозяйственных товариществ, осуществляющих свою деятельность на основании типового устава ТОО "ЕрланМунайГаз" учредителями данного потенциального поставщика являются – Науразгалиев С.Н., Искалиева М.Д. соответственно, согласно </w:t>
      </w:r>
      <w:r>
        <w:rPr>
          <w:rStyle w:val="S0"/>
          <w:bCs/>
          <w:sz w:val="24"/>
          <w:szCs w:val="24"/>
        </w:rPr>
        <w:t>подпункту 2) пункта 2 статьи 43</w:t>
      </w:r>
      <w:r>
        <w:rPr>
          <w:rStyle w:val="S0"/>
          <w:sz w:val="24"/>
          <w:szCs w:val="24"/>
        </w:rPr>
        <w:t xml:space="preserve"> Закона </w:t>
      </w:r>
      <w:r>
        <w:rPr>
          <w:rStyle w:val="S1"/>
          <w:b w:val="false"/>
        </w:rPr>
        <w:t>Республики Казахстан от 22 апреля 1998 года №220-I «О товариществах с ограниченной и дополнительной ответственностью»,</w:t>
      </w:r>
      <w:r>
        <w:rPr>
          <w:rStyle w:val="S0"/>
          <w:sz w:val="24"/>
          <w:szCs w:val="24"/>
        </w:rPr>
        <w:t xml:space="preserve"> образование исполнительного органа ТОО и досрочное прекращение его полномочий является исключительной компетенцией </w:t>
      </w:r>
      <w:r>
        <w:rPr>
          <w:rStyle w:val="S0"/>
          <w:b/>
          <w:sz w:val="24"/>
          <w:szCs w:val="24"/>
        </w:rPr>
        <w:t>общего собрания участников</w:t>
      </w:r>
      <w:r>
        <w:rPr>
          <w:rStyle w:val="S0"/>
          <w:sz w:val="24"/>
          <w:szCs w:val="24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Style w:val="S0"/>
          <w:sz w:val="24"/>
          <w:szCs w:val="24"/>
        </w:rPr>
        <w:t xml:space="preserve">Отсюда следует, что </w:t>
      </w:r>
      <w:r>
        <w:rPr/>
        <w:t xml:space="preserve">приложенная нотариально засвидетельствованная копия приказа № 3 от 14 апреля 2010 г. о назначении директора то есть, о возложении обязанностей ТОО "ЕрланМунайГаз" на Науразгалиева С.Н., </w:t>
      </w:r>
      <w:r>
        <w:rPr>
          <w:rStyle w:val="S0"/>
          <w:sz w:val="24"/>
          <w:szCs w:val="24"/>
        </w:rPr>
        <w:t xml:space="preserve"> н</w:t>
      </w:r>
      <w:r>
        <w:rPr/>
        <w:t xml:space="preserve">е соответствует </w:t>
      </w:r>
      <w:r>
        <w:rPr>
          <w:bCs/>
        </w:rPr>
        <w:t>подпункту 9) пункта 50 Правил.</w:t>
      </w:r>
    </w:p>
    <w:p>
      <w:pPr>
        <w:pStyle w:val="Normal"/>
        <w:ind w:left="-108" w:right="-108" w:firstLine="648"/>
        <w:jc w:val="both"/>
        <w:rPr>
          <w:u w:val="single"/>
        </w:rPr>
      </w:pPr>
      <w:r>
        <w:rPr>
          <w:u w:val="single"/>
        </w:rPr>
        <w:t>ТОО «Шындау»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u w:val="single"/>
        </w:rPr>
        <w:t>ТОО "КазНИГРИ"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на основании подпункта 1) пункта 71 Правил, таблица цен не соответствует требованию тендерной документации, а именно отсутствует согласие с условиями платежа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u w:val="single"/>
        </w:rPr>
        <w:t>ТОО «КЦ NEDRA»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;</w:t>
      </w:r>
    </w:p>
    <w:p>
      <w:pPr>
        <w:pStyle w:val="Normal"/>
        <w:ind w:left="-108" w:right="-108" w:firstLine="648"/>
        <w:jc w:val="both"/>
        <w:rPr/>
      </w:pPr>
      <w:r>
        <w:rPr>
          <w:u w:val="single"/>
        </w:rPr>
        <w:t>ТОО «Онгар КМ»:</w:t>
      </w:r>
    </w:p>
    <w:p>
      <w:pPr>
        <w:pStyle w:val="Normal"/>
        <w:ind w:left="-108" w:right="-108" w:hanging="0"/>
        <w:jc w:val="both"/>
        <w:rPr/>
      </w:pPr>
      <w:r>
        <w:rPr/>
        <w:t xml:space="preserve">       </w:t>
      </w:r>
      <w:r>
        <w:rPr/>
        <w:t>- на основании подпункта 4) пункта 71 Правил ценовое предложение потенциального поставщика признано тендерной комиссией демпинговым.</w:t>
      </w:r>
    </w:p>
    <w:p>
      <w:pPr>
        <w:pStyle w:val="Normal"/>
        <w:ind w:left="-108" w:right="-108" w:hanging="0"/>
        <w:jc w:val="both"/>
        <w:rPr/>
      </w:pPr>
      <w:r>
        <w:rPr/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54" w:hanging="0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по лоту: № 1 «Услуги по разработке проекта оценки воздействия на окружающую среду при проведении  капитального ремонта скважин»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/>
        <w:t>ТОО "Ecology Business Consulting"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ТОО "Инженерно-технологический центр"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ТОО "SED"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О "КазНИПИмунайгаз";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/>
        <w:t xml:space="preserve">         </w:t>
      </w:r>
      <w:r>
        <w:rPr/>
        <w:t>ТОО «КЦ NEDRA»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по лоту: № 2 «Услуги по разработке проекта проведения изоляционно-ликвидационных работ с ОВОС в добывающих и нагнетательных скважинах, подлежащих ликвидации»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ТОО "Инженерно-технологический центр"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ТОО "SED"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АО "КазНИПИмунайгаз";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/>
        <w:t xml:space="preserve">        </w:t>
      </w:r>
      <w:r>
        <w:rPr/>
        <w:t>ТОО НПЦ «Мекенсак»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по лоту № 3 «Услуги по разработке группового технического проекта с ОВОС на строительство эксплуатационных добывающих скважин глубиной 1500м на куполе Северо-западный»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ТОО "Инженерно-технологический центр"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ТОО "SED"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АО "КазНИПИмунайгаз"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ТОО НПЦ «Мекенсак»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sz w:val="22"/>
          <w:szCs w:val="22"/>
        </w:rPr>
        <w:t xml:space="preserve">         </w:t>
      </w:r>
      <w:r>
        <w:rPr/>
        <w:t>ТОО "Центр дистанционного зондирования и ГИС "Терра"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по лоту: № 4 «Услуги по разработке группового технического проекта с ОВОС на строительство эксплуатационных добывающих скважин глубиной 2200м на месторождении Карамандыбас»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ТОО "Инженерно-технологический центр"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ТОО "SED"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АО "КазНИПИмунайгаз"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ТОО НПЦ «Мекенсак»;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sz w:val="22"/>
          <w:szCs w:val="22"/>
        </w:rPr>
        <w:t xml:space="preserve">         </w:t>
      </w:r>
      <w:r>
        <w:rPr/>
        <w:t>ТОО "Центр дистанционного зондирования и ГИС "Терра"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по лоту № 5 «Услуги по разработке группового технического проекта с ОВОС на строительство эксплуатационных нагнетательных скважин глубиной 1500м на куполе Северо-западный»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ТОО "Инженерно-технологический центр"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ТОО "SED"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АО "КазНИПИмунайгаз"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ТОО НПЦ «Мекенсак»;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/>
        <w:t>ТОО "Центр дистанционного зондирования и ГИС "Терра"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 xml:space="preserve">по лоту: № 6 «Услуги по разработке оценки воздействия на окружающую среду к типовому проекту проведения изоляционно-ликвидационных работ при ликвидации и консервации скважин ПФ «Эмбамунайгаз»: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</w:t>
      </w:r>
      <w:r>
        <w:rPr/>
        <w:t>ТОО</w:t>
      </w:r>
      <w:r>
        <w:rPr>
          <w:lang w:val="en-US"/>
        </w:rPr>
        <w:t xml:space="preserve"> "Ecology Business Consulting"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/>
        <w:t>ТОО</w:t>
      </w:r>
      <w:r>
        <w:rPr>
          <w:lang w:val="en-US"/>
        </w:rPr>
        <w:t xml:space="preserve"> «</w:t>
      </w:r>
      <w:r>
        <w:rPr/>
        <w:t>КЦ</w:t>
      </w:r>
      <w:r>
        <w:rPr>
          <w:lang w:val="en-US"/>
        </w:rPr>
        <w:t xml:space="preserve"> NEDRA»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ТОО "НИПИ "Казтехпроект"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ТОО "Каспиан Энерджи Ресерч"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color w:val="000000"/>
        </w:rPr>
        <w:t>ТОО «Шындау»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ТОО "SED"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по лоту: № 7 «Услуги по разработке оценки воздействия на окружающую среду к типовому технологическому регламенту на капитальный ремонт скважин на месторождениях ПФ «Эмбамунайгаз»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ТОО</w:t>
      </w:r>
      <w:r>
        <w:rPr>
          <w:lang w:val="en-US"/>
        </w:rPr>
        <w:t xml:space="preserve"> "Ecology Business Consulting"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</w:t>
      </w:r>
      <w:r>
        <w:rPr/>
        <w:t>ТОО</w:t>
      </w:r>
      <w:r>
        <w:rPr>
          <w:lang w:val="en-US"/>
        </w:rPr>
        <w:t xml:space="preserve"> «</w:t>
      </w:r>
      <w:r>
        <w:rPr/>
        <w:t>КЦ</w:t>
      </w:r>
      <w:r>
        <w:rPr>
          <w:lang w:val="en-US"/>
        </w:rPr>
        <w:t xml:space="preserve"> NEDRA»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</w:t>
      </w:r>
      <w:r>
        <w:rPr/>
        <w:t>ТОО "НИПИ "Казтехпроект"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ТОО "Каспиан Энерджи Ресерч"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>ТОО «Шындау»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/>
        <w:t xml:space="preserve">        </w:t>
      </w:r>
      <w:r>
        <w:rPr/>
        <w:t>ТОО "SED"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по лоту: № 8 «Услуги по разработке проектно-сметной документации на зарезку второго ствола с ОВОС на месторождении Б. Жоламанов»:</w:t>
      </w:r>
    </w:p>
    <w:p>
      <w:pPr>
        <w:pStyle w:val="2"/>
        <w:rPr>
          <w:b w:val="false"/>
          <w:b w:val="false"/>
        </w:rPr>
      </w:pPr>
      <w:r>
        <w:rPr>
          <w:sz w:val="22"/>
          <w:szCs w:val="22"/>
        </w:rPr>
        <w:t xml:space="preserve">       </w:t>
      </w:r>
      <w:r>
        <w:rPr>
          <w:b w:val="false"/>
        </w:rPr>
        <w:t>ТОО "Каспиан Энерджи Ресерч"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/>
        <w:t>ТОО НПЦ «Мекенсак»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ТОО "SED"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"/>
        <w:ind w:firstLine="540"/>
        <w:rPr/>
      </w:pPr>
      <w:r>
        <w:rPr/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лови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ы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проекта оценки воздействия на окружающую среду при проведении капитального ремонта скважи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ED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ИПИмунайг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ия и К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Ц "Мекенса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Ц NEDRA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 000,0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пецлабприбор 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6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-Астана Н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ПЦ ЭКО Аналитик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 Аудит-НС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5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плата 40 %, скидка 200 000,00 т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Ecology Business Consulting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проекта проведения изоляционно-ликвидационных работ с ОВОС в добывающих и нагнетательных скважинах, подлежащих ликвид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Ц "Мекенса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72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ED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ИПИмунайг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90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лата 40 %, скидка 200 000,00 тг</w:t>
            </w:r>
          </w:p>
        </w:tc>
      </w:tr>
      <w:tr>
        <w:trPr>
          <w:trHeight w:val="10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добывающих скважин глубиной 1500м на куполе Северо-запад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Центр дистанционного зондирования и ГИС "Тер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24 8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базовы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 20 %, скидка 8 524 878,00 т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ED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ИПИмунайг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ИГР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Ц NEDRA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Ц "Мекенса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72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>
          <w:trHeight w:val="6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90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базовы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лата 40 %, скидка 200 000,00 т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добывающих скважин глубиной 2200м на месторождении Карамандыба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Центр дистанционного зондирования и ГИС "Тер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24 8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 20 %, скидка 852 488,00 т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ED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ИГР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Ц NEDRA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ИПИмунайгаз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9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Ц "Мекенсак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72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90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лата 40 %, скидка 200 000,00 т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нагнетательных скважин глубиной 1500м на куполе Северо-запад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Центр дистанционного зондирования и ГИС "Тер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24 8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 20 %, скидка 852 488,00 т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ED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ИПИмунайг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Ц "Мекенса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72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ИГР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Ц NEDRA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90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лата 40 %, скидка 200 000,00 т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оценки воздействия на окружающую среду к типовому проекту проведения изоляционно-ликвидационных работ при ликвидации и консервации скважин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Шынд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ED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иан Энерджи Ресерч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ия и К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Ц "Мекенса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ИГР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Ц NEDRA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пецлабприбор 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-Астана Н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ПЦ ЭКО Аналити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 Аудит-Н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ИПИ "Казтехпроек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30 % предопл., 70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акту, ски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 тг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Ecology Business Consulting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луги по разработке оценки воздействия на окружающую среду к типовому технологическому регламенту на капитальный ремонт скважин на месторождениях ПФ «Эмба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Шынд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ED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иан Энерджи Ресерч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ия и К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Ц "Мекенса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ИГР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Ц NEDRA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пецлабприбор 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нгар К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-Астана НР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ПЦ ЭКО Аналити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 Аудит-НС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ИПИ "Казтехпроек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, 30 % предопл., 70% по факту, скидка 400 000,00 т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Ecology Business Consulting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bookmarkStart w:id="0" w:name="OLE_LINK6"/>
            <w:bookmarkStart w:id="1" w:name="OLE_LINK5"/>
            <w:r>
              <w:rPr>
                <w:sz w:val="22"/>
                <w:szCs w:val="22"/>
              </w:rPr>
              <w:t>базовые</w:t>
            </w:r>
            <w:bookmarkEnd w:id="0"/>
            <w:bookmarkEnd w:id="1"/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проектно-сметной документации на зарезку второго ствола с ОВОС на месторождении Б. Жоламан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Шынд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ED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иан Энерджи Ресерч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Ц "Мекенса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НИГР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Ц NEDRA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ЕрланМунайГ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9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нгар К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420"/>
        <w:gridCol w:w="162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овое предложени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на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проекта оценки воздействия на окружающую среду при проведении капитального ремонта скважи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О "Ecology Business Consulting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 275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О "Инженерно-технологически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5 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3 929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О "SED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6 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АО "КазНИПИмунайг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950 000,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5 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О "КЦ NEDR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0 00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проекта проведения изоляционно-ликвидационных работ с ОВОС в добывающих и нагнетательных скважинах, подлежащих ликвида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Ц "Мекенса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72 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5 16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ED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4 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ИПИмунайг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55 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90 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7 859,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добывающих скважин глубиной 1500м на куполе Северо-западн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0 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7 859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ED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66 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ИПИмунайг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7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3 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Ц «Мекенс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2 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5 16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Центр дистанционного зондирования и ГИС "Тер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4 87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29 765,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добывающих скважин глубиной 2200м на месторождении Карамандыбас»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0 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7 859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ED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66 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ИПИмунайг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1 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Ц «Мекенс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2 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5 16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Центр дистанционного зондирования и ГИС "Тер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4 87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29 765,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группового технического проекта с ОВОС на строительство эксплуатационных нагнетательных скважин глубиной 1500м на куполе Северо-западн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нженерно-технологический 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0 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7 859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ED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66 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КазНИПИмунайга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55 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Ц «Мекенс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2 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5 16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Центр дистанционного зондирования и ГИС "Тер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4 87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29 765,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оценки воздействия на окружающую среду к типовому проекту проведения изоляционно-ликвидационных работ при ликвидации и консервации скважин ПФ «Эмба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Ecology Business Consulting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0 8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КЦ</w:t>
            </w:r>
            <w:r>
              <w:rPr>
                <w:sz w:val="22"/>
                <w:szCs w:val="22"/>
                <w:lang w:val="en-US"/>
              </w:rPr>
              <w:t xml:space="preserve"> NEDRA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 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0 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ИПИ "Казтехпроек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8 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иан Энерджи Ресерч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6 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Шынд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4 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ED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0 00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луги по разработке оценки воздействия на окружающую среду к типовому технологическому регламенту на капитальный ремонт скважин на месторождениях ПФ «Эмбамунайг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Ecology Business Consulting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0 8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КЦ</w:t>
            </w:r>
            <w:r>
              <w:rPr>
                <w:sz w:val="22"/>
                <w:szCs w:val="22"/>
                <w:lang w:val="en-US"/>
              </w:rPr>
              <w:t xml:space="preserve"> NEDRA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0 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ИПИ "Казтехпроек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8 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иан Энерджи Ресерч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6 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Шынд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4 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ED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0 00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Услуги по разработке проектно-сметной документации на зарезку второго ствола с ОВОС на месторождении Б. Жоламан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О "Каспиан Энерджи Ресерч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20 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Ц «Мекенс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 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ED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33 5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right="-108" w:hanging="0"/>
        <w:jc w:val="both"/>
        <w:rPr/>
      </w:pPr>
      <w:r>
        <w:rPr/>
        <w:t xml:space="preserve">          </w:t>
      </w:r>
      <w:r>
        <w:rPr/>
        <w:t>1</w:t>
      </w:r>
      <w:r>
        <w:rPr>
          <w:sz w:val="22"/>
          <w:szCs w:val="22"/>
        </w:rPr>
        <w:t xml:space="preserve">) в соответствии с пунктом 73 Правил </w:t>
      </w:r>
      <w:r>
        <w:rPr>
          <w:b/>
          <w:sz w:val="22"/>
          <w:szCs w:val="22"/>
        </w:rPr>
        <w:t xml:space="preserve">по лоту </w:t>
      </w:r>
      <w:r>
        <w:rPr>
          <w:b/>
          <w:color w:val="000000"/>
          <w:sz w:val="22"/>
          <w:szCs w:val="22"/>
        </w:rPr>
        <w:t xml:space="preserve"> № 1 «Услуги по разработке проекта оценки воздействия на окружающую среду при проведении капитального ремонта скважин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знать победителем ТОО "Ecology Business Consulting"</w:t>
      </w:r>
      <w:r>
        <w:rPr>
          <w:bCs/>
          <w:sz w:val="22"/>
          <w:szCs w:val="22"/>
          <w:lang w:val="kk-KZ"/>
        </w:rPr>
        <w:t xml:space="preserve"> (</w:t>
      </w:r>
      <w:r>
        <w:rPr>
          <w:sz w:val="22"/>
          <w:szCs w:val="22"/>
          <w:lang w:val="kk-KZ"/>
        </w:rPr>
        <w:t>г.Астана, ул. Тлендиева,259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с ценовым предложением </w:t>
      </w:r>
      <w:r>
        <w:rPr>
          <w:bCs/>
          <w:sz w:val="22"/>
          <w:szCs w:val="22"/>
        </w:rPr>
        <w:t xml:space="preserve">2 035 000,00 </w:t>
      </w:r>
      <w:r>
        <w:rPr>
          <w:sz w:val="22"/>
          <w:szCs w:val="22"/>
        </w:rPr>
        <w:t>тенге без учета НДС;</w:t>
      </w:r>
    </w:p>
    <w:p>
      <w:pPr>
        <w:pStyle w:val="Normal"/>
        <w:ind w:left="-108" w:right="-108" w:firstLine="648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пунктом 73 Правил </w:t>
      </w:r>
      <w:r>
        <w:rPr>
          <w:b/>
          <w:sz w:val="22"/>
          <w:szCs w:val="22"/>
        </w:rPr>
        <w:t xml:space="preserve">по лоту  </w:t>
      </w:r>
      <w:r>
        <w:rPr>
          <w:b/>
          <w:color w:val="000000"/>
          <w:sz w:val="22"/>
          <w:szCs w:val="22"/>
        </w:rPr>
        <w:t>№ 2 «Услуги по разработке проекта проведения изоляционно-ликвидационных работ с ОВОС в добывающих и нагнетательных скважинах, подлежащих ликвидации»</w:t>
      </w:r>
      <w:r>
        <w:rPr>
          <w:sz w:val="22"/>
          <w:szCs w:val="22"/>
        </w:rPr>
        <w:t xml:space="preserve"> признать победителем ТОО "Инженерно-технологический центр"</w:t>
      </w:r>
      <w:r>
        <w:rPr>
          <w:bCs/>
          <w:sz w:val="22"/>
          <w:szCs w:val="22"/>
          <w:lang w:val="kk-KZ"/>
        </w:rPr>
        <w:t xml:space="preserve"> (</w:t>
      </w:r>
      <w:r>
        <w:rPr>
          <w:sz w:val="22"/>
          <w:szCs w:val="22"/>
        </w:rPr>
        <w:t>г. Жанаозен, м-н «Шанырак», Мунайлы, 38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с ценовым предложением </w:t>
      </w:r>
      <w:r>
        <w:rPr>
          <w:bCs/>
          <w:sz w:val="22"/>
          <w:szCs w:val="22"/>
        </w:rPr>
        <w:t xml:space="preserve">6 990 400,00 </w:t>
      </w:r>
      <w:r>
        <w:rPr>
          <w:sz w:val="22"/>
          <w:szCs w:val="22"/>
        </w:rPr>
        <w:t>тенге без учета НДС;</w:t>
      </w:r>
    </w:p>
    <w:p>
      <w:pPr>
        <w:pStyle w:val="Normal"/>
        <w:autoSpaceDE w:val="false"/>
        <w:ind w:firstLine="600"/>
        <w:jc w:val="both"/>
        <w:rPr>
          <w:b/>
          <w:b/>
          <w:color w:val="000000"/>
        </w:rPr>
      </w:pPr>
      <w:r>
        <w:rPr>
          <w:sz w:val="22"/>
          <w:szCs w:val="22"/>
        </w:rPr>
        <w:t xml:space="preserve">в соответствии с пунктом 73 Правил </w:t>
      </w:r>
      <w:r>
        <w:rPr>
          <w:b/>
          <w:sz w:val="22"/>
          <w:szCs w:val="22"/>
        </w:rPr>
        <w:t xml:space="preserve">по лоту </w:t>
      </w: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3 </w:t>
      </w:r>
      <w:r>
        <w:rPr>
          <w:b/>
          <w:color w:val="000000"/>
          <w:sz w:val="22"/>
          <w:szCs w:val="22"/>
        </w:rPr>
        <w:t xml:space="preserve"> «Услуги по разработке группового технического проекта с ОВОС на строительство эксплуатационных добывающих скважин глубиной 1500м на куполе Северо-западный» </w:t>
      </w:r>
      <w:r>
        <w:rPr>
          <w:sz w:val="22"/>
          <w:szCs w:val="22"/>
        </w:rPr>
        <w:t>признать победителем ТОО "Инженерно-технологический центр"</w:t>
      </w:r>
      <w:r>
        <w:rPr>
          <w:bCs/>
          <w:sz w:val="22"/>
          <w:szCs w:val="22"/>
          <w:lang w:val="kk-KZ"/>
        </w:rPr>
        <w:t xml:space="preserve"> (</w:t>
      </w:r>
      <w:r>
        <w:rPr>
          <w:sz w:val="22"/>
          <w:szCs w:val="22"/>
        </w:rPr>
        <w:t>г. Жанаозен, м-н «Шанырак», Мунайлы, 38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с ценовым предложением </w:t>
      </w:r>
      <w:r>
        <w:rPr>
          <w:bCs/>
          <w:sz w:val="22"/>
          <w:szCs w:val="22"/>
        </w:rPr>
        <w:t xml:space="preserve">6 990 400,00 </w:t>
      </w:r>
      <w:r>
        <w:rPr>
          <w:sz w:val="22"/>
          <w:szCs w:val="22"/>
        </w:rPr>
        <w:t>тенге без</w:t>
      </w:r>
      <w:r>
        <w:rPr/>
        <w:t xml:space="preserve"> учета НДС;</w:t>
      </w:r>
    </w:p>
    <w:p>
      <w:pPr>
        <w:pStyle w:val="Normal"/>
        <w:autoSpaceDE w:val="false"/>
        <w:ind w:firstLine="600"/>
        <w:jc w:val="both"/>
        <w:rPr>
          <w:b/>
          <w:b/>
          <w:color w:val="000000"/>
        </w:rPr>
      </w:pPr>
      <w:r>
        <w:rPr/>
        <w:t xml:space="preserve">в соответствии с пунктом 73 Правил </w:t>
      </w:r>
      <w:r>
        <w:rPr>
          <w:b/>
        </w:rPr>
        <w:t>по лоту</w:t>
      </w:r>
      <w:r>
        <w:rPr/>
        <w:t xml:space="preserve"> </w:t>
      </w:r>
      <w:r>
        <w:rPr>
          <w:b/>
          <w:color w:val="000000"/>
        </w:rPr>
        <w:t xml:space="preserve">№ 4 </w:t>
      </w: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Услуги по разработке группового технического проекта с ОВОС на строительство эксплуатационных добывающих скважин глубиной 2200м на месторождении Карамандыбас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sz w:val="22"/>
          <w:szCs w:val="22"/>
        </w:rPr>
        <w:t>ТОО "Инженерно-технологический центр"</w:t>
      </w:r>
      <w:r>
        <w:rPr>
          <w:bCs/>
          <w:sz w:val="22"/>
          <w:szCs w:val="22"/>
          <w:lang w:val="kk-KZ"/>
        </w:rPr>
        <w:t xml:space="preserve"> (</w:t>
      </w:r>
      <w:r>
        <w:rPr>
          <w:sz w:val="22"/>
          <w:szCs w:val="22"/>
        </w:rPr>
        <w:t>г. Жанаозен, м-н «Шанырак», Мунайлы, 38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с ценовым предложением </w:t>
      </w:r>
      <w:r>
        <w:rPr>
          <w:bCs/>
          <w:sz w:val="22"/>
          <w:szCs w:val="22"/>
        </w:rPr>
        <w:t xml:space="preserve">6 990 400,00 </w:t>
      </w:r>
      <w:r>
        <w:rPr>
          <w:sz w:val="22"/>
          <w:szCs w:val="22"/>
        </w:rPr>
        <w:t>тенге без</w:t>
      </w:r>
      <w:r>
        <w:rPr/>
        <w:t xml:space="preserve"> учета НДС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в соответствии с пунктом 73 Правил </w:t>
      </w:r>
      <w:r>
        <w:rPr>
          <w:b/>
        </w:rPr>
        <w:t>по лоту</w:t>
      </w:r>
      <w:r>
        <w:rPr/>
        <w:t xml:space="preserve"> </w:t>
      </w:r>
      <w:r>
        <w:rPr>
          <w:b/>
          <w:color w:val="000000"/>
          <w:sz w:val="22"/>
          <w:szCs w:val="22"/>
        </w:rPr>
        <w:t>№ 5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«Услуги по разработке группового технического проекта с ОВОС на строительство эксплуатационных нагнетательных скважин глубиной 1500м на куполе Северо-западный»</w:t>
      </w:r>
      <w:r>
        <w:rPr>
          <w:b/>
        </w:rPr>
        <w:t xml:space="preserve"> </w:t>
      </w:r>
      <w:r>
        <w:rPr/>
        <w:t xml:space="preserve">признать победителем </w:t>
      </w:r>
      <w:r>
        <w:rPr>
          <w:sz w:val="22"/>
          <w:szCs w:val="22"/>
        </w:rPr>
        <w:t>ТОО "Инженерно-технологический центр"</w:t>
      </w:r>
      <w:r>
        <w:rPr>
          <w:bCs/>
          <w:sz w:val="22"/>
          <w:szCs w:val="22"/>
          <w:lang w:val="kk-KZ"/>
        </w:rPr>
        <w:t xml:space="preserve"> (</w:t>
      </w:r>
      <w:r>
        <w:rPr>
          <w:sz w:val="22"/>
          <w:szCs w:val="22"/>
        </w:rPr>
        <w:t>г. Жанаозен, м-н «Шанырак», Мунайлы, 38</w:t>
      </w:r>
      <w:r>
        <w:rPr>
          <w:bCs/>
          <w:sz w:val="22"/>
          <w:szCs w:val="22"/>
        </w:rPr>
        <w:t xml:space="preserve">), 6 990 400,00 </w:t>
      </w:r>
      <w:r>
        <w:rPr>
          <w:sz w:val="22"/>
          <w:szCs w:val="22"/>
        </w:rPr>
        <w:t>тенге без</w:t>
      </w:r>
      <w:r>
        <w:rPr/>
        <w:t xml:space="preserve"> учета НДС;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оответствии с пунктом 73 Правил </w:t>
      </w:r>
      <w:r>
        <w:rPr>
          <w:b/>
          <w:sz w:val="22"/>
          <w:szCs w:val="22"/>
        </w:rPr>
        <w:t xml:space="preserve">по лоту  </w:t>
      </w:r>
      <w:r>
        <w:rPr>
          <w:b/>
          <w:color w:val="000000"/>
          <w:sz w:val="22"/>
          <w:szCs w:val="22"/>
        </w:rPr>
        <w:t xml:space="preserve"> № 6 «Услуги по разработке оценки воздействия на окружающую среду к типовому проекту проведения изоляционно-ликвидационных работ при ликвидации и консервации скважин ПФ «Эмбамунайгаз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знать победителем ТОО "Ecology Business Consulting"</w:t>
      </w:r>
      <w:r>
        <w:rPr>
          <w:bCs/>
          <w:sz w:val="22"/>
          <w:szCs w:val="22"/>
          <w:lang w:val="kk-KZ"/>
        </w:rPr>
        <w:t xml:space="preserve"> (</w:t>
      </w:r>
      <w:r>
        <w:rPr>
          <w:sz w:val="22"/>
          <w:szCs w:val="22"/>
          <w:lang w:val="kk-KZ"/>
        </w:rPr>
        <w:t>г.Астана, ул. Тлендиева,259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с ценовым предложением </w:t>
      </w:r>
      <w:r>
        <w:rPr>
          <w:bCs/>
          <w:sz w:val="22"/>
          <w:szCs w:val="22"/>
        </w:rPr>
        <w:t xml:space="preserve">1 920 000,00 </w:t>
      </w:r>
      <w:r>
        <w:rPr>
          <w:sz w:val="22"/>
          <w:szCs w:val="22"/>
        </w:rPr>
        <w:t>тенге без учета НДС;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оответствии с пунктом 73 Правил </w:t>
      </w:r>
      <w:r>
        <w:rPr>
          <w:b/>
          <w:sz w:val="22"/>
          <w:szCs w:val="22"/>
        </w:rPr>
        <w:t xml:space="preserve">по лоту  </w:t>
      </w:r>
      <w:r>
        <w:rPr>
          <w:b/>
          <w:color w:val="000000"/>
          <w:sz w:val="22"/>
          <w:szCs w:val="22"/>
        </w:rPr>
        <w:t xml:space="preserve"> № 7 Услуги по разработке оценки воздействия на окружающую среду к типовому технологическому регламенту на капитальный ремонт скважин на месторождениях ПФ «Эмбамунайгаз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знать победителем ТОО "Ecology Business Consulting"</w:t>
      </w:r>
      <w:r>
        <w:rPr>
          <w:bCs/>
          <w:sz w:val="22"/>
          <w:szCs w:val="22"/>
          <w:lang w:val="kk-KZ"/>
        </w:rPr>
        <w:t xml:space="preserve"> (</w:t>
      </w:r>
      <w:r>
        <w:rPr>
          <w:sz w:val="22"/>
          <w:szCs w:val="22"/>
          <w:lang w:val="kk-KZ"/>
        </w:rPr>
        <w:t>г.Астана, ул. Тлендиева,259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с ценовым предложением </w:t>
      </w:r>
      <w:r>
        <w:rPr>
          <w:bCs/>
          <w:sz w:val="22"/>
          <w:szCs w:val="22"/>
        </w:rPr>
        <w:t xml:space="preserve">1 920 000,00 </w:t>
      </w:r>
      <w:r>
        <w:rPr>
          <w:sz w:val="22"/>
          <w:szCs w:val="22"/>
        </w:rPr>
        <w:t>тенге без учета НДС;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пунктом 73 Правил </w:t>
      </w:r>
      <w:r>
        <w:rPr>
          <w:b/>
          <w:sz w:val="22"/>
          <w:szCs w:val="22"/>
        </w:rPr>
        <w:t xml:space="preserve">по лоту  </w:t>
      </w:r>
      <w:r>
        <w:rPr>
          <w:b/>
          <w:color w:val="000000"/>
          <w:sz w:val="22"/>
          <w:szCs w:val="22"/>
        </w:rPr>
        <w:t xml:space="preserve"> № 8 «Услуги по разработке проектно-сметной документации на зарезку второго ствола с ОВОС на месторождении Б. Жоламанов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знать победителем ТОО "Каспиан Энерджи Ресерч"</w:t>
      </w:r>
      <w:r>
        <w:rPr>
          <w:bCs/>
          <w:sz w:val="22"/>
          <w:szCs w:val="22"/>
          <w:lang w:val="kk-KZ"/>
        </w:rPr>
        <w:t xml:space="preserve"> (</w:t>
      </w:r>
      <w:r>
        <w:rPr>
          <w:sz w:val="22"/>
          <w:szCs w:val="22"/>
          <w:lang w:val="kk-KZ"/>
        </w:rPr>
        <w:t>г.Атырау, ул. Хакимова,4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с ценовым предложением </w:t>
      </w:r>
      <w:r>
        <w:rPr>
          <w:bCs/>
          <w:sz w:val="22"/>
          <w:szCs w:val="22"/>
        </w:rPr>
        <w:t xml:space="preserve">7 000 000,00 </w:t>
      </w:r>
      <w:r>
        <w:rPr>
          <w:sz w:val="22"/>
          <w:szCs w:val="22"/>
        </w:rPr>
        <w:t>тенге без учета НДС.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         </w:t>
      </w: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ями тендера по лотам и на суммы, указанные в подпункте 1) пункта 11 настоящего протокола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right="-108" w:firstLine="540"/>
        <w:jc w:val="both"/>
        <w:rPr/>
      </w:pPr>
      <w:r>
        <w:rPr/>
        <w:t xml:space="preserve">3) в соответствии с пунктом 73 Правил </w:t>
      </w:r>
      <w:r>
        <w:rPr>
          <w:b/>
          <w:sz w:val="22"/>
          <w:szCs w:val="22"/>
        </w:rPr>
        <w:t xml:space="preserve">по лоту </w:t>
      </w:r>
      <w:r>
        <w:rPr>
          <w:b/>
          <w:color w:val="000000"/>
          <w:sz w:val="22"/>
          <w:szCs w:val="22"/>
        </w:rPr>
        <w:t xml:space="preserve"> № 1 «Услуги по разработке проекта оценки воздействия на окружающую среду при проведении капитального ремонта скважин»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/>
        <w:t xml:space="preserve">признать занявшим по итогам сопоставления и оценки второе место </w:t>
      </w:r>
      <w:r>
        <w:rPr>
          <w:sz w:val="22"/>
          <w:szCs w:val="22"/>
        </w:rPr>
        <w:t>ТОО "Инженерно-технологический центр"</w:t>
      </w:r>
      <w:r>
        <w:rPr>
          <w:bCs/>
          <w:sz w:val="22"/>
          <w:szCs w:val="22"/>
          <w:lang w:val="kk-KZ"/>
        </w:rPr>
        <w:t xml:space="preserve"> (</w:t>
      </w:r>
      <w:r>
        <w:rPr>
          <w:sz w:val="22"/>
          <w:szCs w:val="22"/>
        </w:rPr>
        <w:t>г. Жанаозен, м-н «Шанырак», Мунайлы, 38</w:t>
      </w:r>
      <w:r>
        <w:rPr>
          <w:bCs/>
          <w:sz w:val="22"/>
          <w:szCs w:val="22"/>
        </w:rPr>
        <w:t xml:space="preserve">), 3 495 200,00 </w:t>
      </w:r>
      <w:r>
        <w:rPr>
          <w:sz w:val="22"/>
          <w:szCs w:val="22"/>
        </w:rPr>
        <w:t>тенге без</w:t>
      </w:r>
      <w:r>
        <w:rPr/>
        <w:t xml:space="preserve"> учета НДС</w:t>
      </w:r>
      <w:r>
        <w:rPr>
          <w:lang w:val="kk-KZ"/>
        </w:rPr>
        <w:t>;</w:t>
      </w:r>
    </w:p>
    <w:p>
      <w:pPr>
        <w:pStyle w:val="Normal"/>
        <w:ind w:right="-108" w:firstLine="540"/>
        <w:jc w:val="both"/>
        <w:rPr>
          <w:lang w:val="kk-KZ"/>
        </w:rPr>
      </w:pPr>
      <w:r>
        <w:rPr/>
        <w:t xml:space="preserve">в соответствии с пунктом 73 Правил </w:t>
      </w:r>
      <w:r>
        <w:rPr>
          <w:b/>
          <w:sz w:val="22"/>
          <w:szCs w:val="22"/>
        </w:rPr>
        <w:t xml:space="preserve">по лоту  </w:t>
      </w:r>
      <w:r>
        <w:rPr>
          <w:b/>
          <w:color w:val="000000"/>
          <w:sz w:val="22"/>
          <w:szCs w:val="22"/>
        </w:rPr>
        <w:t>№ 2 «Услуги по разработке проекта проведения изоляционно-ликвидационных работ с ОВОС в добывающих и нагнетательных скважинах, подлежащих ликвидации»</w:t>
      </w:r>
      <w:r>
        <w:rPr/>
        <w:t xml:space="preserve"> признать занявшим по итогам сопоставления и оценки второе место ТОО НПЦ «Мекенсак»</w:t>
      </w:r>
      <w:r>
        <w:rPr>
          <w:bCs/>
        </w:rPr>
        <w:t xml:space="preserve"> (</w:t>
      </w:r>
      <w:r>
        <w:rPr/>
        <w:t>г.Алматы, ул. Шарипова, 118/120</w:t>
      </w:r>
      <w:r>
        <w:rPr>
          <w:bCs/>
        </w:rPr>
        <w:t>)</w:t>
      </w:r>
      <w:r>
        <w:rPr/>
        <w:t xml:space="preserve">, с ценовым предложением </w:t>
      </w:r>
      <w:r>
        <w:rPr>
          <w:bCs/>
        </w:rPr>
        <w:t xml:space="preserve"> 7 672 400,00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Normal"/>
        <w:ind w:right="-108" w:firstLine="540"/>
        <w:jc w:val="both"/>
        <w:rPr>
          <w:lang w:val="kk-KZ"/>
        </w:rPr>
      </w:pPr>
      <w:r>
        <w:rPr/>
        <w:t xml:space="preserve">в соответствии с пунктом 73 Правил </w:t>
      </w:r>
      <w:r>
        <w:rPr>
          <w:b/>
          <w:sz w:val="22"/>
          <w:szCs w:val="22"/>
        </w:rPr>
        <w:t xml:space="preserve">по лоту 3 </w:t>
      </w:r>
      <w:r>
        <w:rPr>
          <w:b/>
          <w:color w:val="000000"/>
          <w:sz w:val="22"/>
          <w:szCs w:val="22"/>
        </w:rPr>
        <w:t>№ «Услуги по разработке группового технического проекта с ОВОС на строительство эксплуатационных добывающих скважин глубиной 1500м на куполе Северо-западный» »</w:t>
      </w:r>
      <w:r>
        <w:rPr/>
        <w:t xml:space="preserve"> признать занявшим по итогам сопоставления и оценки второе место ТОО НПЦ «Мекенсак»</w:t>
      </w:r>
      <w:r>
        <w:rPr>
          <w:bCs/>
        </w:rPr>
        <w:t xml:space="preserve"> (</w:t>
      </w:r>
      <w:r>
        <w:rPr/>
        <w:t>г.Алматы, ул. Шарипова, 118/120</w:t>
      </w:r>
      <w:r>
        <w:rPr>
          <w:bCs/>
        </w:rPr>
        <w:t>)</w:t>
      </w:r>
      <w:r>
        <w:rPr/>
        <w:t xml:space="preserve">, с ценовым предложением </w:t>
      </w:r>
      <w:r>
        <w:rPr>
          <w:bCs/>
        </w:rPr>
        <w:t xml:space="preserve"> 7 672 400,00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Normal"/>
        <w:ind w:right="-108" w:firstLine="540"/>
        <w:jc w:val="both"/>
        <w:rPr>
          <w:lang w:val="kk-KZ"/>
        </w:rPr>
      </w:pPr>
      <w:r>
        <w:rPr/>
        <w:t xml:space="preserve">в соответствии с пунктом 73 Правил </w:t>
      </w:r>
      <w:r>
        <w:rPr>
          <w:b/>
          <w:sz w:val="22"/>
          <w:szCs w:val="22"/>
        </w:rPr>
        <w:t xml:space="preserve">по лоту 4 </w:t>
      </w: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Услуги по разработке группового технического проекта с ОВОС на строительство эксплуатационных добывающих скважин глубиной 2200м на месторождении Карамандыбас»</w:t>
      </w:r>
      <w:r>
        <w:rPr/>
        <w:t xml:space="preserve"> признать занявшим по итогам сопоставления и оценки второе место ТОО НПЦ «Мекенсак»</w:t>
      </w:r>
      <w:r>
        <w:rPr>
          <w:bCs/>
        </w:rPr>
        <w:t xml:space="preserve"> (</w:t>
      </w:r>
      <w:r>
        <w:rPr/>
        <w:t>г.Алматы, ул. Шарипова, 118/120</w:t>
      </w:r>
      <w:r>
        <w:rPr>
          <w:bCs/>
        </w:rPr>
        <w:t>)</w:t>
      </w:r>
      <w:r>
        <w:rPr/>
        <w:t xml:space="preserve">, с ценовым предложением </w:t>
      </w:r>
      <w:r>
        <w:rPr>
          <w:bCs/>
        </w:rPr>
        <w:t xml:space="preserve"> 7 672 400,00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Normal"/>
        <w:ind w:right="-108" w:firstLine="540"/>
        <w:jc w:val="both"/>
        <w:rPr>
          <w:lang w:val="kk-KZ"/>
        </w:rPr>
      </w:pPr>
      <w:r>
        <w:rPr/>
        <w:t xml:space="preserve">в соответствии с пунктом 73 Правил </w:t>
      </w:r>
      <w:r>
        <w:rPr>
          <w:b/>
          <w:sz w:val="22"/>
          <w:szCs w:val="22"/>
        </w:rPr>
        <w:t xml:space="preserve">по лоту 5 </w:t>
      </w:r>
      <w:r>
        <w:rPr>
          <w:b/>
          <w:color w:val="000000"/>
          <w:sz w:val="22"/>
          <w:szCs w:val="22"/>
        </w:rPr>
        <w:t>«Услуги по разработке группового технического проекта с ОВОС на строительство эксплуатационных нагнетательных скважин глубиной 1500м на куполе Северо-западный»</w:t>
      </w:r>
      <w:r>
        <w:rPr/>
        <w:t xml:space="preserve"> признать занявшим по итогам сопоставления и оценки второе место ТОО НПЦ «Мекенсак»</w:t>
      </w:r>
      <w:r>
        <w:rPr>
          <w:bCs/>
        </w:rPr>
        <w:t xml:space="preserve"> (</w:t>
      </w:r>
      <w:r>
        <w:rPr/>
        <w:t>г.Алматы, ул. Шарипова, 118/120</w:t>
      </w:r>
      <w:r>
        <w:rPr>
          <w:bCs/>
        </w:rPr>
        <w:t>)</w:t>
      </w:r>
      <w:r>
        <w:rPr/>
        <w:t xml:space="preserve">, с ценовым предложением </w:t>
      </w:r>
      <w:r>
        <w:rPr>
          <w:bCs/>
        </w:rPr>
        <w:t xml:space="preserve"> 7 672 400,00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Normal"/>
        <w:ind w:right="-108" w:firstLine="540"/>
        <w:jc w:val="both"/>
        <w:rPr>
          <w:lang w:val="kk-KZ"/>
        </w:rPr>
      </w:pPr>
      <w:r>
        <w:rPr/>
        <w:t xml:space="preserve">в соответствии с пунктом 73 Правил </w:t>
      </w:r>
      <w:r>
        <w:rPr>
          <w:b/>
          <w:sz w:val="22"/>
          <w:szCs w:val="22"/>
        </w:rPr>
        <w:t xml:space="preserve">по лоту 6 </w:t>
      </w:r>
      <w:r>
        <w:rPr>
          <w:b/>
          <w:color w:val="000000"/>
          <w:sz w:val="22"/>
          <w:szCs w:val="22"/>
        </w:rPr>
        <w:t>«Услуги по разработке оценки воздействия на окружающую среду к типовому проекту проведения изоляционно-ликвидационных работ при ликвидации и консервации скважин ПФ «Эмбамунайгаз»</w:t>
      </w:r>
      <w:r>
        <w:rPr>
          <w:color w:val="000000"/>
          <w:sz w:val="22"/>
          <w:szCs w:val="22"/>
        </w:rPr>
        <w:t xml:space="preserve"> </w:t>
      </w:r>
      <w:r>
        <w:rPr/>
        <w:t xml:space="preserve"> признать занявшим по итогам сопоставления и оценки второе место </w:t>
      </w:r>
      <w:r>
        <w:rPr>
          <w:sz w:val="22"/>
          <w:szCs w:val="22"/>
        </w:rPr>
        <w:t>ТОО «КЦ NEDRA»</w:t>
      </w:r>
      <w:r>
        <w:rPr>
          <w:bCs/>
        </w:rPr>
        <w:t xml:space="preserve"> (</w:t>
      </w:r>
      <w:r>
        <w:rPr/>
        <w:t>г.Алматы, ул. Айтиева, 96</w:t>
      </w:r>
      <w:r>
        <w:rPr>
          <w:bCs/>
        </w:rPr>
        <w:t>)</w:t>
      </w:r>
      <w:r>
        <w:rPr/>
        <w:t xml:space="preserve">, с ценовым предложением </w:t>
      </w:r>
      <w:r>
        <w:rPr>
          <w:bCs/>
        </w:rPr>
        <w:t xml:space="preserve"> 3 500 000,00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Normal"/>
        <w:ind w:right="-108" w:firstLine="540"/>
        <w:jc w:val="both"/>
        <w:rPr>
          <w:lang w:val="kk-KZ"/>
        </w:rPr>
      </w:pPr>
      <w:r>
        <w:rPr/>
        <w:t xml:space="preserve">в соответствии с пунктом 73 Правил </w:t>
      </w:r>
      <w:r>
        <w:rPr>
          <w:b/>
        </w:rPr>
        <w:t>по лоту № 7 «</w:t>
      </w:r>
      <w:r>
        <w:rPr>
          <w:b/>
          <w:color w:val="000000"/>
          <w:sz w:val="22"/>
          <w:szCs w:val="22"/>
        </w:rPr>
        <w:t>Услуги по разработке оценки воздействия на окружающую среду к типовому технологическому регламенту на капитальный ремонт скважин на месторождениях ПФ «Эмбамунайгаз»</w:t>
      </w:r>
      <w:r>
        <w:rPr>
          <w:color w:val="000000"/>
          <w:sz w:val="22"/>
          <w:szCs w:val="22"/>
        </w:rPr>
        <w:t xml:space="preserve"> </w:t>
      </w:r>
      <w:r>
        <w:rPr/>
        <w:t xml:space="preserve"> признать занявшим по итогам сопоставления и оценки второе место </w:t>
      </w:r>
      <w:r>
        <w:rPr>
          <w:sz w:val="22"/>
          <w:szCs w:val="22"/>
        </w:rPr>
        <w:t>ТОО «КЦ NEDRA»</w:t>
      </w:r>
      <w:r>
        <w:rPr>
          <w:bCs/>
        </w:rPr>
        <w:t xml:space="preserve"> (</w:t>
      </w:r>
      <w:r>
        <w:rPr/>
        <w:t>г.Алматы, ул. Айтиева, 96</w:t>
      </w:r>
      <w:r>
        <w:rPr>
          <w:bCs/>
        </w:rPr>
        <w:t>)</w:t>
      </w:r>
      <w:r>
        <w:rPr/>
        <w:t xml:space="preserve">, с ценовым предложением </w:t>
      </w:r>
      <w:r>
        <w:rPr>
          <w:bCs/>
        </w:rPr>
        <w:t xml:space="preserve"> 3 500 000,00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Normal"/>
        <w:ind w:right="-108" w:firstLine="540"/>
        <w:jc w:val="both"/>
        <w:rPr>
          <w:lang w:val="kk-KZ"/>
        </w:rPr>
      </w:pPr>
      <w:r>
        <w:rPr/>
        <w:t xml:space="preserve">в соответствии с пунктом 73 Правил </w:t>
      </w:r>
      <w:r>
        <w:rPr>
          <w:b/>
        </w:rPr>
        <w:t xml:space="preserve">по лоту № 8 </w:t>
      </w:r>
      <w:r>
        <w:rPr>
          <w:b/>
          <w:color w:val="000000"/>
          <w:sz w:val="22"/>
          <w:szCs w:val="22"/>
        </w:rPr>
        <w:t>«Услуги по разработке проектно-сметной документации на зарезку второго ствола с ОВОС на месторождении Б. Жоламанов»</w:t>
      </w:r>
      <w:r>
        <w:rPr>
          <w:color w:val="000000"/>
          <w:sz w:val="22"/>
          <w:szCs w:val="22"/>
        </w:rPr>
        <w:t xml:space="preserve"> </w:t>
      </w:r>
      <w:r>
        <w:rPr/>
        <w:t xml:space="preserve"> признать занявшим по итогам сопоставления и оценки второе место </w:t>
      </w:r>
      <w:r>
        <w:rPr>
          <w:sz w:val="22"/>
          <w:szCs w:val="22"/>
        </w:rPr>
        <w:t>ТОО «SED»</w:t>
      </w:r>
      <w:r>
        <w:rPr>
          <w:bCs/>
        </w:rPr>
        <w:t xml:space="preserve"> (</w:t>
      </w:r>
      <w:r>
        <w:rPr/>
        <w:t>г.Алматы, ул. Аскарова, 3</w:t>
      </w:r>
      <w:r>
        <w:rPr>
          <w:bCs/>
        </w:rPr>
        <w:t>)</w:t>
      </w:r>
      <w:r>
        <w:rPr/>
        <w:t xml:space="preserve">, с ценовым предложением </w:t>
      </w:r>
      <w:r>
        <w:rPr>
          <w:bCs/>
        </w:rPr>
        <w:t xml:space="preserve"> 7 900 000,00 </w:t>
      </w:r>
      <w:r>
        <w:rPr/>
        <w:t>тенге без учета НДС</w:t>
      </w:r>
      <w:r>
        <w:rPr>
          <w:lang w:val="kk-KZ"/>
        </w:rPr>
        <w:t>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-108" w:right="40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0" w:right="40" w:hanging="40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аритов Т.З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_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3101" w:leader="none"/>
              </w:tabs>
              <w:autoSpaceDE w:val="false"/>
              <w:ind w:left="-108" w:right="40" w:hanging="0"/>
              <w:rPr>
                <w:color w:val="000000"/>
              </w:rPr>
            </w:pPr>
            <w:r>
              <w:rPr/>
              <w:t>Балуанов Ж.К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3101" w:leader="none"/>
              </w:tabs>
              <w:autoSpaceDE w:val="false"/>
              <w:snapToGrid w:val="false"/>
              <w:ind w:left="15" w:right="40" w:hanging="1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  <w:tab w:val="left" w:pos="3101" w:leader="none"/>
              </w:tabs>
              <w:autoSpaceDE w:val="false"/>
              <w:ind w:left="15" w:right="40" w:hanging="123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Ершиев К.Т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Жайман Т.О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_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snapToGrid w:val="false"/>
              <w:ind w:left="-108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-108" w:right="40" w:hanging="0"/>
              <w:rPr>
                <w:color w:val="000000"/>
              </w:rPr>
            </w:pPr>
            <w:r>
              <w:rPr/>
              <w:t>Кембаев С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snapToGrid w:val="false"/>
              <w:ind w:left="15" w:right="40" w:hanging="1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  <w:tab w:val="left" w:pos="3101" w:leader="none"/>
              </w:tabs>
              <w:autoSpaceDE w:val="false"/>
              <w:ind w:left="15" w:right="40" w:hanging="123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ылкыбеков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162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 xml:space="preserve">Расчет процентных влияний на условную цену </w:t>
      </w:r>
      <w:r>
        <w:rPr/>
        <w:t>заявки потенциального поставщик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178"/>
        <w:gridCol w:w="975"/>
        <w:gridCol w:w="1387"/>
        <w:gridCol w:w="1419"/>
        <w:gridCol w:w="1535"/>
        <w:gridCol w:w="1373"/>
        <w:gridCol w:w="1817"/>
        <w:gridCol w:w="1373"/>
        <w:gridCol w:w="1373"/>
        <w:gridCol w:w="997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cology Business Consulting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№6,№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2,5 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13,5 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женерно-технологический центр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№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,5 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9,7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15,2  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D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№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,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14,0 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О "КазНИПИмунайгаз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-№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0,5 %</w:t>
            </w:r>
          </w:p>
        </w:tc>
      </w:tr>
      <w:tr>
        <w:trPr>
          <w:trHeight w:val="304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ПЦ "Мекенсак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3,4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,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,0 %</w:t>
            </w:r>
          </w:p>
        </w:tc>
      </w:tr>
      <w:tr>
        <w:trPr>
          <w:trHeight w:val="304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0 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Центр дистанционного зондирования и ГИС "Терра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-№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,5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,5 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Шындау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№ 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,5 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,0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,5 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спиан Энерджи Ресерч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-№ 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5 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,0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,5 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КЦ</w:t>
            </w:r>
            <w:r>
              <w:rPr>
                <w:sz w:val="20"/>
                <w:szCs w:val="20"/>
                <w:lang w:val="en-US"/>
              </w:rPr>
              <w:t xml:space="preserve"> NEDRA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,№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0 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,0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,0 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ИПИ "Казтехпроект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,№ 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5 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,5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6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26:00Z</dcterms:created>
  <dc:creator>B.Zhylkybekova</dc:creator>
  <dc:description/>
  <cp:keywords/>
  <dc:language>en-US</dc:language>
  <cp:lastModifiedBy>B.Zhylkybekova</cp:lastModifiedBy>
  <cp:lastPrinted>2010-12-06T16:08:00Z</cp:lastPrinted>
  <dcterms:modified xsi:type="dcterms:W3CDTF">2010-12-08T04:30:00Z</dcterms:modified>
  <cp:revision>176</cp:revision>
  <dc:subject/>
  <dc:title>Акционерное общество «Разведка Добыча «КазМунайГаз»</dc:title>
</cp:coreProperties>
</file>