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ционерное общество «Разведка Добыча «КазМунайГаз»</w:t>
      </w:r>
    </w:p>
    <w:p>
      <w:pPr>
        <w:pStyle w:val="Subtitle"/>
        <w:ind w:left="711" w:hanging="711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Subtitle"/>
        <w:ind w:left="711" w:hanging="711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токол об итогах открытого тендера по закупкам </w:t>
      </w:r>
      <w:r>
        <w:rPr>
          <w:bCs/>
          <w:color w:val="000000"/>
          <w:sz w:val="24"/>
          <w:szCs w:val="24"/>
        </w:rPr>
        <w:t xml:space="preserve">услуг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Астана</w:t>
        <w:tab/>
        <w:tab/>
        <w:tab/>
        <w:tab/>
        <w:tab/>
        <w:tab/>
        <w:t xml:space="preserve">  </w:t>
      </w:r>
      <w:bookmarkStart w:id="0" w:name="OLE_LINK12"/>
      <w:bookmarkStart w:id="1" w:name="OLE_LINK11"/>
      <w:r>
        <w:rPr>
          <w:color w:val="000000"/>
          <w:sz w:val="24"/>
          <w:szCs w:val="24"/>
        </w:rPr>
        <w:t xml:space="preserve">          №Т/</w:t>
      </w:r>
      <w:bookmarkEnd w:id="0"/>
      <w:bookmarkEnd w:id="1"/>
      <w:r>
        <w:rPr>
          <w:color w:val="000000"/>
          <w:sz w:val="24"/>
          <w:szCs w:val="24"/>
        </w:rPr>
        <w:t>384.</w:t>
      </w:r>
      <w:r>
        <w:rPr>
          <w:color w:val="000000"/>
          <w:sz w:val="24"/>
          <w:szCs w:val="24"/>
          <w:lang w:val="kk-KZ"/>
        </w:rPr>
        <w:t>2</w:t>
      </w:r>
      <w:r>
        <w:rPr>
          <w:color w:val="000000"/>
          <w:sz w:val="24"/>
          <w:szCs w:val="24"/>
        </w:rPr>
        <w:t>-МЭД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lang w:val="kk-KZ"/>
        </w:rPr>
        <w:t>29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kk-KZ"/>
        </w:rPr>
        <w:t>ноября</w:t>
      </w:r>
      <w:r>
        <w:rPr>
          <w:color w:val="000000"/>
          <w:sz w:val="24"/>
          <w:szCs w:val="24"/>
        </w:rPr>
        <w:t xml:space="preserve"> 2010 года </w:t>
      </w:r>
    </w:p>
    <w:p>
      <w:pPr>
        <w:pStyle w:val="Normal"/>
        <w:ind w:left="4956" w:firstLine="708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в 1</w:t>
      </w:r>
      <w:r>
        <w:rPr>
          <w:color w:val="000000"/>
          <w:sz w:val="24"/>
          <w:szCs w:val="24"/>
          <w:lang w:val="kk-KZ"/>
        </w:rPr>
        <w:t>2</w:t>
      </w:r>
      <w:r>
        <w:rPr>
          <w:color w:val="000000"/>
          <w:sz w:val="24"/>
          <w:szCs w:val="24"/>
        </w:rPr>
        <w:t xml:space="preserve"> час 00 мин </w:t>
      </w:r>
    </w:p>
    <w:p>
      <w:pPr>
        <w:pStyle w:val="Normal"/>
        <w:ind w:first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left"/>
        <w:rPr/>
      </w:pPr>
      <w:r>
        <w:rPr/>
        <w:t> </w:t>
      </w:r>
      <w:r>
        <w:rPr/>
        <w:t>1. Тендерная комиссия в составе: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"/>
        <w:gridCol w:w="320"/>
        <w:gridCol w:w="40"/>
        <w:gridCol w:w="6440"/>
      </w:tblGrid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урсеит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т Акмук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директор;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ебаев Боранбай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еханико-энергетического департамента;</w:t>
            </w:r>
          </w:p>
        </w:tc>
      </w:tr>
      <w:tr>
        <w:trPr/>
        <w:tc>
          <w:tcPr>
            <w:tcW w:w="1008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жан Баурж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  <w:lang w:val="kk-KZ"/>
              </w:rPr>
              <w:t>С</w:t>
            </w:r>
            <w:r>
              <w:rPr>
                <w:sz w:val="24"/>
                <w:szCs w:val="24"/>
              </w:rPr>
              <w:t xml:space="preserve">улейме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лан Марат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водно-аналитического отдела департамента бюджетирования и экономического анализ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ов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ангелді Мұхамбетұл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тарший инженер </w:t>
            </w:r>
            <w:r>
              <w:rPr>
                <w:color w:val="000000"/>
                <w:sz w:val="24"/>
                <w:szCs w:val="24"/>
              </w:rPr>
              <w:t>механико-энергетического департамент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епберге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Алибек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;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калиева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нур Сериккыз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тов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жан Арстан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женер департамента контрактов и закуп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 права голоса)   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вела открытый тендер по закупкам </w:t>
      </w:r>
      <w:r>
        <w:rPr>
          <w:bCs/>
          <w:color w:val="000000"/>
          <w:sz w:val="24"/>
          <w:szCs w:val="24"/>
        </w:rPr>
        <w:t xml:space="preserve">услуг </w:t>
      </w:r>
      <w:r>
        <w:rPr>
          <w:sz w:val="24"/>
          <w:szCs w:val="24"/>
        </w:rPr>
        <w:t>по лотам №1 «Услуги автомойки», №2 «Услуги по техническому обслуживанию установок ЭЦН», №3 «Услуги по комплексной диагностике нефтепромыслового оборудования», №4 «Услуги по режимно-наладочному испытанию теплотехнического оборудования с составлением режимных карт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 Информация о сумме, выделенной для закупок ТРУ, предусмотренной в плане закупок без учета НДС</w:t>
      </w:r>
      <w:r>
        <w:rPr/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Сумма, выделенная для закупки услуг в тенге без учета НДС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 «Услуги автомойки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155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 «Услуги по техническому обслуживанию установок ЭЦ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856 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 «Услуги по комплексной диагностике нефтепромыслового оборуд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821 9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 «Услуги по режимно-наладочному испытанию теплотехнического оборудования с составлением режимных кар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8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5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едставления заявки</w:t>
            </w:r>
          </w:p>
        </w:tc>
      </w:tr>
      <w:tr>
        <w:trPr>
          <w:trHeight w:val="3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bookmarkStart w:id="4" w:name="_Hlk278620525"/>
            <w:bookmarkStart w:id="5" w:name="OLE_LINK6"/>
            <w:bookmarkStart w:id="6" w:name="OLE_LINK5"/>
            <w:bookmarkEnd w:id="4"/>
            <w:bookmarkEnd w:id="5"/>
            <w:bookmarkEnd w:id="6"/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слуги автомой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Глобал Транспорт 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ктау, 27 микрорайон, 37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10г. в 09:37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БН плюс-Мангиста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Жанаозен, гостиница Оз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0г. в 09:25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техническому обслуживанию установок ЭЦ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Актауская Нефтяная Электронная Комп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ктау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10г. в 09:2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Прикаспийский Машиностроительный Комплек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ктау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0г. в 09:21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Услуги по комплексной диагностике нефтепромыслового оборудов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аладка Энерго-Монтаж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Жанаозе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тивная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0г. в 09:28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ТНК ЭнерджиГрупп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ктобе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ресьева 91, оф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0г. в 09:02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Узень Эколог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Жанаозен, ул. Сарбопеева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0г. в 09:35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унайузеньсервис КА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Жанаозен, мкр. Мунайлы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0г. в 09:15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Услуги по режимно-наладочному испытанию теплотехнического оборудования с составлением режимных кар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аладка Энерго-Монтаж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Жанаозе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тивная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0г. в 09:28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ТНК ЭнерджиГрупп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ктобе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ресьева 91, оф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0г. в 09:02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Узень Эколог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Жанаозен, ул. Сарбопеева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0г. в 09:35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унайузеньсервис КА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Жанаозен, мкр. Мунайлы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0г. в 09:15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</w:t>
      </w:r>
      <w:r>
        <w:rPr>
          <w:sz w:val="24"/>
          <w:szCs w:val="24"/>
          <w:lang w:val="kk-KZ"/>
        </w:rPr>
        <w:t xml:space="preserve">4 </w:t>
      </w:r>
      <w:r>
        <w:rPr>
          <w:sz w:val="24"/>
          <w:szCs w:val="24"/>
        </w:rPr>
        <w:t xml:space="preserve">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</w:t>
      </w:r>
      <w:r>
        <w:rPr>
          <w:color w:val="000000"/>
          <w:sz w:val="24"/>
          <w:szCs w:val="24"/>
        </w:rPr>
        <w:t xml:space="preserve">№ Т/384.1-МЭД от 18.11.2010 </w:t>
      </w:r>
      <w:r>
        <w:rPr>
          <w:bCs/>
          <w:sz w:val="24"/>
          <w:szCs w:val="24"/>
        </w:rPr>
        <w:t xml:space="preserve">года. </w:t>
      </w:r>
    </w:p>
    <w:p>
      <w:pPr>
        <w:pStyle w:val="2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6. </w:t>
      </w:r>
      <w:r>
        <w:rPr>
          <w:b w:val="false"/>
          <w:color w:val="000000"/>
          <w:sz w:val="24"/>
          <w:szCs w:val="24"/>
        </w:rPr>
        <w:t>В соответствии с  Правилами закупок товаров, работ и услуг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ми решением Советом директоров Фонда от 18 ноября 2009 года №32 (далее – Правила), требованиями тендерной документации заявки на участие в тендере потенциальных поставщиков  отклонены: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по лоту №3 «Услуги по комплексной диагностике нефтепромыслового оборудования»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«ТНК ЭнерджиГрупп»</w:t>
      </w:r>
      <w:r>
        <w:rPr>
          <w:sz w:val="24"/>
          <w:szCs w:val="24"/>
          <w:lang w:val="kk-KZ"/>
        </w:rPr>
        <w:t xml:space="preserve"> </w:t>
      </w:r>
      <w:r>
        <w:rPr>
          <w:b w:val="false"/>
          <w:bCs/>
          <w:sz w:val="24"/>
          <w:szCs w:val="24"/>
        </w:rPr>
        <w:t>- о</w:t>
      </w:r>
      <w:r>
        <w:rPr>
          <w:b w:val="false"/>
          <w:sz w:val="24"/>
          <w:szCs w:val="24"/>
        </w:rPr>
        <w:t>беспечение заявки на участие в тендере не соответствует  требованиям Тендерной документации, а именно: размер обеспечения менее размера, требуемого тендерной документацией</w:t>
      </w:r>
      <w:r>
        <w:rPr>
          <w:b w:val="false"/>
          <w:bCs/>
          <w:sz w:val="24"/>
          <w:szCs w:val="24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«Узень Экология»</w:t>
      </w:r>
      <w:r>
        <w:rPr>
          <w:b w:val="false"/>
          <w:bCs/>
          <w:sz w:val="24"/>
          <w:szCs w:val="24"/>
        </w:rPr>
        <w:t xml:space="preserve"> - техническая спецификация не соответствует требованиям тендерной документации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по лоту №4 «Услуги по режимно-наладочному испытанию теплотехнического оборудования с составлением режимных карт»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«ТНК ЭнерджиГрупп»</w:t>
      </w:r>
      <w:r>
        <w:rPr>
          <w:b w:val="false"/>
          <w:bCs/>
          <w:sz w:val="24"/>
          <w:szCs w:val="24"/>
        </w:rPr>
        <w:t xml:space="preserve"> - техническая спецификация не соответствует требованиям тендерной документа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«Узень Экология»</w:t>
      </w:r>
      <w:r>
        <w:rPr>
          <w:b w:val="false"/>
          <w:bCs/>
          <w:sz w:val="24"/>
          <w:szCs w:val="24"/>
        </w:rPr>
        <w:t xml:space="preserve"> - техническая спецификация не соответствует требованиям тендерной документации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по лоту №1 «Услуги автомойки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 w:val="false"/>
          <w:color w:val="000000"/>
          <w:sz w:val="24"/>
          <w:szCs w:val="24"/>
        </w:rPr>
        <w:t>ТОО «Глобал Транспорт Сервис»</w:t>
      </w:r>
      <w:r>
        <w:rPr>
          <w:b w:val="false"/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«БН плюс-Мангистау»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 xml:space="preserve">по лоту №2 </w:t>
      </w:r>
      <w:r>
        <w:rPr>
          <w:color w:val="000000"/>
          <w:sz w:val="24"/>
          <w:szCs w:val="24"/>
        </w:rPr>
        <w:t>«Услуги по техническому обслуживанию установок ЭЦН»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 w:val="false"/>
          <w:color w:val="000000"/>
          <w:sz w:val="24"/>
          <w:szCs w:val="24"/>
        </w:rPr>
        <w:t>ТОО «Актауская Нефтяная Электронная Компания»</w:t>
      </w:r>
      <w:r>
        <w:rPr>
          <w:b w:val="false"/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«Прикаспийский Машиностроительный Комплекс»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по лоту №3 «Услуги по комплексной диагностике нефтепромыслового оборудования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ТОО «Наладка Энерго-Монтаж»</w:t>
      </w:r>
      <w:r>
        <w:rPr>
          <w:b w:val="false"/>
          <w:bCs/>
          <w:sz w:val="24"/>
          <w:szCs w:val="24"/>
          <w:lang w:val="en-US"/>
        </w:rPr>
        <w:t>;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ТОО «Мунайузеньсервис КАН»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по лоту №4 «Услуги по режимно-наладочному испытанию теплотехнического оборудования с составлением режимных карт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1260" w:hanging="72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ТОО «Наладка Энерго-Монтаж»</w:t>
      </w:r>
      <w:r>
        <w:rPr>
          <w:b w:val="false"/>
          <w:bCs/>
          <w:sz w:val="24"/>
          <w:szCs w:val="24"/>
          <w:lang w:val="en-US"/>
        </w:rPr>
        <w:t>;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1260" w:hanging="72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ТОО «Мунайузеньсервис КАН».</w:t>
      </w:r>
    </w:p>
    <w:p>
      <w:pPr>
        <w:pStyle w:val="TextBody"/>
        <w:ind w:left="540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тенциальные поставщики представили следующие предложения: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212"/>
        <w:gridCol w:w="18"/>
        <w:gridCol w:w="2018"/>
        <w:gridCol w:w="18"/>
        <w:gridCol w:w="19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ло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енге, без учета НДС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овия оплат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слуги автомойки»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Глобал Транспорт Сервис»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65 6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>
          <w:trHeight w:val="5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О «БН плюс-Мангистау»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048 4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>
          <w:trHeight w:val="6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техническому обслуживанию установок ЭЦН»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Актауская Нефтяная Электронная Компания»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756 37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Прикаспийский Машиностроительный Комплекс»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56 79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Услуги по комплексной диагностике нефтепромыслового оборудования»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аладка Энерго-Монтаж»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997 9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>
          <w:trHeight w:val="5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ТНК ЭнерджиГрупп»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132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Узень Экология»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 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унайузеньсервис КАН»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97 7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Услуги по режимно-наладочному испытанию теплотехнического оборудования с составлением режимных карт»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аладка Энерго-Монтаж»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>
          <w:trHeight w:val="6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О «ТНК ЭнерджиГрупп»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9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>
          <w:trHeight w:val="5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Узень Экология»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26 3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унайузеньсервис КАН»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 Приложении №1 к настоящему Протоколу:</w:t>
      </w:r>
      <w:r>
        <w:rPr/>
        <w:t xml:space="preserve"> </w:t>
      </w:r>
    </w:p>
    <w:tbl>
      <w:tblPr>
        <w:tblW w:w="103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257"/>
        <w:gridCol w:w="2030"/>
        <w:gridCol w:w="1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лот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енге, без учета НД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словная цен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енг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слуги автомойки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Глобал Транспорт Сервис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65 6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65 600</w:t>
            </w:r>
          </w:p>
        </w:tc>
      </w:tr>
      <w:tr>
        <w:trPr>
          <w:trHeight w:val="6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О «БН плюс-Мангистау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048 4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048 4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уги по техническому обслуживанию установок ЭЦН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Актауская Нефтяная Электронная Компания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756 37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63 685 (3%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Прикаспийский Машиностроительный Комплекс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56 79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22 304 (3,5%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Услуги по комплексной диагностике нефтепромыслового оборудования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аладка Энерго-Монтаж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997 9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498 155 (10%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унайузеньсервис КАН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97 7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637 930 (10%)</w:t>
            </w:r>
          </w:p>
        </w:tc>
      </w:tr>
      <w:tr>
        <w:trPr>
          <w:trHeight w:val="6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луги по режимно-наладочному испытанию теплотехнического оборудования с составлением режимных карт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аладка Энерго-Монтаж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0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00 000 (10%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унайузеньсервис КАН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00 000 (10%)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1) </w:t>
      </w:r>
      <w:r>
        <w:rPr>
          <w:sz w:val="24"/>
          <w:szCs w:val="24"/>
        </w:rPr>
        <w:t xml:space="preserve">по лоту №1 «Услуги автомойки» признать победителем  </w:t>
      </w:r>
      <w:r>
        <w:rPr>
          <w:color w:val="000000"/>
          <w:sz w:val="24"/>
          <w:szCs w:val="24"/>
        </w:rPr>
        <w:t>ТОО «Глобал Транспорт Сервис»</w:t>
      </w:r>
      <w:r>
        <w:rPr>
          <w:sz w:val="24"/>
          <w:szCs w:val="24"/>
        </w:rPr>
        <w:t xml:space="preserve"> (г. Актау, 27 микрорайон, 37 дом), с ценовым предложением </w:t>
      </w:r>
      <w:r>
        <w:rPr>
          <w:color w:val="000000"/>
          <w:sz w:val="24"/>
          <w:szCs w:val="24"/>
        </w:rPr>
        <w:t xml:space="preserve">38 265 600 </w:t>
      </w:r>
      <w:r>
        <w:rPr>
          <w:sz w:val="24"/>
          <w:szCs w:val="24"/>
        </w:rPr>
        <w:t>тенге без учета НД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 лоту №2 </w:t>
      </w:r>
      <w:r>
        <w:rPr>
          <w:color w:val="000000"/>
          <w:sz w:val="24"/>
          <w:szCs w:val="24"/>
        </w:rPr>
        <w:t>«Услуги по техническому обслуживанию установок ЭЦН»</w:t>
      </w:r>
      <w:r>
        <w:rPr>
          <w:sz w:val="24"/>
          <w:szCs w:val="24"/>
        </w:rPr>
        <w:t xml:space="preserve"> признать победителем  ТОО «Прикаспийский Машиностроительный Комплекс» (г. Актау, промзона), с ценовым предложением </w:t>
      </w:r>
      <w:r>
        <w:rPr>
          <w:color w:val="000000"/>
          <w:sz w:val="24"/>
          <w:szCs w:val="24"/>
        </w:rPr>
        <w:t xml:space="preserve">29 556 792 </w:t>
      </w:r>
      <w:r>
        <w:rPr>
          <w:sz w:val="24"/>
          <w:szCs w:val="24"/>
        </w:rPr>
        <w:t>тенге без учета НДС;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 xml:space="preserve">по лоту №3 «Услуги по комплексной диагностике нефтепромыслового оборудования» признать победителем  ТОО «Наладка Энерго-Монтаж» (г.Жанаозен, ул.Спортивная 1), с ценовым предложением </w:t>
      </w:r>
      <w:r>
        <w:rPr>
          <w:b w:val="false"/>
          <w:color w:val="000000"/>
          <w:sz w:val="24"/>
          <w:szCs w:val="24"/>
        </w:rPr>
        <w:t xml:space="preserve">94 997 950 </w:t>
      </w:r>
      <w:r>
        <w:rPr>
          <w:b w:val="false"/>
          <w:sz w:val="24"/>
          <w:szCs w:val="24"/>
        </w:rPr>
        <w:t>тенге без учета НДС;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 xml:space="preserve">по лоту №4 «Услуги по режимно-наладочному испытанию теплотехнического оборудования с составлением режимных карт» признать победителем  ТОО «Наладка Энерго-Монтаж» (г.Жанаозен, ул.Спортивная 1), с ценовым предложением </w:t>
      </w:r>
      <w:r>
        <w:rPr>
          <w:b w:val="false"/>
          <w:color w:val="000000"/>
          <w:sz w:val="24"/>
          <w:szCs w:val="24"/>
        </w:rPr>
        <w:t>19 000 000</w:t>
      </w:r>
      <w:r>
        <w:rPr>
          <w:b w:val="false"/>
          <w:sz w:val="24"/>
          <w:szCs w:val="24"/>
        </w:rPr>
        <w:t xml:space="preserve"> тенге без учета НДС;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АО «РД «КазМунайГаз» заключить договора о закупках в сроки, предусмотренные пунктом 112 Правил закупок, с победителями тендера по лотам и на суммы, указанные в предыдущем пункте настоящего протокола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по лоту №1 «Услуги автомойки»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</w:rPr>
        <w:t>признать занявшим по итогам</w:t>
      </w:r>
      <w:r>
        <w:rPr>
          <w:sz w:val="24"/>
          <w:szCs w:val="24"/>
        </w:rPr>
        <w:t xml:space="preserve"> сопоставления и оценки второе место ТОО «БН плюс-Мангистау»</w:t>
      </w:r>
      <w:r>
        <w:rPr>
          <w:color w:val="000000"/>
          <w:sz w:val="24"/>
          <w:szCs w:val="24"/>
        </w:rPr>
        <w:t xml:space="preserve"> (</w:t>
      </w:r>
      <w:r>
        <w:rPr>
          <w:sz w:val="24"/>
          <w:szCs w:val="24"/>
        </w:rPr>
        <w:t>г. Актау, промзона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 xml:space="preserve">с ценовым предложением </w:t>
      </w:r>
      <w:r>
        <w:rPr>
          <w:color w:val="000000"/>
          <w:sz w:val="24"/>
          <w:szCs w:val="24"/>
        </w:rPr>
        <w:t xml:space="preserve">41 048 400 </w:t>
      </w:r>
      <w:r>
        <w:rPr>
          <w:sz w:val="24"/>
          <w:szCs w:val="24"/>
        </w:rPr>
        <w:t>тенге без учета НД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 лоту №2 </w:t>
      </w:r>
      <w:r>
        <w:rPr>
          <w:color w:val="000000"/>
          <w:sz w:val="24"/>
          <w:szCs w:val="24"/>
        </w:rPr>
        <w:t>«Услуги по техническому обслуживанию установок ЭЦН»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</w:rPr>
        <w:t>признать занявшим по итогам</w:t>
      </w:r>
      <w:r>
        <w:rPr>
          <w:sz w:val="24"/>
          <w:szCs w:val="24"/>
        </w:rPr>
        <w:t xml:space="preserve"> сопоставления и оценки второе место </w:t>
      </w:r>
      <w:r>
        <w:rPr>
          <w:color w:val="000000"/>
          <w:sz w:val="24"/>
          <w:szCs w:val="24"/>
        </w:rPr>
        <w:t>ТОО «Актауская Нефтяная Электронная Компания» (</w:t>
      </w:r>
      <w:r>
        <w:rPr>
          <w:sz w:val="24"/>
          <w:szCs w:val="24"/>
        </w:rPr>
        <w:t>г. Жанаозен, гостиница Озен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 xml:space="preserve">с ценовым предложением </w:t>
      </w:r>
      <w:r>
        <w:rPr>
          <w:color w:val="000000"/>
          <w:sz w:val="24"/>
          <w:szCs w:val="24"/>
        </w:rPr>
        <w:t>29 756 376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тенге без учета НД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по лоту №3 «Услуги по комплексной диагностике нефтепромыслового оборудования» </w:t>
      </w:r>
      <w:r>
        <w:rPr>
          <w:iCs/>
          <w:sz w:val="24"/>
          <w:szCs w:val="24"/>
        </w:rPr>
        <w:t>признать занявшим по итогам</w:t>
      </w:r>
      <w:r>
        <w:rPr>
          <w:sz w:val="24"/>
          <w:szCs w:val="24"/>
        </w:rPr>
        <w:t xml:space="preserve"> сопоставления и оценки второе место ТОО «Мунайузеньсервис КАН» (г. Жанаозен, мкр. Мунайлы 5) с ценовым предложением </w:t>
      </w:r>
      <w:r>
        <w:rPr>
          <w:color w:val="000000"/>
          <w:sz w:val="24"/>
          <w:szCs w:val="24"/>
        </w:rPr>
        <w:t xml:space="preserve">99 597 700 </w:t>
      </w:r>
      <w:r>
        <w:rPr>
          <w:sz w:val="24"/>
          <w:szCs w:val="24"/>
        </w:rPr>
        <w:t>тенге без учета НД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лоту №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 xml:space="preserve"> «Услуги по режимно-наладочному испытанию теплотехнического оборудования с составлением режимных карт» </w:t>
      </w:r>
      <w:r>
        <w:rPr>
          <w:iCs/>
          <w:sz w:val="24"/>
          <w:szCs w:val="24"/>
        </w:rPr>
        <w:t>признать занявшим по итогам</w:t>
      </w:r>
      <w:r>
        <w:rPr>
          <w:sz w:val="24"/>
          <w:szCs w:val="24"/>
        </w:rPr>
        <w:t xml:space="preserve"> сопоставления и оценки второе место ТОО «Мунайузеньсервис КАН» (г. Жанаозен, мкр. Мунайлы 5) с ценовым предложением </w:t>
      </w:r>
      <w:r>
        <w:rPr>
          <w:color w:val="000000"/>
          <w:sz w:val="24"/>
          <w:szCs w:val="24"/>
        </w:rPr>
        <w:t xml:space="preserve">21 000 000 </w:t>
      </w:r>
      <w:r>
        <w:rPr>
          <w:sz w:val="24"/>
          <w:szCs w:val="24"/>
        </w:rPr>
        <w:t>тенге без учета НД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сеитов А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ебаев 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енов Н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ов А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лепбергенов К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калиева А.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 А.Б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191" w:right="851" w:gutter="0" w:header="0" w:top="53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/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302"/>
        <w:gridCol w:w="480"/>
        <w:gridCol w:w="1382"/>
        <w:gridCol w:w="1647"/>
        <w:gridCol w:w="29"/>
        <w:gridCol w:w="1541"/>
        <w:gridCol w:w="1367"/>
        <w:gridCol w:w="1808"/>
        <w:gridCol w:w="1367"/>
        <w:gridCol w:w="1367"/>
        <w:gridCol w:w="1195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0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</w:t>
            </w:r>
            <w:r>
              <w:rPr>
                <w:bCs/>
                <w:lang w:val="kk-KZ"/>
              </w:rPr>
              <w:t>1</w:t>
            </w:r>
            <w:r>
              <w:rPr>
                <w:bCs/>
              </w:rPr>
              <w:t>%)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kk-KZ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ская Нефтяная Электронная Компани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икаспийский Машиностроительный Комплекс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2</w:t>
            </w:r>
            <w:r>
              <w:rPr/>
              <w:t>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,5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Наладка Энерго-Монтаж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ОО «Мунайузеньсервис КАН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21:00Z</dcterms:created>
  <dc:creator>T.Akhmet</dc:creator>
  <dc:description/>
  <cp:keywords/>
  <dc:language>en-US</dc:language>
  <cp:lastModifiedBy>B.Akhmetov</cp:lastModifiedBy>
  <cp:lastPrinted>2010-11-29T11:03:00Z</cp:lastPrinted>
  <dcterms:modified xsi:type="dcterms:W3CDTF">2010-11-29T05:04:00Z</dcterms:modified>
  <cp:revision>5</cp:revision>
  <dc:subject/>
  <dc:title>Протокол вскрытия конвертов с заявками на участие </dc:title>
</cp:coreProperties>
</file>