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по закупкам </w:t>
      </w:r>
      <w:r>
        <w:rPr>
          <w:bCs/>
          <w:color w:val="000000"/>
          <w:sz w:val="24"/>
          <w:szCs w:val="24"/>
        </w:rPr>
        <w:t xml:space="preserve">услуг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 xml:space="preserve">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       №Т/</w:t>
      </w:r>
      <w:bookmarkEnd w:id="0"/>
      <w:bookmarkEnd w:id="1"/>
      <w:r>
        <w:rPr>
          <w:color w:val="000000"/>
          <w:sz w:val="24"/>
          <w:szCs w:val="24"/>
        </w:rPr>
        <w:t>390.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-МЭД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т 03 дека</w:t>
      </w:r>
      <w:r>
        <w:rPr>
          <w:color w:val="000000"/>
          <w:sz w:val="24"/>
          <w:szCs w:val="24"/>
          <w:lang w:val="kk-KZ"/>
        </w:rPr>
        <w:t>бря</w:t>
      </w:r>
      <w:r>
        <w:rPr>
          <w:color w:val="000000"/>
          <w:sz w:val="24"/>
          <w:szCs w:val="24"/>
        </w:rPr>
        <w:t xml:space="preserve"> 2010 года </w:t>
      </w:r>
    </w:p>
    <w:p>
      <w:pPr>
        <w:pStyle w:val="Normal"/>
        <w:ind w:left="4956" w:firstLine="708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1</w:t>
      </w:r>
      <w:r>
        <w:rPr>
          <w:color w:val="000000"/>
          <w:sz w:val="24"/>
          <w:szCs w:val="24"/>
          <w:lang w:val="kk-KZ"/>
        </w:rPr>
        <w:t>0</w:t>
      </w:r>
      <w:r>
        <w:rPr>
          <w:color w:val="000000"/>
          <w:sz w:val="24"/>
          <w:szCs w:val="24"/>
        </w:rPr>
        <w:t xml:space="preserve"> час 3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т Акмук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директор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 xml:space="preserve">улейм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 Айдар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;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гелді Мұхамбет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ий 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таганов 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ат Таргы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старший 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магжа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бек Сери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вела открытый тендер по закупкам </w:t>
      </w:r>
      <w:r>
        <w:rPr>
          <w:bCs/>
          <w:color w:val="000000"/>
          <w:sz w:val="24"/>
          <w:szCs w:val="24"/>
        </w:rPr>
        <w:t xml:space="preserve">услуг </w:t>
      </w:r>
      <w:r>
        <w:rPr>
          <w:sz w:val="24"/>
          <w:szCs w:val="24"/>
        </w:rPr>
        <w:t>по лотам №1 «Автотранспортные услуги», №2 «Транспортные услуги для управлений нефтедобычи», №3 «Транспортные услуги для ИЦ в г.Атырау», №4 «Транспортные услуги для ИЦ в г.Актау»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услуг в тенге без учета НДС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2" w:leader="none"/>
                <w:tab w:val="left" w:pos="5535" w:leader="none"/>
              </w:tabs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«Автотранспортные услуги»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000 2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анспортные услуги для управлений нефтедобыч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 674 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ные услуги для ИЦ в г.Атыр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129 186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ные услуги для ИЦ в г.Ак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975 394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транспортные 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Глобал Транспорт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тау, 27 микрорайон, 37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0г. в 09:25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Жек-Жат-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озен, промзона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0г. в 14:32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Н плюс-Мангис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озен, гостиница Оз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0г. в 09:01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анспортные услуги для управлений нефтедобыч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улаг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Жанаозен, промз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0г. в 09:2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Жек-Жат-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озен, промзона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0г. в 14:32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ные услуги для ИЦ в г.Атыр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АФ-2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. Актау 3 "Б"-16-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0г. в 12:07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-Mark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, 28-31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0г. в 12:41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ные услуги для ИЦ в г.А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АФ-2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. Актау 3 "Б"-16-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0г. в 12:07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-Mark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, 28-31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0г. в 12:41</w:t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</w:t>
      </w:r>
      <w:r>
        <w:rPr>
          <w:sz w:val="24"/>
          <w:szCs w:val="24"/>
          <w:lang w:val="kk-KZ"/>
        </w:rPr>
        <w:t xml:space="preserve">4 </w:t>
      </w:r>
      <w:r>
        <w:rPr>
          <w:sz w:val="24"/>
          <w:szCs w:val="24"/>
        </w:rPr>
        <w:t xml:space="preserve">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 xml:space="preserve">№ Т/390.1-МЭД от 23.11.2010 </w:t>
      </w:r>
      <w:r>
        <w:rPr>
          <w:bCs/>
          <w:sz w:val="24"/>
          <w:szCs w:val="24"/>
        </w:rPr>
        <w:t xml:space="preserve">года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 не отклонялись.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1 «Автотранспортные услуги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Глобал Транспорт Сервис»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Жек-Жат-3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БН плюс-Мангистау»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Транспортные услуги для управлений нефтедобычи»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color w:val="000000"/>
          <w:sz w:val="24"/>
          <w:szCs w:val="24"/>
        </w:rPr>
        <w:t>ТОО «Кулагер»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color w:val="000000"/>
          <w:sz w:val="24"/>
          <w:szCs w:val="24"/>
        </w:rPr>
        <w:t>ТОО «Жек-Жат-3»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3 «Транспортные услуги для ИЦ в г.Атырау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ОО «САФ-21»</w:t>
      </w:r>
      <w:r>
        <w:rPr>
          <w:b w:val="false"/>
          <w:bCs/>
          <w:sz w:val="24"/>
          <w:szCs w:val="24"/>
          <w:lang w:val="en-US"/>
        </w:rPr>
        <w:t>;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ОО «Актау-Mark»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4 «Транспортные услуги для ИЦ в г.Актау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ОО «САФ-21»</w:t>
      </w:r>
      <w:r>
        <w:rPr>
          <w:b w:val="false"/>
          <w:bCs/>
          <w:sz w:val="24"/>
          <w:szCs w:val="24"/>
          <w:lang w:val="en-US"/>
        </w:rPr>
        <w:t>;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ОО «Актау-Mark».</w:t>
      </w:r>
    </w:p>
    <w:p>
      <w:pPr>
        <w:pStyle w:val="TextBody"/>
        <w:ind w:left="54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12"/>
        <w:gridCol w:w="18"/>
        <w:gridCol w:w="2018"/>
        <w:gridCol w:w="18"/>
        <w:gridCol w:w="1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опла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транспортные услуги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Глобал Транспорт Сервис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 193 8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Жек-Жат-3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 657 5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 «БН плюс-Мангистау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7 433 7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анспортные услуги для управлений нефтедобычи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улагер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1 922 9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Жек-Жат-3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3 206 1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ные услуги для ИЦ в г.Атырау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АФ-21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935 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-Mark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104 8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ные услуги для ИЦ в г.Актау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АФ-21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497 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-Mark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932 4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3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57"/>
        <w:gridCol w:w="2030"/>
        <w:gridCol w:w="1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транспортные услуги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О «Глобал Транспорт Сервис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 193 8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555 974,94 (9,2 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Жек-Жат-3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 657 5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591 804 (10%)</w:t>
            </w:r>
          </w:p>
        </w:tc>
      </w:tr>
      <w:tr>
        <w:trPr>
          <w:trHeight w:val="6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 «БН плюс-Мангистау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7 433 7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7 433 74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анспортные услуги для управлений нефтедобычи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улагер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1 922 9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472 977,81 (13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Жек-Жат-3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3 206 1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885 505,3 (10%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ные услуги для ИЦ в г.Атырау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АФ-21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935 6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18 650 (12,5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-Mark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104 8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94 388,4 (10%)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ные услуги для ИЦ в г.Актау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АФ-21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497 6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60 400 (12,5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у-Mark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932 4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39 178 (10%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по лоту №1 «Автотранспортные услуги» признать победителем </w:t>
      </w:r>
      <w:r>
        <w:rPr>
          <w:color w:val="000000"/>
          <w:sz w:val="24"/>
          <w:szCs w:val="24"/>
        </w:rPr>
        <w:t>ТОО «Глобал Транспорт Сервис»</w:t>
      </w:r>
      <w:r>
        <w:rPr>
          <w:sz w:val="24"/>
          <w:szCs w:val="24"/>
        </w:rPr>
        <w:t xml:space="preserve"> (г. Актау, 27 микрорайон, 37 дом), с ценовым предложением </w:t>
      </w:r>
      <w:r>
        <w:rPr>
          <w:color w:val="000000"/>
          <w:sz w:val="24"/>
          <w:szCs w:val="24"/>
        </w:rPr>
        <w:t xml:space="preserve">235 193 805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Транспортные услуги для управлений нефтедобычи»</w:t>
      </w:r>
      <w:r>
        <w:rPr>
          <w:sz w:val="24"/>
          <w:szCs w:val="24"/>
        </w:rPr>
        <w:t xml:space="preserve"> признать победителем  </w:t>
      </w:r>
      <w:r>
        <w:rPr>
          <w:color w:val="000000"/>
          <w:sz w:val="24"/>
          <w:szCs w:val="24"/>
        </w:rPr>
        <w:t>ТОО «Кулагер»</w:t>
      </w:r>
      <w:r>
        <w:rPr>
          <w:sz w:val="24"/>
          <w:szCs w:val="24"/>
        </w:rPr>
        <w:t xml:space="preserve"> (г. Жанаозен, промзона), с ценовым предложением </w:t>
      </w:r>
      <w:r>
        <w:rPr>
          <w:color w:val="000000"/>
          <w:sz w:val="24"/>
          <w:szCs w:val="24"/>
        </w:rPr>
        <w:t xml:space="preserve">341 922 963 </w:t>
      </w:r>
      <w:r>
        <w:rPr>
          <w:sz w:val="24"/>
          <w:szCs w:val="24"/>
        </w:rPr>
        <w:t>тенге без учета НДС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по лоту №3 «Транспортные услуги для ИЦ в г.Атырау» признать победителем  ТОО «САФ-21» (г. Актау 3 "Б"-16-109), с ценовым предложением </w:t>
      </w:r>
      <w:r>
        <w:rPr>
          <w:b w:val="false"/>
          <w:color w:val="000000"/>
          <w:sz w:val="24"/>
          <w:szCs w:val="24"/>
        </w:rPr>
        <w:t xml:space="preserve">60 935 600 </w:t>
      </w:r>
      <w:r>
        <w:rPr>
          <w:b w:val="false"/>
          <w:sz w:val="24"/>
          <w:szCs w:val="24"/>
        </w:rPr>
        <w:t>тенге без учета НДС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по лоту №4 «Транспортные услуги для ИЦ в г.Актау» признать победителем  ТОО «САФ-21» (г. Актау 3 "Б"-16-109), с ценовым предложением </w:t>
      </w:r>
      <w:r>
        <w:rPr>
          <w:b w:val="false"/>
          <w:color w:val="000000"/>
          <w:sz w:val="24"/>
          <w:szCs w:val="24"/>
        </w:rPr>
        <w:t>67 497 600</w:t>
      </w:r>
      <w:r>
        <w:rPr>
          <w:b w:val="false"/>
          <w:sz w:val="24"/>
          <w:szCs w:val="24"/>
        </w:rPr>
        <w:t xml:space="preserve"> тенге без учета НДС;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по лоту №1 «Автотранспортные услуги»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color w:val="000000"/>
          <w:sz w:val="24"/>
          <w:szCs w:val="24"/>
        </w:rPr>
        <w:t>ТОО «Жек-Жат-3» (</w:t>
      </w:r>
      <w:r>
        <w:rPr>
          <w:sz w:val="24"/>
          <w:szCs w:val="24"/>
        </w:rPr>
        <w:t>г. Жанаозен, промзона 8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с ценовым предложением </w:t>
      </w:r>
      <w:r>
        <w:rPr>
          <w:color w:val="000000"/>
          <w:sz w:val="24"/>
          <w:szCs w:val="24"/>
        </w:rPr>
        <w:t xml:space="preserve">240 657 560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Транспортные услуги для управлений нефтедобычи»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color w:val="000000"/>
          <w:sz w:val="24"/>
          <w:szCs w:val="24"/>
        </w:rPr>
        <w:t>ТОО «Жек-Жат-3» (</w:t>
      </w:r>
      <w:r>
        <w:rPr>
          <w:sz w:val="24"/>
          <w:szCs w:val="24"/>
        </w:rPr>
        <w:t>г. Жанаозен, промзона 8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с ценовым предложением </w:t>
      </w:r>
      <w:r>
        <w:rPr>
          <w:color w:val="000000"/>
          <w:sz w:val="24"/>
          <w:szCs w:val="24"/>
        </w:rPr>
        <w:t>343 206 117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по лоту №3 «Транспортные услуги для ИЦ в г.Атырау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Актау-Mark» (г.Актау, 28-31-75) с ценовым предложением </w:t>
      </w:r>
      <w:r>
        <w:rPr>
          <w:color w:val="000000"/>
          <w:sz w:val="24"/>
          <w:szCs w:val="24"/>
        </w:rPr>
        <w:t xml:space="preserve">61 104 876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«Транспортные услуги для ИЦ в г.Актау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Актау-Mark» (г.Актау, 28-31-75) с ценовым предложением </w:t>
      </w:r>
      <w:r>
        <w:rPr>
          <w:color w:val="000000"/>
          <w:sz w:val="24"/>
          <w:szCs w:val="24"/>
        </w:rPr>
        <w:t xml:space="preserve">67 932 420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ов А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таганов М.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калиева А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ьмагжанов Т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191" w:right="851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302"/>
        <w:gridCol w:w="480"/>
        <w:gridCol w:w="1382"/>
        <w:gridCol w:w="1647"/>
        <w:gridCol w:w="29"/>
        <w:gridCol w:w="1541"/>
        <w:gridCol w:w="1367"/>
        <w:gridCol w:w="1808"/>
        <w:gridCol w:w="1367"/>
        <w:gridCol w:w="1367"/>
        <w:gridCol w:w="1195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0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>%)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kk-K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бал Транспорт Сервис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,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ек-Жат-3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ТОО «БН плюс-Мангистау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гер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ек-Жат-3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САФ-21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Актау-Mark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1:00Z</dcterms:created>
  <dc:creator>T.Akhmet</dc:creator>
  <dc:description/>
  <cp:keywords/>
  <dc:language>en-US</dc:language>
  <cp:lastModifiedBy>B.Akhmetov</cp:lastModifiedBy>
  <cp:lastPrinted>2010-12-06T17:55:00Z</cp:lastPrinted>
  <dcterms:modified xsi:type="dcterms:W3CDTF">2010-12-07T05:42:00Z</dcterms:modified>
  <cp:revision>8</cp:revision>
  <dc:subject/>
  <dc:title>Протокол вскрытия конвертов с заявками на участие </dc:title>
</cp:coreProperties>
</file>