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организации представительских мероприятий</w:t>
      </w:r>
      <w:r>
        <w:rPr>
          <w:b/>
          <w:color w:val="000000"/>
        </w:rPr>
        <w:t xml:space="preserve">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«Услуги по изготовлению полиграфической продукции», №3 «Услуги по изготовлению типографских бланков», №4 «Услуги по организации культурно-массовых мероприятий», №5 «Услуги по праздничному оформлению офиса и изготовлению баннеров», №6 «Услуги по вывозу хозяйственно-фекальных вод с объектов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ПФ «Озенмунайгаз», №7 «Услуги по техническому обслуживанию систем видеонаблюдения в административных зданиях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94.2-ДСП от 07.12.2010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социальной политик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оциальной политик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Успанова Гульмира Изберген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ий экономист сектора бюджетирования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ий инженер отдела социальной поли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по лотам: </w:t>
      </w:r>
      <w:r>
        <w:rPr>
          <w:color w:val="000000"/>
        </w:rPr>
        <w:t>№1 «</w:t>
      </w:r>
      <w:r>
        <w:rPr>
          <w:color w:val="000000"/>
          <w:lang w:val="kk-KZ"/>
        </w:rPr>
        <w:t>Услуги по организации представительских мероприятий</w:t>
      </w:r>
      <w:r>
        <w:rPr>
          <w:color w:val="000000"/>
        </w:rPr>
        <w:t>», №2 «Услуги по изготовлению полиграфической продукции», №3 «Услуги по изготовлению типографских бланков», №4 «Услуги по организации культурно-массовых мероприятий», №5 «Услуги по праздничному оформлению офиса и изготовлению баннеров», №6 «Услуги по вывозу хозяйственно-фекальных вод с объектов ПФ «Озенмунайгаз», №7 «Услуги по техническому обслуживанию систем видеонаблюдения в административных зданиях ПФ «Озен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рганизации представительских мероприятий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20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47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типографских блан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4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культурно-массовых мероприят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 69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0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хозяйственно-фекальных вод с объектов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00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рганизации представительских мероприятий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дом 16/17, кв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/>
            </w:pPr>
            <w:r>
              <w:rPr/>
              <w:t>в 15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Г.Айдарова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26 дом, 2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8 дом, 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7 мкр., 12 дом, 108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типографских блан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26 дом, 2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8 дом, 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7 мкр., 12 дом, 108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культурно-массов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дом 16/17, кв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/>
            </w:pPr>
            <w:r>
              <w:rPr/>
              <w:t>в 15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Г.Айдарова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, ул.Мустафа Шохай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 Cit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26 дом, 2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8 дом, 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7 мкр., 12 дом, 108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хозяйственно-фекальных вод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Г.Айдарова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олбаев А.Ш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3, кв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50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0 мкр., 2 дом, 99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94.1-ДСП от 24.11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организации представительских мероприятий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ИП «Касыкбаева Н.»:</w:t>
      </w:r>
    </w:p>
    <w:p>
      <w:pPr>
        <w:pStyle w:val="Normal"/>
        <w:jc w:val="left"/>
        <w:rPr/>
      </w:pPr>
      <w:r>
        <w:rPr/>
        <w:t>- не представлена техническая спецификация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4 «</w:t>
      </w:r>
      <w:r>
        <w:rPr>
          <w:b/>
          <w:color w:val="000000"/>
        </w:rPr>
        <w:t>Услуги по организации культурно-массовых мероприятий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ИП «Касыкбаева Н.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не указан график проведения культурно-массовых мероприятий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ОО «ИМЕН»:</w:t>
      </w:r>
    </w:p>
    <w:p>
      <w:pPr>
        <w:pStyle w:val="Normal"/>
        <w:jc w:val="left"/>
        <w:rPr/>
      </w:pPr>
      <w:r>
        <w:rPr/>
        <w:t>- оформление заявки на участие в тендере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ценовое предложение превышает сумму, выделенную для закупки услуг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организации представительских мероприятий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ОйлСервисОперейтинг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ИП «Сырлыбаева А.Б.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Услуги по изготовлению полиграфической продукции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  <w:lang w:val="en-US"/>
        </w:rPr>
        <w:t>Ne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City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роизводственная компания «</w:t>
      </w:r>
      <w:r>
        <w:rPr>
          <w:b w:val="false"/>
          <w:color w:val="000000"/>
          <w:lang w:val="en-US"/>
        </w:rPr>
        <w:t>ZOOM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ИП «Рублева Наталья Владимировна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3 </w:t>
      </w:r>
      <w:r>
        <w:rPr>
          <w:color w:val="000000"/>
        </w:rPr>
        <w:t>«Услуги по изготовлению типографских бланк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  <w:lang w:val="en-US"/>
        </w:rPr>
        <w:t>Ne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City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роизводственная компания «</w:t>
      </w:r>
      <w:r>
        <w:rPr>
          <w:b w:val="false"/>
          <w:color w:val="000000"/>
          <w:lang w:val="en-US"/>
        </w:rPr>
        <w:t>ZOOM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ИП «Рублева Наталья Владимировна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4 </w:t>
      </w:r>
      <w:r>
        <w:rPr>
          <w:color w:val="000000"/>
        </w:rPr>
        <w:t>«Услуги по организации культурно-массовых мероприятий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ОйлСервисОперейтинг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ИП «Сырлыбаева А.Б.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5 </w:t>
      </w:r>
      <w:r>
        <w:rPr>
          <w:color w:val="000000"/>
        </w:rPr>
        <w:t>«Услуги по праздничному оформлению офиса и изготовлению баннер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  <w:lang w:val="en-US"/>
        </w:rPr>
        <w:t>Ne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City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роизводственная компания «</w:t>
      </w:r>
      <w:r>
        <w:rPr>
          <w:b w:val="false"/>
          <w:color w:val="000000"/>
          <w:lang w:val="en-US"/>
        </w:rPr>
        <w:t>ZOOM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ИП «Рублева Наталья Владимировна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6 </w:t>
      </w:r>
      <w:r>
        <w:rPr>
          <w:color w:val="000000"/>
        </w:rPr>
        <w:t>«Услуги по вывозу хозяйственно-фекальных вод с объектов ПФ «Озенмунайгаз»</w:t>
      </w:r>
    </w:p>
    <w:p>
      <w:pPr>
        <w:pStyle w:val="2"/>
        <w:ind w:left="540" w:hanging="0"/>
        <w:rPr/>
      </w:pPr>
      <w:r>
        <w:rPr>
          <w:b w:val="false"/>
        </w:rPr>
        <w:t>ИП «</w:t>
      </w:r>
      <w:r>
        <w:rPr>
          <w:b w:val="false"/>
          <w:color w:val="000000"/>
        </w:rPr>
        <w:t>Касыкбаева Н.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ИП «Толбаев А.Ш.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7 </w:t>
      </w:r>
      <w:r>
        <w:rPr>
          <w:color w:val="000000"/>
        </w:rPr>
        <w:t>«Услуги по техническому обслуживанию систем видеонаблюдения в административных зданиях ПФ «Озенмунайгаз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Аманкос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ЭлектроСпецМонтаж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рганизации представительских мероприятий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9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34 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типографских блан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культурно-массов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4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 Cit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4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хозяйственно-фекальных вод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олбаев А.Ш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7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рганизации представительских мероприятий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7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34 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034 600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типографских блан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t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культурно-массов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9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7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eon Cit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4 9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ая компания «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лева Наталья Владимиро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хозяйственно-фекальных вод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олбаев А.Ш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7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7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Услуги по организации представительских мероприятий</w:t>
      </w:r>
      <w:r>
        <w:rPr/>
        <w:t>» признать победителем ТОО «</w:t>
      </w:r>
      <w:r>
        <w:rPr>
          <w:color w:val="000000"/>
        </w:rPr>
        <w:t>ОйлСервис Оперейтинг</w:t>
      </w:r>
      <w:r>
        <w:rPr/>
        <w:t xml:space="preserve">» (г.Жанаозен, мкр.Самал, дом 11, кв.4), с ценовым предложением </w:t>
      </w:r>
      <w:r>
        <w:rPr>
          <w:bCs/>
        </w:rPr>
        <w:t xml:space="preserve">13 2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2) по лоту №2 «</w:t>
      </w:r>
      <w:r>
        <w:rPr>
          <w:color w:val="000000"/>
        </w:rPr>
        <w:t>Услуги по изготовлению полиграфической продукции</w:t>
      </w:r>
      <w:r>
        <w:rPr/>
        <w:t>» признать победителем ТОО «</w:t>
      </w:r>
      <w:r>
        <w:rPr>
          <w:color w:val="000000"/>
          <w:lang w:val="en-US"/>
        </w:rPr>
        <w:t>Ne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y</w:t>
      </w:r>
      <w:r>
        <w:rPr/>
        <w:t xml:space="preserve">» (г.Актау, 6 мкр., 26 дом, 21 кв.), с ценовым предложением </w:t>
      </w:r>
      <w:r>
        <w:rPr>
          <w:bCs/>
        </w:rPr>
        <w:t>1 034 600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3) по лоту №3 «</w:t>
      </w:r>
      <w:r>
        <w:rPr>
          <w:color w:val="000000"/>
        </w:rPr>
        <w:t>Услуги по изготовлению типографских бланков</w:t>
      </w:r>
      <w:r>
        <w:rPr/>
        <w:t>» признать победителем ТОО «</w:t>
      </w:r>
      <w:r>
        <w:rPr>
          <w:color w:val="000000"/>
          <w:lang w:val="en-US"/>
        </w:rPr>
        <w:t>Ne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y</w:t>
      </w:r>
      <w:r>
        <w:rPr/>
        <w:t xml:space="preserve">» (г.Актау, 6 мкр., 26 дом, 21 кв.), с ценовым предложением </w:t>
      </w:r>
      <w:r>
        <w:rPr>
          <w:bCs/>
        </w:rPr>
        <w:t xml:space="preserve">4 508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4) по лоту №4 «</w:t>
      </w:r>
      <w:r>
        <w:rPr>
          <w:color w:val="000000"/>
        </w:rPr>
        <w:t>Услуги по организации культурно-массовых мероприятий</w:t>
      </w:r>
      <w:r>
        <w:rPr/>
        <w:t>» признать победителем ТОО «</w:t>
      </w:r>
      <w:r>
        <w:rPr>
          <w:color w:val="000000"/>
        </w:rPr>
        <w:t>ОйлСервис Оперейтинг</w:t>
      </w:r>
      <w:r>
        <w:rPr/>
        <w:t xml:space="preserve">» (г.Жанаозен, мкр.Самал, дом 11, кв.4), с ценовым предложением </w:t>
      </w:r>
      <w:r>
        <w:rPr>
          <w:bCs/>
        </w:rPr>
        <w:t xml:space="preserve">28 59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5) по лоту №5 «</w:t>
      </w:r>
      <w:r>
        <w:rPr>
          <w:color w:val="000000"/>
        </w:rPr>
        <w:t>Услуги по праздничному оформлению офиса и изготовлению баннеров</w:t>
      </w:r>
      <w:r>
        <w:rPr/>
        <w:t>» признать победителем ТОО «</w:t>
      </w:r>
      <w:r>
        <w:rPr>
          <w:color w:val="000000"/>
          <w:lang w:val="en-US"/>
        </w:rPr>
        <w:t>Ne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y</w:t>
      </w:r>
      <w:r>
        <w:rPr/>
        <w:t xml:space="preserve">» (г.Актау, 6 мкр., 26 дом, 21 кв.), с ценовым предложением </w:t>
      </w:r>
      <w:r>
        <w:rPr>
          <w:bCs/>
        </w:rPr>
        <w:t xml:space="preserve">3 854 9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6) по лоту №6 «</w:t>
      </w:r>
      <w:r>
        <w:rPr>
          <w:color w:val="000000"/>
        </w:rPr>
        <w:t>Услуги по вывозу хозяйственно-фекальных вод с объектов ПФ «Озенмунайгаз</w:t>
      </w:r>
      <w:r>
        <w:rPr/>
        <w:t>» признать победителем ИП «</w:t>
      </w:r>
      <w:r>
        <w:rPr>
          <w:color w:val="000000"/>
        </w:rPr>
        <w:t>Толбаев А.Ш.</w:t>
      </w:r>
      <w:r>
        <w:rPr/>
        <w:t xml:space="preserve">» (г.Жанаозен, мкр.Коктем, дом 23, кв.15), с ценовым предложением </w:t>
      </w:r>
      <w:r>
        <w:rPr>
          <w:bCs/>
        </w:rPr>
        <w:t xml:space="preserve">9 971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7) по лоту №7 «</w:t>
      </w:r>
      <w:r>
        <w:rPr>
          <w:color w:val="000000"/>
        </w:rPr>
        <w:t>Услуги по техническому обслуживанию систем видеонаблюдения в административных зданиях ПФ «Озенмунайгаз</w:t>
      </w:r>
      <w:r>
        <w:rPr/>
        <w:t>» признать победителем ТОО «</w:t>
      </w:r>
      <w:r>
        <w:rPr>
          <w:color w:val="000000"/>
        </w:rPr>
        <w:t>Аманкос</w:t>
      </w:r>
      <w:r>
        <w:rPr/>
        <w:t xml:space="preserve">» (г.Жанаозен, мкр.Шанырак, дом 2, кв.4), с ценовым предложением </w:t>
      </w:r>
      <w:r>
        <w:rPr>
          <w:bCs/>
        </w:rPr>
        <w:t xml:space="preserve">3 0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8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9) по лоту №1 «</w:t>
      </w:r>
      <w:r>
        <w:rPr>
          <w:color w:val="000000"/>
          <w:lang w:val="kk-KZ"/>
        </w:rPr>
        <w:t>Услуги по организации представительских мероприятий</w:t>
      </w:r>
      <w:r>
        <w:rPr/>
        <w:t>», признать занявшим по итогам сопоставления и оценки второе место ИП «</w:t>
      </w:r>
      <w:r>
        <w:rPr>
          <w:color w:val="000000"/>
        </w:rPr>
        <w:t>Сырлыбаева А.Б.</w:t>
      </w:r>
      <w:r>
        <w:rPr/>
        <w:t xml:space="preserve">» (г.Жанаозен, мкр.Шугыла, дом 16/17, кв.50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3 207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0) по лоту №2 «</w:t>
      </w:r>
      <w:r>
        <w:rPr>
          <w:color w:val="000000"/>
        </w:rPr>
        <w:t>Услуги по изготовлению полиграфической продукции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оизводственная компания «</w:t>
      </w:r>
      <w:r>
        <w:rPr>
          <w:color w:val="000000"/>
          <w:lang w:val="en-US"/>
        </w:rPr>
        <w:t>ZOOM</w:t>
      </w:r>
      <w:r>
        <w:rPr>
          <w:color w:val="000000"/>
        </w:rPr>
        <w:t>»</w:t>
      </w:r>
      <w:r>
        <w:rPr/>
        <w:t xml:space="preserve"> (г.Актау, 8 мкр., 28 дом, 5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 3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1) по лоту №3 «</w:t>
      </w:r>
      <w:r>
        <w:rPr>
          <w:color w:val="000000"/>
        </w:rPr>
        <w:t>Услуги по изготовлению типографских бланк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оизводственная компания «</w:t>
      </w:r>
      <w:r>
        <w:rPr>
          <w:color w:val="000000"/>
          <w:lang w:val="en-US"/>
        </w:rPr>
        <w:t>ZOOM</w:t>
      </w:r>
      <w:r>
        <w:rPr>
          <w:color w:val="000000"/>
        </w:rPr>
        <w:t>»</w:t>
      </w:r>
      <w:r>
        <w:rPr/>
        <w:t xml:space="preserve"> (г.Актау, 8 мкр., 28 дом, 5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5 44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2) по лоту №4 «</w:t>
      </w:r>
      <w:r>
        <w:rPr>
          <w:color w:val="000000"/>
        </w:rPr>
        <w:t>Услуги по организации культурно-массовых мероприятий</w:t>
      </w:r>
      <w:r>
        <w:rPr/>
        <w:t>», признать занявшим по итогам сопоставления и оценки второе место ИП «</w:t>
      </w:r>
      <w:r>
        <w:rPr>
          <w:color w:val="000000"/>
        </w:rPr>
        <w:t>Сырлыбаева А.Б.</w:t>
      </w:r>
      <w:r>
        <w:rPr/>
        <w:t xml:space="preserve">» (г.Жанаозен, мкр.Шугыла, дом 16/17, кв.50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28 675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3) по лоту №5 «</w:t>
      </w:r>
      <w:r>
        <w:rPr>
          <w:color w:val="000000"/>
        </w:rPr>
        <w:t>Услуги по праздничному оформлению офиса и изготовлению баннер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Производственная компания «</w:t>
      </w:r>
      <w:r>
        <w:rPr>
          <w:color w:val="000000"/>
          <w:lang w:val="en-US"/>
        </w:rPr>
        <w:t>ZOOM</w:t>
      </w:r>
      <w:r>
        <w:rPr>
          <w:color w:val="000000"/>
        </w:rPr>
        <w:t>»</w:t>
      </w:r>
      <w:r>
        <w:rPr/>
        <w:t xml:space="preserve"> (г.Актау, 8 мкр., 28 дом, 5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5 0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4) по лоту №6 «</w:t>
      </w:r>
      <w:r>
        <w:rPr>
          <w:color w:val="000000"/>
        </w:rPr>
        <w:t>Услуги по вывозу хозяйственно-фекальных вод с объектов ПФ «Озенмунайгаз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ИП «Касыкбаева Н.»</w:t>
      </w:r>
      <w:r>
        <w:rPr/>
        <w:t xml:space="preserve"> (г.Жанаозен, мкр.Арай-1, ул.Г.Айдарова, дом 42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9 991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5) по лоту №7 «</w:t>
      </w:r>
      <w:r>
        <w:rPr>
          <w:color w:val="000000"/>
        </w:rPr>
        <w:t>Услуги по техническому обслуживанию систем видеонаблюдения в административных зданиях ПФ «Озенмунайгаз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ЭлектроСпецМонтаж»</w:t>
      </w:r>
      <w:r>
        <w:rPr/>
        <w:t xml:space="preserve"> (г.Актау, 10 мкр., 2 дом, 99 кв.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3 5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йлСервис Оперейтинг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Сырлыбаева А.Б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Ne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роизводственная компания «</w:t>
            </w:r>
            <w:r>
              <w:rPr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«Рублева Наталья Владимиров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Ne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роизводственная компания «</w:t>
            </w:r>
            <w:r>
              <w:rPr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«Рублева Наталья Владимиров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йлСервис Оперейтинг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Сырлыбаева А.Б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Neon C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роизводственная компания «</w:t>
            </w:r>
            <w:r>
              <w:rPr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«Рублева Наталья Владимиров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Касыкбаева Н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Толбаев А.Ш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манко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лектроСпецМонтаж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2-08T05:24:00Z</dcterms:modified>
  <cp:revision>1472</cp:revision>
  <dc:subject/>
  <dc:title>Акционерное общество «Разведка Добыча «КазМунайГаз»</dc:title>
</cp:coreProperties>
</file>