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78.2-МЭД от 01.12.2010 года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Калдашев Аргын Калдаш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меха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иев Аманжол Саг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>нженер</w:t>
            </w:r>
            <w:r>
              <w:rPr>
                <w:color w:val="000000"/>
                <w:lang w:val="kk-KZ"/>
              </w:rPr>
              <w:t>-механик механико-энергетического отде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 057 31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ТЯ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53, кв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 Энерджи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район Авиагородок 20/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/>
            </w:pPr>
            <w:r>
              <w:rPr/>
              <w:t>в 08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9 «А» мкр., производствен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78.1-МЭД от 18.11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b/>
        </w:rPr>
        <w:t>»</w:t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color w:val="000000"/>
        </w:rPr>
        <w:t>ТЯН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color w:val="000000"/>
        </w:rPr>
        <w:t>Дефкон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color w:val="000000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ТНК ЭнерджиГрупп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Т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09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 Энерджи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и предоплате 50%- скидка 10%)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52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 Энерджи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2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2) п.76 Правил признать открытый тендер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color w:val="000000"/>
        </w:rPr>
        <w:t xml:space="preserve">» </w:t>
      </w:r>
      <w:r>
        <w:rPr/>
        <w:t>несостоявшимся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иев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 ЭнерджиГрупп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11-30T11:55:00Z</dcterms:modified>
  <cp:revision>1364</cp:revision>
  <dc:subject/>
  <dc:title>Акционерное общество «Разведка Добыча «КазМунайГаз»</dc:title>
</cp:coreProperties>
</file>