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капитальному ремонту нефтегазодобывающего оборудования с изготовлением запасных частей</w:t>
      </w:r>
      <w:r>
        <w:rPr>
          <w:b/>
          <w:color w:val="000000"/>
        </w:rPr>
        <w:t>», №2 «Работы по капитальному ремонту двигателей, агрегатов автомобилей и сварочных агрегат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80.2-МЭД от 01.12.2010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Ешманов Кийкбай Жа</w:t>
            </w:r>
            <w:r>
              <w:rPr>
                <w:color w:val="000000"/>
                <w:lang w:val="kk-KZ"/>
              </w:rPr>
              <w:t>қып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механико-энергет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планирования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Бегжанов Болат Хаджиба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чальник траснпортн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аманов Исенбай Аб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НЭП Казахстана «Союз «Атамекен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капитальному ремонту нефтегазодобывающего оборудования с изготовлением запасных частей</w:t>
      </w:r>
      <w:r>
        <w:rPr>
          <w:b/>
          <w:color w:val="000000"/>
        </w:rPr>
        <w:t>», №2 «Работы по капитальному ремонту двигателей, агрегатов автомобилей и сварочных агрегат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нефтегазодобывающего оборудования с изготовлением запасных частей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4 175 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двигателей, агрегатов автомобилей и сварочных агрега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2 583 61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нефтегазодобывающего оборудования с изготовлением запасных частей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 а/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двигателей, агрегатов автомобилей и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/>
            </w:pPr>
            <w:r>
              <w:rPr/>
              <w:t>в 17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>
                <w:color w:val="000000"/>
                <w:lang w:val="en-US"/>
              </w:rPr>
              <w:t>Kazakhst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pp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ice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1, дом 13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/>
            </w:pPr>
            <w:r>
              <w:rPr/>
              <w:t>в 09:0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80.1-МЭД от 18.11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капитальному ремонту нефтегазодобывающего оборудования с изготовлением запасных частей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Прикаспийский Машиностроительный Комплекс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Актауская Нефтяная Электронная Компания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2 </w:t>
      </w:r>
      <w:r>
        <w:rPr>
          <w:color w:val="000000"/>
        </w:rPr>
        <w:t>«Работы по капитальному ремонту двигателей, агрегатов автомобилей и сварочных агрегатов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Авторемонтное управление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Казахстан Саплай Сервис (</w:t>
      </w:r>
      <w:r>
        <w:rPr>
          <w:b w:val="false"/>
          <w:color w:val="000000"/>
          <w:lang w:val="en-US"/>
        </w:rPr>
        <w:t>Kazakhsta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Sypply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Service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нефтегазодобывающего оборудования с изготовлением запасных часте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 8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151 833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 по капитальному ремонту двигателей, агрегатов автомобилей и сварочных агрег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193 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>
                <w:color w:val="000000"/>
                <w:lang w:val="en-US"/>
              </w:rPr>
              <w:t>Kazakhst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pp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ice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385 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lang w:val="kk-KZ"/>
              </w:rPr>
              <w:t>Работы по капитальному ремонту нефтегазодобывающего оборудования с изготовлением запасных часте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 8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 550 4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151 8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 702 723,5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Работы по капитальному ремонту двигателей, агрегатов автомобилей и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19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087 286,6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>
                <w:color w:val="000000"/>
                <w:lang w:val="en-US"/>
              </w:rPr>
              <w:t>Kazakhst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pp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ice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385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385 2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) по лоту №1 «</w:t>
      </w:r>
      <w:r>
        <w:rPr>
          <w:color w:val="000000"/>
          <w:lang w:val="kk-KZ"/>
        </w:rPr>
        <w:t>Работы по капитальному ремонту нефтегазодобывающего оборудования с изготовлением запасных частей</w:t>
      </w:r>
      <w:r>
        <w:rPr/>
        <w:t>» признать победителем ТОО «</w:t>
      </w:r>
      <w:r>
        <w:rPr>
          <w:color w:val="000000"/>
        </w:rPr>
        <w:t>Прикаспийский Машиностроительный Комплекс</w:t>
      </w:r>
      <w:r>
        <w:rPr/>
        <w:t xml:space="preserve">» (г.Актау, промзона а/я 612), с ценовым предложением </w:t>
      </w:r>
      <w:r>
        <w:rPr>
          <w:bCs/>
        </w:rPr>
        <w:t xml:space="preserve">523 89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по лоту №2 «</w:t>
      </w:r>
      <w:r>
        <w:rPr>
          <w:color w:val="000000"/>
        </w:rPr>
        <w:t>Работы по капитальному ремонту двигателей, агрегатов автомобилей и сварочных агрегатов</w:t>
      </w:r>
      <w:r>
        <w:rPr/>
        <w:t>» признать победителем ТОО «</w:t>
      </w:r>
      <w:r>
        <w:rPr>
          <w:color w:val="000000"/>
        </w:rPr>
        <w:t>Авторемонтное управление</w:t>
      </w:r>
      <w:r>
        <w:rPr/>
        <w:t xml:space="preserve">» (г.Жанаозен, промзона), с ценовым предложением </w:t>
      </w:r>
      <w:r>
        <w:rPr>
          <w:bCs/>
        </w:rPr>
        <w:t xml:space="preserve">92 193 61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по лоту №1 «</w:t>
      </w:r>
      <w:r>
        <w:rPr>
          <w:color w:val="000000"/>
          <w:lang w:val="kk-KZ"/>
        </w:rPr>
        <w:t>Работы по капитальному ремонту нефтегазодобывающего оборудования с изготовлением запасных частей</w:t>
      </w:r>
      <w:r>
        <w:rPr/>
        <w:t>», признать занявшим по итогам сопоставления и оценки второе место ТОО «</w:t>
      </w:r>
      <w:r>
        <w:rPr>
          <w:color w:val="000000"/>
        </w:rPr>
        <w:t>Актауская Нефтяная Электронная Компания</w:t>
      </w:r>
      <w:r>
        <w:rPr/>
        <w:t xml:space="preserve">» (г.Актау, промзона а/я 9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524 151 833,6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по лоту №2 «</w:t>
      </w:r>
      <w:r>
        <w:rPr>
          <w:color w:val="000000"/>
        </w:rPr>
        <w:t>Работы по капитальному ремонту двигателей, агрегатов автомобилей и сварочных агрегатов</w:t>
      </w:r>
      <w:r>
        <w:rPr/>
        <w:t>», признать занявшим по итогам сопоставления и оценки второе место ТОО «</w:t>
      </w:r>
      <w:r>
        <w:rPr>
          <w:color w:val="000000"/>
        </w:rPr>
        <w:t>Казахстан Саплай Сервис (</w:t>
      </w:r>
      <w:r>
        <w:rPr>
          <w:color w:val="000000"/>
          <w:lang w:val="en-US"/>
        </w:rPr>
        <w:t>Kazakhst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pp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</w:t>
      </w:r>
      <w:r>
        <w:rPr/>
        <w:t xml:space="preserve">» (г.Алматы, мкр.1, дом 13, кв.5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 92 385 21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шманов К.Ж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гжанов Б.Х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манов И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рикаспийский Машиностроительный Комплек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,2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,7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тауская Нефтяная Электронная Комп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%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вторемонтное управлени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5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Казахстан Саплай Сервис (</w:t>
            </w:r>
            <w:r>
              <w:rPr>
                <w:color w:val="000000"/>
                <w:sz w:val="18"/>
                <w:szCs w:val="18"/>
                <w:lang w:val="en-US"/>
              </w:rPr>
              <w:t>Kazakhst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yppl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ervice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0-12-01T10:15:00Z</dcterms:modified>
  <cp:revision>1394</cp:revision>
  <dc:subject/>
  <dc:title>Акционерное общество «Разведка Добыча «КазМунайГаз»</dc:title>
</cp:coreProperties>
</file>