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ам</w:t>
      </w:r>
      <w:r>
        <w:rPr>
          <w:b/>
          <w:color w:val="000000"/>
          <w:lang w:val="kk-KZ"/>
        </w:rPr>
        <w:t xml:space="preserve">                                 </w:t>
      </w:r>
      <w:r>
        <w:rPr>
          <w:b/>
          <w:color w:val="000000"/>
        </w:rPr>
        <w:t>№ 1 «Техническое обслуживание телекоммуникационного оборудования»;                               № 2 «Техническое обслуживание серверного оборудования»; № 3 «Техническое обслуживание гермозоны»; № 4 «Техническое обслуживание гермозоны»;                                  № 5 «Техническое обслуживание гермозоны»; № 6 «Техническое обслуживание гермозоны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01.2- ДИТ от 08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10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0"/>
        <w:gridCol w:w="40"/>
        <w:gridCol w:w="6800"/>
      </w:tblGrid>
      <w:tr>
        <w:trPr>
          <w:trHeight w:val="287" w:hRule="atLeast"/>
          <w:cantSplit w:val="true"/>
        </w:trPr>
        <w:tc>
          <w:tcPr>
            <w:tcW w:w="102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4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/>
          </w:tcPr>
          <w:p>
            <w:pPr>
              <w:pStyle w:val="Normal"/>
              <w:ind w:left="-108" w:hanging="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autoSpaceDE w:val="false"/>
              <w:spacing w:lineRule="atLeast" w:line="240"/>
              <w:ind w:right="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ректор департамента информационных технологий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10220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autoSpaceDE w:val="false"/>
              <w:ind w:left="40" w:righ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к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6760" w:leader="none"/>
              </w:tabs>
              <w:autoSpaceDE w:val="false"/>
              <w:ind w:left="15" w:righ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22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контрактов и закуп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телекоммуникационного оборуд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447 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серверного оборуд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803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2 2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242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 0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325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46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17"/>
        <w:gridCol w:w="2616"/>
        <w:gridCol w:w="2340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bookmarkStart w:id="0" w:name="_Hlk27871156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телекоммуникационного оборудован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Наурызбай Батыр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09:55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3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atau Innovation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4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серверного оборудован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Наурызбай Батыр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09:55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3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atau Innovation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4</w:t>
            </w:r>
          </w:p>
        </w:tc>
      </w:tr>
      <w:tr>
        <w:trPr>
          <w:trHeight w:val="8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Наурызбай Батыр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09:55</w:t>
            </w:r>
          </w:p>
        </w:tc>
      </w:tr>
      <w:tr>
        <w:trPr>
          <w:trHeight w:val="5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3</w:t>
            </w:r>
          </w:p>
        </w:tc>
      </w:tr>
      <w:tr>
        <w:trPr>
          <w:trHeight w:val="5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atau Innovation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4</w:t>
            </w:r>
          </w:p>
        </w:tc>
      </w:tr>
      <w:tr>
        <w:trPr>
          <w:trHeight w:val="7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Наурызбай Батыр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09:55</w:t>
            </w:r>
          </w:p>
        </w:tc>
      </w:tr>
      <w:tr>
        <w:trPr>
          <w:trHeight w:val="5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3</w:t>
            </w:r>
          </w:p>
        </w:tc>
      </w:tr>
      <w:tr>
        <w:trPr>
          <w:trHeight w:val="5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atau Innovation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4</w:t>
            </w:r>
          </w:p>
        </w:tc>
      </w:tr>
      <w:tr>
        <w:trPr>
          <w:trHeight w:val="66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Наурызбай Батыр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09:55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3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atau Innovation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4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Наурызбай Батыр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09:55</w:t>
            </w:r>
          </w:p>
        </w:tc>
      </w:tr>
      <w:tr>
        <w:trPr>
          <w:trHeight w:val="8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3</w:t>
            </w:r>
          </w:p>
        </w:tc>
      </w:tr>
      <w:tr>
        <w:trPr>
          <w:trHeight w:val="8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atau Innovation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</w:t>
            </w:r>
          </w:p>
          <w:p>
            <w:pPr>
              <w:pStyle w:val="Normal"/>
              <w:jc w:val="center"/>
              <w:rPr/>
            </w:pPr>
            <w:r>
              <w:rPr/>
              <w:t>в 11:14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01.1-ДИТ от 25.11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both"/>
        <w:rPr/>
      </w:pPr>
      <w:r>
        <w:rPr>
          <w:bCs/>
        </w:rPr>
        <w:t xml:space="preserve">По лотам </w:t>
      </w:r>
      <w:r>
        <w:rPr>
          <w:color w:val="000000"/>
        </w:rPr>
        <w:t>№ 1 «Техническое обслуживание телекоммуникационного оборудования»;                               № 2 «Техническое обслуживание серверного оборудования»; № 3 «Техническое обслуживание гермозоны»; № 4 «Техническое обслуживание гермозоны»; № 5 «Техническое обслуживание гермозоны»; № 6 «Техническое обслуживание гермозоны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ТОО «Surat Technology» – отсутствуют технические спецификации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05.11.2010 года № 724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both"/>
        <w:rPr/>
      </w:pPr>
      <w:r>
        <w:rPr>
          <w:bCs/>
        </w:rPr>
        <w:t xml:space="preserve">По лотам </w:t>
      </w:r>
      <w:r>
        <w:rPr>
          <w:color w:val="000000"/>
        </w:rPr>
        <w:t>№ 1 «Техническое обслуживание телекоммуникационного оборудования»;                               № 2 «Техническое обслуживание серверного оборудования»; № 3 «Техническое обслуживание гермозоны»; № 4 «Техническое обслуживание гермозоны»; № 5 «Техническое обслуживание гермозоны»; № 6 «Техническое обслуживание гермозоны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ТОО «Центр технической компетенции DEMEU»;</w:t>
      </w:r>
    </w:p>
    <w:p>
      <w:pPr>
        <w:pStyle w:val="Normal"/>
        <w:ind w:left="-108" w:right="-108" w:firstLine="108"/>
        <w:jc w:val="both"/>
        <w:rPr/>
      </w:pPr>
      <w:r>
        <w:rPr/>
        <w:t>- ТОО «Alatau Innovations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телекоммуникацион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 456 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atau Innovation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32 30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сервер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4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Alatau Innovation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1 59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94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54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Alatau Innovation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117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98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47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Alatau Innovation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01 0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1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4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Alatau Innovation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61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urat Technology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Alatau Innovation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08 3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телекоммуникационн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2 000,00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atau Innovatio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32 3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3" w:name="OLE_LINK2"/>
            <w:bookmarkStart w:id="4" w:name="OLE_LINK1"/>
            <w:r>
              <w:rPr>
                <w:bCs/>
              </w:rPr>
              <w:t>базовые</w:t>
            </w:r>
            <w:bookmarkEnd w:id="3"/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32 306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серверн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4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45 4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Alatau Innovatio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1 5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1 591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54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18 64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Alatau Innovatio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117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117 8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47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43 24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Alatau Innovatio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01 0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01 032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4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16 48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Alatau Innovatio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6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61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Центр технической компетенции DEME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44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"Alatau Innovatio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08 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08 35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1) по лоту №1 «</w:t>
      </w:r>
      <w:r>
        <w:rPr>
          <w:color w:val="000000"/>
        </w:rPr>
        <w:t xml:space="preserve">Техническое обслуживание телекоммуникационного оборудования» </w:t>
      </w:r>
      <w:r>
        <w:rPr/>
        <w:t>признать победителем ТОО "Центр технической компетенции DEMEU" (г. Астана, район "Есиль", ул.Сыганак, д.29), с ценовым предложением  7 350 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2) по лоту №1 «</w:t>
      </w:r>
      <w:r>
        <w:rPr>
          <w:color w:val="000000"/>
        </w:rPr>
        <w:t>Техническое обслуживание телекоммуникационного оборудования» признать занявшим по итогам сопоставления и оценки второе место</w:t>
      </w:r>
      <w:r>
        <w:rPr/>
        <w:t xml:space="preserve"> ТОО "Alatau Innovations" (г.Алматы, ул. Карасай батыра, д.55) с ценовым предложением 7 432 306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3) по лоту №2 «</w:t>
      </w:r>
      <w:r>
        <w:rPr>
          <w:color w:val="000000"/>
        </w:rPr>
        <w:t xml:space="preserve">Техническое обслуживание серверного оборудования» </w:t>
      </w:r>
      <w:r>
        <w:rPr/>
        <w:t>признать победителем ТОО "Центр технической компетенции DEMEU" (г. Астана, район "Есиль", ул.Сыганак, д.29) с ценовым предложением 3 745 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4) по лоту №2 «</w:t>
      </w:r>
      <w:r>
        <w:rPr>
          <w:color w:val="000000"/>
        </w:rPr>
        <w:t>Техническое обслуживание серверного оборудования» признать занявшим по итогам сопоставления и оценки второе место</w:t>
      </w:r>
      <w:r>
        <w:rPr/>
        <w:t xml:space="preserve"> ТОО "Alatau Innovations" (г.Алматы, ул. Карасай батыра, д.55) с ценовым предложением 3 791 591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5) по лоту №3 «</w:t>
      </w:r>
      <w:r>
        <w:rPr>
          <w:color w:val="000000"/>
        </w:rPr>
        <w:t xml:space="preserve">Техническое обслуживание гермозоны» </w:t>
      </w:r>
      <w:r>
        <w:rPr/>
        <w:t>признать победителем ТОО "Центр технической компетенции DEMEU" (г. Астана, район "Есиль", ул.Сыганак, д.29), с ценовым предложением  81 542 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6) по лоту №3 «</w:t>
      </w:r>
      <w:r>
        <w:rPr>
          <w:color w:val="000000"/>
        </w:rPr>
        <w:t>Техническое обслуживание гермозоны» признать занявшим по итогам сопоставления и оценки второе место</w:t>
      </w:r>
      <w:r>
        <w:rPr/>
        <w:t xml:space="preserve"> ТОО "Alatau Innovations" (г.Алматы, ул. Карасай батыра, д.55) с ценовым предложением 82 117 8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7) по лоту №4 «</w:t>
      </w:r>
      <w:r>
        <w:rPr>
          <w:color w:val="000000"/>
        </w:rPr>
        <w:t xml:space="preserve">Техническое обслуживание гермозоны» </w:t>
      </w:r>
      <w:r>
        <w:rPr/>
        <w:t>признать победителем ТОО "Центр технической компетенции DEMEU" (г. Астана, район "Есиль", ул.Сыганак, д.29), с ценовым предложением  10 047 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8) по лоту №4 «</w:t>
      </w:r>
      <w:r>
        <w:rPr>
          <w:color w:val="000000"/>
        </w:rPr>
        <w:t>Техническое обслуживание гермозоны» признать занявшим по итогам сопоставления и оценки второе место</w:t>
      </w:r>
      <w:r>
        <w:rPr/>
        <w:t xml:space="preserve"> ТОО "Alatau Innovations" (г.Алматы, ул. Карасай батыра, д.55) с ценовым предложением 10 201 032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9) по лоту №5 «</w:t>
      </w:r>
      <w:r>
        <w:rPr>
          <w:color w:val="000000"/>
        </w:rPr>
        <w:t xml:space="preserve">Техническое обслуживание гермозоны» </w:t>
      </w:r>
      <w:r>
        <w:rPr/>
        <w:t>признать победителем ТОО "Центр технической компетенции DEMEU" (г. Астана, район "Есиль", ул.Сыганак, д.29), с ценовым предложением  12 844 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10) по лоту №5 «</w:t>
      </w:r>
      <w:r>
        <w:rPr>
          <w:color w:val="000000"/>
        </w:rPr>
        <w:t>Техническое обслуживание гермозоны» признать занявшим по итогам сопоставления и оценки второе место</w:t>
      </w:r>
      <w:r>
        <w:rPr/>
        <w:t xml:space="preserve"> ТОО "Alatau Innovations" (г.Алматы, ул. Карасай батыра, д.55) с ценовым предложением 12 961 0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11) по лоту №6 «</w:t>
      </w:r>
      <w:r>
        <w:rPr>
          <w:color w:val="000000"/>
        </w:rPr>
        <w:t xml:space="preserve">Техническое обслуживание гермозоны» </w:t>
      </w:r>
      <w:r>
        <w:rPr/>
        <w:t>признать победителем ТОО "Центр технической компетенции DEMEU" (г. Астана, район "Есиль", ул.Сыганак, д.29), с ценовым предложением  8 200 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12) по лоту №6 «</w:t>
      </w:r>
      <w:r>
        <w:rPr>
          <w:color w:val="000000"/>
        </w:rPr>
        <w:t>Техническое обслуживание гермозоны» признать занявшим по итогам сопоставления и оценки второе место</w:t>
      </w:r>
      <w:r>
        <w:rPr/>
        <w:t xml:space="preserve"> ТОО "Alatau Innovations" (г.Алматы, ул. Карасай батыра, д.55) с ценовым предложением 8 308 35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/>
      </w:pPr>
      <w:r>
        <w:rPr>
          <w:bCs/>
          <w:lang w:val="kk-KZ"/>
        </w:rPr>
        <w:t xml:space="preserve">13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у и на сумму, указанные в настоящем протоколе;</w:t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1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left="-180" w:right="-3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Карсакбаев Р. 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иров Н. 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лейменов Н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кынов К. 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 технической компетенции DEMEU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atau Innovations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dcterms:modified xsi:type="dcterms:W3CDTF">2010-12-09T05:35:00Z</dcterms:modified>
  <cp:revision>10</cp:revision>
  <dc:subject/>
  <dc:title>Акционерное общество «Разведка Добыча «КазМунайГаз»</dc:title>
</cp:coreProperties>
</file>