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ам</w:t>
      </w:r>
      <w:r>
        <w:rPr>
          <w:b/>
          <w:color w:val="000000"/>
          <w:lang w:val="kk-KZ"/>
        </w:rPr>
        <w:t xml:space="preserve">                                 </w:t>
      </w:r>
      <w:r>
        <w:rPr>
          <w:b/>
          <w:color w:val="000000"/>
        </w:rPr>
        <w:t xml:space="preserve">№ 1«Услуги связи (местной, междугородней, международной, внутрикорпоративной)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связи (местной, междугородней, международной, внутрикорпоративной)»; № 5 «Услуги связи (местной, междугородней, международной, внутрикорпоративной)»; № 6 «Услуги по организации доступа к сети Интернет по выделенному каналу»; № 7 «Услуги по организации доступа к сети Интернет по выделенному каналу»; № 8 «Услуги по организации доступа к сети Интернет по выделенному каналу»; № 9 «Услуги по организации доступа к сети Интернет по выделенному каналу»; № 10 «Услуги по организации доступа к сети Интернет по выделенному каналу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99.2- ДИТ от 07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час.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06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4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4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40"/>
              <w:rPr/>
            </w:pPr>
            <w:r>
              <w:rPr>
                <w:color w:val="000000"/>
              </w:rPr>
              <w:t>Мусабеков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Талгат Кай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 643 0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4 629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 48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551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 11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519 1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857 58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497 5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Услуги по организации доступа к сети Интернет по выделенному каналу»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453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469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7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616"/>
        <w:gridCol w:w="2424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8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расай батыра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5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адостовца 69/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:5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99.1-ДИТ от 24.11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6. Тендерные заявки потенциальных поставщиков по лоту </w:t>
      </w:r>
      <w:r>
        <w:rPr>
          <w:color w:val="000000"/>
        </w:rPr>
        <w:t>«Услуги по доработке электронного архива»</w:t>
      </w:r>
      <w:r>
        <w:rPr>
          <w:bCs/>
        </w:rPr>
        <w:t xml:space="preserve"> </w:t>
      </w:r>
      <w:r>
        <w:rPr>
          <w:color w:val="000000"/>
        </w:rPr>
        <w:t xml:space="preserve">не </w:t>
      </w:r>
      <w:r>
        <w:rPr>
          <w:bCs/>
        </w:rPr>
        <w:t>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05.11.2010 года № 725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лотам № 1«Услуги связи (местной, междугородней, международной, внутрикорпоративной)»; № 2 «Услуги связи (местной, междугородней, международной, внутрикорпоративной)»; № 3 «Услуги связи (местной, междугородней, международной, внутрикорпоративной)»; № 4 «Услуги связи (местной, междугородней, международной, внутрикорпоративной)»; № 5 «Услуги связи (местной, междугородней, международной, внутрикорпоративной)»; № 6 «Услуги по организации доступа к сети Интернет по выделенному каналу»; № 7 «Услуги по организации доступа к сети Интернет по выделенному каналу»; № 8 «Услуги по организации доступа к сети Интернет по выделенному каналу»; № 9 «Услуги по организации доступа к сети Интернет по выделенному каналу»; № 10 «Услуги по организации доступа к сети Интернет по выделенному каналу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АО «Транстелеком»;</w:t>
      </w:r>
    </w:p>
    <w:p>
      <w:pPr>
        <w:pStyle w:val="Normal"/>
        <w:ind w:left="-108" w:right="-108" w:firstLine="108"/>
        <w:jc w:val="both"/>
        <w:rPr/>
      </w:pPr>
      <w:r>
        <w:rPr/>
        <w:t>- АО «KazTransCom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643 0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636 45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62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619 22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68 57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41 347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1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04 629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19 1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09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7 58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5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7 5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1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1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3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643 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643 040,00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636 45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базовые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747 077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62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62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 619 22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902 480,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8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68 57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888 883,9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41 3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87 521,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связи (местной, междугородней, международной, внутрикорпоративно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1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1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04 62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16 621,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19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19 1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0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71 292,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7 5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7 58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5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4 223,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7 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7 5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1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7 865,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3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1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7 865,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63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780 499,8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) по лоту №1 «</w:t>
      </w:r>
      <w:r>
        <w:rPr>
          <w:color w:val="000000"/>
        </w:rPr>
        <w:t xml:space="preserve">Услуги связи (местной, междугородней, международной, внутрикорпоративной)» </w:t>
      </w:r>
      <w:r>
        <w:rPr/>
        <w:t>признать победителем АО «KazTransCom» (г. Алматы, ул. Радостовца 69/204а), с ценовым предложением  64 636 454,54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2) по лоту №1 «</w:t>
      </w:r>
      <w:r>
        <w:rPr>
          <w:color w:val="000000"/>
        </w:rPr>
        <w:t>Услуги связи (местной, междугородней, международной, внутрикорпоративной)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64 643 04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3) по лоту №2 «</w:t>
      </w:r>
      <w:r>
        <w:rPr>
          <w:color w:val="000000"/>
        </w:rPr>
        <w:t xml:space="preserve">Услуги связи (местной, междугородней, международной, внутрикорпоративной)» </w:t>
      </w:r>
      <w:r>
        <w:rPr/>
        <w:t>признать победителем АО «KazTransCom» (г. Алматы, ул. Радостовца 69/204а), с ценовым предложением  174 619 221,09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4) по лоту №2 «</w:t>
      </w:r>
      <w:r>
        <w:rPr>
          <w:color w:val="000000"/>
        </w:rPr>
        <w:t>Услуги связи (местной, междугородней, международной, внутрикорпоративной)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174 629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5) по лоту №3 «</w:t>
      </w:r>
      <w:r>
        <w:rPr>
          <w:color w:val="000000"/>
        </w:rPr>
        <w:t xml:space="preserve">Услуги связи (местной, междугородней, международной, внутрикорпоративной)» </w:t>
      </w:r>
      <w:r>
        <w:rPr/>
        <w:t>признать победителем АО «KazTransCom» (г. Алматы, ул. Радостовца 69/204а), с ценовым предложением  36 468 575,94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6) по лоту №3 «</w:t>
      </w:r>
      <w:r>
        <w:rPr>
          <w:color w:val="000000"/>
        </w:rPr>
        <w:t>Услуги связи (местной, междугородней, международной, внутрикорпоративной)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36 480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7) по лоту №4 «</w:t>
      </w:r>
      <w:r>
        <w:rPr>
          <w:color w:val="000000"/>
        </w:rPr>
        <w:t xml:space="preserve">Услуги связи (местной, междугородней, международной, внутрикорпоративной)» </w:t>
      </w:r>
      <w:r>
        <w:rPr/>
        <w:t>признать победителем АО «KazTransCom» (г. Алматы, ул. Радостовца 69/204а), с ценовым предложением  7 541 347,3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8</w:t>
      </w:r>
      <w:r>
        <w:rPr/>
        <w:t>) по лоту №4 «</w:t>
      </w:r>
      <w:r>
        <w:rPr>
          <w:color w:val="000000"/>
        </w:rPr>
        <w:t>Услуги связи (местной, междугородней, международной, внутрикорпоративной)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7 551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9) по лоту №5 «</w:t>
      </w:r>
      <w:r>
        <w:rPr>
          <w:color w:val="000000"/>
        </w:rPr>
        <w:t xml:space="preserve">Услуги связи (местной, междугородней, международной, внутрикорпоративной)» </w:t>
      </w:r>
      <w:r>
        <w:rPr/>
        <w:t>признать победителем АО «KazTransCom» (г. Алматы, ул. Радостовца 69/204а), с ценовым предложением  24 104 629,26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0) по лоту №5 «</w:t>
      </w:r>
      <w:r>
        <w:rPr>
          <w:color w:val="000000"/>
        </w:rPr>
        <w:t>Услуги связи (местной, междугородней, международной, внутрикорпоративной)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24 112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1) по лоту №6 «</w:t>
      </w:r>
      <w:r>
        <w:rPr>
          <w:color w:val="000000"/>
          <w:sz w:val="22"/>
          <w:szCs w:val="22"/>
        </w:rPr>
        <w:t>Услуги по организации доступа к сети Интернет по выделенному каналу</w:t>
      </w:r>
      <w:r>
        <w:rPr>
          <w:color w:val="000000"/>
        </w:rPr>
        <w:t xml:space="preserve">» </w:t>
      </w:r>
      <w:r>
        <w:rPr/>
        <w:t>признать победителем АО «KazTransCom» (г. Алматы, ул. Радостовца 69/204а), с ценовым предложением  20 509 2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2) по лоту №6 «</w:t>
      </w:r>
      <w:r>
        <w:rPr>
          <w:color w:val="000000"/>
        </w:rPr>
        <w:t xml:space="preserve">Услуги </w:t>
      </w:r>
      <w:r>
        <w:rPr>
          <w:color w:val="000000"/>
          <w:sz w:val="22"/>
          <w:szCs w:val="22"/>
        </w:rPr>
        <w:t>по организации доступа к сети Интернет по выделенному каналу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20 519 16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3) по лоту №7 «</w:t>
      </w:r>
      <w:r>
        <w:rPr>
          <w:color w:val="000000"/>
          <w:sz w:val="22"/>
          <w:szCs w:val="22"/>
        </w:rPr>
        <w:t>Услуги по организации доступа к сети Интернет по выделенному каналу</w:t>
      </w:r>
      <w:r>
        <w:rPr>
          <w:color w:val="000000"/>
        </w:rPr>
        <w:t xml:space="preserve">» </w:t>
      </w:r>
      <w:r>
        <w:rPr/>
        <w:t>признать победителем АО «KazTransCom» (г. Алматы, ул. Радостовца 69/204а), с ценовым предложением  4 845 6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4) по лоту №7 «</w:t>
      </w:r>
      <w:r>
        <w:rPr>
          <w:color w:val="000000"/>
        </w:rPr>
        <w:t xml:space="preserve">Услуги </w:t>
      </w:r>
      <w:r>
        <w:rPr>
          <w:color w:val="000000"/>
          <w:sz w:val="22"/>
          <w:szCs w:val="22"/>
        </w:rPr>
        <w:t>по организации доступа к сети Интернет по выделенному каналу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4 857 581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5) по лоту №8 «</w:t>
      </w:r>
      <w:r>
        <w:rPr>
          <w:color w:val="000000"/>
          <w:sz w:val="22"/>
          <w:szCs w:val="22"/>
        </w:rPr>
        <w:t>Услуги по организации доступа к сети Интернет по выделенному каналу</w:t>
      </w:r>
      <w:r>
        <w:rPr>
          <w:color w:val="000000"/>
        </w:rPr>
        <w:t xml:space="preserve">» </w:t>
      </w:r>
      <w:r>
        <w:rPr/>
        <w:t>признать победителем АО «KazTransCom» (г. Алматы, ул. Радостовца 69/204а), с ценовым предложением  2 441 4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6) по лоту №8 «</w:t>
      </w:r>
      <w:r>
        <w:rPr>
          <w:color w:val="000000"/>
        </w:rPr>
        <w:t xml:space="preserve">Услуги </w:t>
      </w:r>
      <w:r>
        <w:rPr>
          <w:color w:val="000000"/>
          <w:sz w:val="22"/>
          <w:szCs w:val="22"/>
        </w:rPr>
        <w:t>по организации доступа к сети Интернет по выделенному каналу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2 497 56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7) по лоту №9 «</w:t>
      </w:r>
      <w:r>
        <w:rPr>
          <w:color w:val="000000"/>
          <w:sz w:val="22"/>
          <w:szCs w:val="22"/>
        </w:rPr>
        <w:t>Услуги по организации доступа к сети Интернет по выделенному каналу</w:t>
      </w:r>
      <w:r>
        <w:rPr>
          <w:color w:val="000000"/>
        </w:rPr>
        <w:t xml:space="preserve">» </w:t>
      </w:r>
      <w:r>
        <w:rPr/>
        <w:t>признать победителем АО «KazTransCom» (г. Алматы, ул. Радостовца 69/204а), с ценовым предложением  2 441 4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18) по лоту №9 «</w:t>
      </w:r>
      <w:r>
        <w:rPr>
          <w:color w:val="000000"/>
        </w:rPr>
        <w:t xml:space="preserve">Услуги </w:t>
      </w:r>
      <w:r>
        <w:rPr>
          <w:color w:val="000000"/>
          <w:sz w:val="22"/>
          <w:szCs w:val="22"/>
        </w:rPr>
        <w:t>по организации доступа к сети Интернет по выделенному каналу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2 453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9) по лоту №10 «</w:t>
      </w:r>
      <w:r>
        <w:rPr>
          <w:color w:val="000000"/>
          <w:sz w:val="22"/>
          <w:szCs w:val="22"/>
        </w:rPr>
        <w:t>Услуги по организации доступа к сети Интернет по выделенному каналу</w:t>
      </w:r>
      <w:r>
        <w:rPr>
          <w:color w:val="000000"/>
        </w:rPr>
        <w:t xml:space="preserve">» </w:t>
      </w:r>
      <w:r>
        <w:rPr/>
        <w:t>признать победителем АО «KazTransCom» (г. Алматы, ул. Радостовца 69/204а), с ценовым предложением  4 463 4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20) по лоту №10 «</w:t>
      </w:r>
      <w:r>
        <w:rPr>
          <w:color w:val="000000"/>
        </w:rPr>
        <w:t xml:space="preserve">Услуги </w:t>
      </w:r>
      <w:r>
        <w:rPr>
          <w:color w:val="000000"/>
          <w:sz w:val="22"/>
          <w:szCs w:val="22"/>
        </w:rPr>
        <w:t>по организации доступа к сети Интернет по выделенному каналу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4 469 000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21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left="-180" w:right="-339" w:hanging="0"/>
        <w:jc w:val="both"/>
        <w:rPr/>
      </w:pPr>
      <w:r>
        <w:rPr/>
      </w:r>
    </w:p>
    <w:p>
      <w:pPr>
        <w:pStyle w:val="Normal"/>
        <w:ind w:left="-180" w:right="-3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Бакынов К. Ж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сабеков Т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анстелеком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KazTransCom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0-12-06T11:07:00Z</cp:lastPrinted>
  <dcterms:modified xsi:type="dcterms:W3CDTF">2010-12-09T05:33:00Z</dcterms:modified>
  <cp:revision>9</cp:revision>
  <dc:subject/>
  <dc:title>Акционерное общество «Разведка Добыча «КазМунайГаз»</dc:title>
</cp:coreProperties>
</file>