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Услуги по техническому обслуживанию телесигнализации установок погружных электроцентробежных насосов (УЭЦН)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404.2-ДАСУТП от 09.12.2010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ейранов Феликс Филип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 xml:space="preserve">отдела автоматизации производства и информационных технологий </w:t>
            </w: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бюджетирования и экономического </w:t>
            </w:r>
            <w:r>
              <w:rPr>
                <w:color w:val="000000"/>
                <w:lang w:val="kk-KZ"/>
              </w:rPr>
              <w:t>анализа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Базылов Куанышбек Бактыгалие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kk-KZ"/>
              </w:rPr>
              <w:t>тарший инженер сектора автоматизации и ИТ отдела автоматизации производства и информационных технолог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айбатов Марк Шахл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женер сектора автоматизации и ИТ отдела автоматизации производства и информационных технолог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1 «Услуги по техническому обслуживанию телесигнализации установок погружных электроцентробежных насосов (УЭЦН)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телесигнализации установок погружных электроцентробежных насосов (УЭЦН)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 161 06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техническому обслуживанию телесигнализации установок погружных электроцентробежных насосов (УЭЦН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, 1 мкр.ОПС-1, а/я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14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04.1-ДАСУТП от 30.11.2010 года</w:t>
      </w:r>
      <w:r>
        <w:rPr/>
        <w:t>.</w:t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Услуги по техническому обслуживанию телесигнализации установок погружных электроцентробежных насосов (УЭЦН)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ТОО «Актауская Нефтяная Электронная Компания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Прикаспийский Машиностроительный Комплекс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Услуги по техническому обслуживанию телесигнализации установок погружных электроцентробежных насосов (УЭЦН)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861 06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1 011 061,6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800"/>
        <w:gridCol w:w="1080"/>
        <w:gridCol w:w="1620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техническому обслуживанию телесигнализации установок погружных электроцентробежных насосов (УЭЦН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Актауская Нефтяная Электрон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861 0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861 060 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1 011 061,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1 011 061,65 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по лоту №1 «</w:t>
      </w:r>
      <w:r>
        <w:rPr>
          <w:color w:val="000000"/>
        </w:rPr>
        <w:t>Услуги по техническому обслуживанию телесигнализации установок погружных электроцентробежных насосов (УЭЦН)</w:t>
      </w:r>
      <w:r>
        <w:rPr/>
        <w:t>» признать победителем ТОО «</w:t>
      </w:r>
      <w:r>
        <w:rPr>
          <w:color w:val="000000"/>
        </w:rPr>
        <w:t>Актауская Нефтяная Электронная Компания</w:t>
      </w:r>
      <w:r>
        <w:rPr/>
        <w:t xml:space="preserve">» (г.Актау, промзона, 1 мкр.ОПС-1, а/я 9), с ценовым предложением </w:t>
      </w:r>
      <w:r>
        <w:rPr>
          <w:bCs/>
        </w:rPr>
        <w:t xml:space="preserve">60 861 06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>3) по лоту №1 «</w:t>
      </w:r>
      <w:r>
        <w:rPr>
          <w:color w:val="000000"/>
        </w:rPr>
        <w:t>Услуги по техническому обслуживанию телесигнализации установок погружных электроцентробежных насосов (УЭЦН)</w:t>
      </w:r>
      <w:r>
        <w:rPr/>
        <w:t>», признать занявшим по итогам сопоставления и оценки второе место ТОО «</w:t>
      </w:r>
      <w:r>
        <w:rPr>
          <w:color w:val="000000"/>
        </w:rPr>
        <w:t>Прикаспийский Машиностроительный Комплекс</w:t>
      </w:r>
      <w:r>
        <w:rPr/>
        <w:t xml:space="preserve">» (г.Актау, промзона, а/я 612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61 011 061,65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жейранов Ф.Ф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ылов К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айбатов М.Ш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9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>«Актауская Нефтяная Электронная Компа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12-06T09:07:00Z</cp:lastPrinted>
  <dcterms:modified xsi:type="dcterms:W3CDTF">2010-12-09T10:24:00Z</dcterms:modified>
  <cp:revision>1387</cp:revision>
  <dc:subject/>
  <dc:title>Акционерное общество «Разведка Добыча «КазМунайГаз»</dc:title>
</cp:coreProperties>
</file>