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ам</w:t>
      </w:r>
      <w:r>
        <w:rPr>
          <w:b/>
          <w:color w:val="000000"/>
          <w:lang w:val="kk-KZ"/>
        </w:rPr>
        <w:t xml:space="preserve">                                 </w:t>
      </w:r>
      <w:r>
        <w:rPr>
          <w:b/>
          <w:color w:val="000000"/>
        </w:rPr>
        <w:t xml:space="preserve">№ 1 «Сопровождение и техническая поддержка программного обеспечения «Sapphir»;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2 «Техническое сопровождение системы электронного документооборота»;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3 «Техническое сопровождение системы электронного документооборота»;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4 «Техническое сопровождение системы электронного документооборота»;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5 «Техническое сопровождение системы электронного документооборота»;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6 «Услуги организации оперативной производственной связи KCell»;  № 7 «Услуги организации оперативной производственной связи Beeline»; № 8 «Услуги связи сети СТОП»; № 9 «Услуги связи сети СТОП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02.2- ДИТ от 09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800"/>
      </w:tblGrid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ректор департамента информационных технологий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rFonts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Габиден Касым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ымсаков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ур Садуакас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контрактов и закуп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провождение и техническая поддержка программного обеспечения «Sapphir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15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5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207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23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939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организации оперативной производственной связи KCell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 907 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организации оперативной производственной связи Beeline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 892 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связи сети СТОП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 521 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связи сети СТОП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500 08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17"/>
        <w:gridCol w:w="2340"/>
        <w:gridCol w:w="2700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1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Сопровождение и техническая поддержка программного обеспечения «Sapphir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ет участников 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_Hlk27915954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>Алматы,</w:t>
            </w:r>
          </w:p>
          <w:p>
            <w:pPr>
              <w:pStyle w:val="Normal"/>
              <w:jc w:val="center"/>
              <w:rPr/>
            </w:pPr>
            <w:r>
              <w:rPr/>
              <w:t>ул. Джангильдин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6.11.2010г.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InformConsulting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Толе би, 291 А, Литер “L” офис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6.11.2010г.</w:t>
            </w:r>
          </w:p>
          <w:p>
            <w:pPr>
              <w:pStyle w:val="Normal"/>
              <w:jc w:val="center"/>
              <w:rPr/>
            </w:pPr>
            <w:r>
              <w:rPr/>
              <w:t>в 09:10</w:t>
            </w:r>
          </w:p>
        </w:tc>
      </w:tr>
      <w:tr>
        <w:trPr>
          <w:trHeight w:val="8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>Алматы,</w:t>
            </w:r>
          </w:p>
          <w:p>
            <w:pPr>
              <w:pStyle w:val="Normal"/>
              <w:jc w:val="center"/>
              <w:rPr/>
            </w:pPr>
            <w:r>
              <w:rPr/>
              <w:t>ул. Джангильдин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6.11.2010г.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</w:tc>
      </w:tr>
      <w:tr>
        <w:trPr>
          <w:trHeight w:val="5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InformConsulting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Толе би, 291 А, Литер “L” офис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6.11.2010г.</w:t>
            </w:r>
          </w:p>
          <w:p>
            <w:pPr>
              <w:pStyle w:val="Normal"/>
              <w:jc w:val="center"/>
              <w:rPr/>
            </w:pPr>
            <w:r>
              <w:rPr/>
              <w:t>в 09:10</w:t>
            </w:r>
          </w:p>
        </w:tc>
      </w:tr>
      <w:tr>
        <w:trPr>
          <w:trHeight w:val="7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>Алматы,</w:t>
            </w:r>
          </w:p>
          <w:p>
            <w:pPr>
              <w:pStyle w:val="Normal"/>
              <w:jc w:val="center"/>
              <w:rPr/>
            </w:pPr>
            <w:r>
              <w:rPr/>
              <w:t>ул. Джангильдин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6.11.2010г.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</w:tc>
      </w:tr>
      <w:tr>
        <w:trPr>
          <w:trHeight w:val="5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InformConsulting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Толе би, 291 А, Литер “L” офис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6.11.2010г.</w:t>
            </w:r>
          </w:p>
          <w:p>
            <w:pPr>
              <w:pStyle w:val="Normal"/>
              <w:jc w:val="center"/>
              <w:rPr/>
            </w:pPr>
            <w:r>
              <w:rPr/>
              <w:t>в 09:10</w:t>
            </w:r>
          </w:p>
        </w:tc>
      </w:tr>
      <w:tr>
        <w:trPr>
          <w:trHeight w:val="66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>Алматы,</w:t>
            </w:r>
          </w:p>
          <w:p>
            <w:pPr>
              <w:pStyle w:val="Normal"/>
              <w:jc w:val="center"/>
              <w:rPr/>
            </w:pPr>
            <w:r>
              <w:rPr/>
              <w:t>ул. Джангильдин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6.11.2010г.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InformConsulting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Толе би, 291 А, Литер “L” офис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6.11.2010г.</w:t>
            </w:r>
          </w:p>
          <w:p>
            <w:pPr>
              <w:pStyle w:val="Normal"/>
              <w:jc w:val="center"/>
              <w:rPr/>
            </w:pPr>
            <w:r>
              <w:rPr/>
              <w:t>в 09:10</w:t>
            </w:r>
          </w:p>
        </w:tc>
      </w:tr>
      <w:tr>
        <w:trPr>
          <w:trHeight w:val="1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организации оперативной производственной связи KCell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нет участников</w:t>
            </w:r>
          </w:p>
        </w:tc>
      </w:tr>
      <w:tr>
        <w:trPr>
          <w:trHeight w:val="1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организации оперативной производственной связи Beeline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нет участников</w:t>
            </w:r>
          </w:p>
        </w:tc>
      </w:tr>
      <w:tr>
        <w:trPr>
          <w:trHeight w:val="1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«Услуги связи сети СТОП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нет участников</w:t>
            </w:r>
          </w:p>
        </w:tc>
      </w:tr>
      <w:tr>
        <w:trPr>
          <w:trHeight w:val="1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связи сети СТОП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нет участников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02.1-ДИТ от 26.11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05.11.2010 года № 726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both"/>
        <w:rPr/>
      </w:pPr>
      <w:r>
        <w:rPr>
          <w:bCs/>
        </w:rPr>
        <w:t xml:space="preserve">По лотам </w:t>
      </w:r>
      <w:r>
        <w:rPr>
          <w:color w:val="000000"/>
        </w:rPr>
        <w:t>№ 1 «Техническое сопровождение системы электронного документооборота»;                               № 2 «Техническое сопровождение системы электронного документооборота»; № 3 «Техническое сопровождение системы электронного документооборота»; № 4 «Техническое сопровождение системы электронного документооборота»; № 5 «Техническое сопровождение системы электронного документооборот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F-Lab's»;</w:t>
      </w:r>
    </w:p>
    <w:p>
      <w:pPr>
        <w:pStyle w:val="Normal"/>
        <w:ind w:left="-108" w:right="-108" w:firstLine="108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InformConsulting</w:t>
      </w:r>
      <w:r>
        <w:rPr/>
        <w:t>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тенге, без НД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3" w:name="_Hlk279159808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7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Inform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6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46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Inform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3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Inform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 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4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Inform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20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7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32 2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InformConsult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6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65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46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59 035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InformConsult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3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3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 180,00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InformConsult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 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 3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сопровождение системы электронного документообор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"F-Lab'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4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04 58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InformConsult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20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20 8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1) на основании п.п.1) п.76 Правил закупок товаров, работ и услуг лот №1 «</w:t>
      </w:r>
      <w:r>
        <w:rPr>
          <w:color w:val="000000"/>
        </w:rPr>
        <w:t xml:space="preserve">Сопровождение и техническая поддержка программного обеспечения «Sapphir» </w:t>
      </w:r>
      <w:r>
        <w:rPr/>
        <w:t>признать несостоявшимся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2) по лоту №2 «</w:t>
      </w:r>
      <w:r>
        <w:rPr>
          <w:color w:val="000000"/>
        </w:rPr>
        <w:t xml:space="preserve">Техническое сопровождение системы электронного документооборота» </w:t>
      </w:r>
      <w:r>
        <w:rPr/>
        <w:t>признать победителем ТОО "F-Lab's" (г.Алматы, ул.Джангильдина, 31) с ценовым предложением 4 275 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3) по лоту №2 «</w:t>
      </w:r>
      <w:r>
        <w:rPr>
          <w:color w:val="000000"/>
        </w:rPr>
        <w:t>Техническое сопровождение системы электронного документооборота» признать занявшим по итогам сопоставления и оценки второе место</w:t>
      </w:r>
      <w:r>
        <w:rPr/>
        <w:t xml:space="preserve"> ТОО "InformConsulting" (г.Алматы, ул. Карасай батыра, д.55) с ценовым предложением 4 365 0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>4) по лоту №3 «</w:t>
      </w:r>
      <w:r>
        <w:rPr>
          <w:color w:val="000000"/>
        </w:rPr>
        <w:t xml:space="preserve">Техническое сопровождение системы электронного документооборота» </w:t>
      </w:r>
      <w:r>
        <w:rPr/>
        <w:t>признать победителем ТОО "F-Lab's" (г.Алматы, ул.Джангильдина, 31) с ценовым предложением 8 746 500,00 тенге без учета НДС;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5) по лоту №3 «</w:t>
      </w:r>
      <w:r>
        <w:rPr>
          <w:color w:val="000000"/>
        </w:rPr>
        <w:t>Техническое сопровождение системы электронного документооборота» признать занявшим по итогам сопоставления и оценки второе место</w:t>
      </w:r>
      <w:r>
        <w:rPr/>
        <w:t xml:space="preserve"> ТОО "InformConsulting" (г.Алматы, ул. Карасай батыра, д.55) с ценовым предложением 8 930 0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>6) по лоту №4 «</w:t>
      </w:r>
      <w:r>
        <w:rPr>
          <w:color w:val="000000"/>
        </w:rPr>
        <w:t xml:space="preserve">Техническое сопровождение системы электронного документооборота» </w:t>
      </w:r>
      <w:r>
        <w:rPr/>
        <w:t>признать победителем ТОО "F-Lab's" (г.Алматы, ул.Джангильдина, 31) с ценовым предложением  782 000,00 тенге 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>7) по лоту №4 «</w:t>
      </w:r>
      <w:r>
        <w:rPr>
          <w:color w:val="000000"/>
        </w:rPr>
        <w:t>Техническое сопровождение системы электронного документооборота» признать занявшим по итогам сопоставления и оценки второе место</w:t>
      </w:r>
      <w:r>
        <w:rPr/>
        <w:t xml:space="preserve"> ТОО "InformConsulting" (г.Алматы, ул. Карасай батыра, д.55) с ценовым предложением 798 3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>8) по лоту №5 «</w:t>
      </w:r>
      <w:r>
        <w:rPr>
          <w:color w:val="000000"/>
        </w:rPr>
        <w:t xml:space="preserve">Техническое сопровождение системы электронного документооборота» </w:t>
      </w:r>
      <w:r>
        <w:rPr/>
        <w:t>признать победителем ТОО "F-Lab's" (г.Алматы, ул.Джангильдина, 31) с ценовым предложением  3 742 000,00 тенге 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>9) по лоту №5 «</w:t>
      </w:r>
      <w:r>
        <w:rPr>
          <w:color w:val="000000"/>
        </w:rPr>
        <w:t>Техническое сопровождение системы электронного документооборота» признать занявшим по итогам сопоставления и оценки второе место</w:t>
      </w:r>
      <w:r>
        <w:rPr/>
        <w:t xml:space="preserve"> ТОО "InformConsulting" (г.Алматы, ул. Карасай батыра, д.55) с ценовым предложением 3 820 8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 xml:space="preserve">10) на основании п.п.1) п.76 Правил закупок товаров, работ и услуг лот №6 </w:t>
      </w:r>
      <w:r>
        <w:rPr>
          <w:color w:val="000000"/>
        </w:rPr>
        <w:t>«Услуги организации оперативной производственной связи KCell» признать несостоявшимся;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 xml:space="preserve">11) на основании п.п.1) п.76 Правил закупок товаров, работ и услуг лот №7 </w:t>
      </w:r>
      <w:r>
        <w:rPr>
          <w:color w:val="000000"/>
        </w:rPr>
        <w:t>«Услуги организации оперативной производственной связи Beeline» признать несостоявшимся;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 xml:space="preserve">12) на основании п.п.1) п.76 Правил закупок товаров, работ и услуг лот №8 </w:t>
      </w:r>
      <w:r>
        <w:rPr>
          <w:color w:val="000000"/>
        </w:rPr>
        <w:t>«Услуги организации оперативной производственной связи Beeline» признать несостоявшимся;</w:t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339" w:firstLine="540"/>
        <w:jc w:val="both"/>
        <w:rPr/>
      </w:pPr>
      <w:r>
        <w:rPr/>
        <w:t xml:space="preserve">13) на основании п.п.1) п.76 Правил закупок товаров, работ и услуг лот №9 </w:t>
      </w:r>
      <w:r>
        <w:rPr>
          <w:color w:val="000000"/>
        </w:rPr>
        <w:t>«Услуги связи сети СТОП» признать несостоявшимся;</w:t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339" w:firstLine="540"/>
        <w:jc w:val="both"/>
        <w:rPr/>
      </w:pPr>
      <w:r>
        <w:rPr/>
        <w:t xml:space="preserve">14) на основании п.п.1) п.76 Правил закупок товаров, работ и услуг лот №10 </w:t>
      </w:r>
      <w:r>
        <w:rPr>
          <w:color w:val="000000"/>
        </w:rPr>
        <w:t>«Услуги связи сети СТОП» признать несостоявшимся;</w:t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  <w:lang w:val="kk-KZ"/>
        </w:rPr>
        <w:t xml:space="preserve">15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у и на сумму, указанные в настоящем протоколе;</w:t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1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иров Н. 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rPr/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15" w:hanging="40"/>
              <w:rPr/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  <w:r>
              <w:rPr>
                <w:rFonts w:cs="Tms Rmn;Times New Roman" w:ascii="Tms Rmn;Times New Roman" w:hAnsi="Tms Rmn;Times New Roman"/>
                <w:color w:val="000000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</w:rPr>
              <w:t>Г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15" w:hanging="40"/>
              <w:rPr/>
            </w:pPr>
            <w:r>
              <w:rPr>
                <w:color w:val="000000"/>
              </w:rPr>
              <w:t>Карымсак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. 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"F-Lab's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formConsulting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cp:lastPrinted>2010-12-06T12:06:00Z</cp:lastPrinted>
  <dcterms:modified xsi:type="dcterms:W3CDTF">2010-12-13T11:18:00Z</dcterms:modified>
  <cp:revision>11</cp:revision>
  <dc:subject/>
  <dc:title>Акционерное общество «Разведка Добыча «КазМунайГаз»</dc:title>
</cp:coreProperties>
</file>