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услуг </w:t>
      </w:r>
      <w:r>
        <w:rPr>
          <w:b/>
          <w:color w:val="000000"/>
        </w:rPr>
        <w:t xml:space="preserve">по лотам: </w:t>
      </w:r>
      <w:r>
        <w:rPr>
          <w:b/>
        </w:rPr>
        <w:t xml:space="preserve">№1 «Услуги по обслуживанию газового хозяйства», №2 «Услуги по заправке пропановых баллонов»,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 «Услуги по техническому обслуживанию автомобилей импортного производства»,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 «Услуги по техническому обслуживанию энергосберегающих электронных и микропроцессорных блоков шкафов управления станками-качалок и винтовыми насосами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14.2-МЭД от 14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м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ный энергетик механико-энергетического отдела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раз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транспорту механико-энергетического отдела 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07.12.2010 года в 11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лотам: </w:t>
      </w:r>
      <w:r>
        <w:rPr/>
        <w:t>№1 «Услуги по обслуживанию газового хозяйства», №2 «Услуги по заправке пропановых баллонов», №3 «Услуги по техническому обслуживанию автомобилей импортного производства», №4 «Услуги по техническому обслуживанию энергосберегающих электронных и микропроцессорных блоков шкафов управления станками-качалок и винтовыми насосами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обслуживанию газового хозяй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77 1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заправке пропановых балло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 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техническому обслуживанию автомобилей импортного производ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техническому обслуживанию энергосберегающих электронных и микропроцессорных блоков шкафов управления станками-качалок и винтовыми насосами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3 7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1 «Услуги по обслуживанию газов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ылыо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6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6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ау-Курылы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121,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Томарлы, ул.Комсомольска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3 «Услуги по техническому обслуживанию автомобилей импортного произво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втомир-Атырау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атыбалдиева, д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78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4 «Услуги по техническому обслуживанию энергосберегающих электронных и микропроцессорных блоков шкафов управления станками-качалок и винтовыми насос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Л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Шымкент, пр-д Саратовский, д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12.2010г. </w:t>
            </w:r>
          </w:p>
          <w:p>
            <w:pPr>
              <w:pStyle w:val="Normal"/>
              <w:jc w:val="center"/>
              <w:rPr/>
            </w:pPr>
            <w:r>
              <w:rPr/>
              <w:t>в 11:30ч.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АБ-энерг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Макат, Северный уч., д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10г. </w:t>
            </w:r>
          </w:p>
          <w:p>
            <w:pPr>
              <w:pStyle w:val="Normal"/>
              <w:jc w:val="center"/>
              <w:rPr/>
            </w:pPr>
            <w:r>
              <w:rPr/>
              <w:t>в 15:00ч.</w:t>
            </w:r>
          </w:p>
        </w:tc>
      </w:tr>
      <w:tr>
        <w:trPr>
          <w:trHeight w:val="8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ЛТД Энерге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Макат, Западный уч.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12.2010г. </w:t>
            </w:r>
          </w:p>
          <w:p>
            <w:pPr>
              <w:pStyle w:val="Normal"/>
              <w:jc w:val="center"/>
              <w:rPr/>
            </w:pPr>
            <w:r>
              <w:rPr/>
              <w:t>в 17:1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14.1-МЭД от 07.1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1 «Услуги по обслуживанию газового хозяйства»:</w:t>
      </w:r>
    </w:p>
    <w:p>
      <w:pPr>
        <w:pStyle w:val="Normal"/>
        <w:rPr/>
      </w:pPr>
      <w:r>
        <w:rPr>
          <w:u w:val="single"/>
        </w:rPr>
        <w:t>ТОО «Алау-Курылыс»: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потенциального поставщика не соответствие пп.9 п.17 тендерной документации;</w:t>
      </w:r>
    </w:p>
    <w:p>
      <w:pPr>
        <w:pStyle w:val="Normal"/>
        <w:jc w:val="both"/>
        <w:rPr/>
      </w:pPr>
      <w:r>
        <w:rPr/>
        <w:t>- обеспечение заявки на участие в тендере не соответствие п.12 тендерной документации, а именно внесено другим ТОО;</w:t>
      </w:r>
    </w:p>
    <w:p>
      <w:pPr>
        <w:pStyle w:val="Normal"/>
        <w:jc w:val="both"/>
        <w:rPr/>
      </w:pPr>
      <w:r>
        <w:rPr/>
        <w:t>- предоставленный договор аренды производственной базы не соответствует п.6 технической спецификации, нотариально не засвидетельствована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u w:val="single"/>
        </w:rPr>
      </w:pPr>
      <w:r>
        <w:rPr>
          <w:u w:val="single"/>
        </w:rPr>
        <w:t>ТОО «Казтехинжиниринг»:</w:t>
      </w:r>
    </w:p>
    <w:p>
      <w:pPr>
        <w:pStyle w:val="Normal"/>
        <w:jc w:val="both"/>
        <w:rPr/>
      </w:pPr>
      <w:r>
        <w:rPr/>
        <w:t>- копия лицензии, подтверждающих право потенциального поставщика на оказание услуг не соответствует виду закупаемых услуг, которая подлежит обязательному лицензированию, не соответствие пп.2 п.17 тендерной документации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4 «Услуги по техническому обслуживанию энергосберегающих электронных и микропроцессорных блоков шкафов управления станками-качалок и винтовыми насосами»:</w:t>
      </w:r>
    </w:p>
    <w:p>
      <w:pPr>
        <w:pStyle w:val="Style16"/>
        <w:rPr>
          <w:u w:val="single"/>
        </w:rPr>
      </w:pPr>
      <w:r>
        <w:rPr>
          <w:u w:val="single"/>
        </w:rPr>
        <w:t>ТОО «ЭЛКОМ»:</w:t>
      </w:r>
    </w:p>
    <w:p>
      <w:pPr>
        <w:pStyle w:val="Normal"/>
        <w:jc w:val="both"/>
        <w:rPr/>
      </w:pPr>
      <w:r>
        <w:rPr/>
        <w:t>- копия лицензии, подтверждающих право потенциального поставщика на оказание услуг не соответствует виду закупаемых услуг, которая подлежит обязательному лицензированию, не соответствие пп.2 п.17 тендерной документ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обслуживанию газового хозяйства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Жылыойгаз»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3 «Услуги по техническому обслуживанию автомобилей импортного производства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ОО «Автомир-Атырау»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4 «Услуги по техническому обслуживанию энергосберегающих электронных и микропроцессорных блоков шкафов управления станками-качалок и винтовыми насосами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САБ-энергосервис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ЛТД Энергетик»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1 «Услуги по обслуживанию газового хозяй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ылыо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977 06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лау-Курыл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477 1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629 39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3 «Услуги по техническому обслуживанию автомобилей импортного производ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втомир-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92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3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4 «Услуги по техническому обслуживанию энергосберегающих электронных и микропроцессорных блоков шкафов управления станками-качалок и винтовыми насос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Л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81 3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АБ-энерг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4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ЛТД 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1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обслуживанию газового хозяй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ылыо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977 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977 062,00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3 «Услуги по техническому обслуживанию автомобилей импортного производ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втомир-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9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969 940,00</w:t>
            </w:r>
          </w:p>
        </w:tc>
      </w:tr>
      <w:tr>
        <w:trPr>
          <w:trHeight w:val="12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</w:t>
            </w:r>
            <w:r>
              <w:rPr/>
              <w:t>Услуги по техническому обслуживанию энергосберегающих электронных и микропроцессорных блоков шкафов управления станками-качалок и винтовыми насосами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АБ-энерг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4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87 800,00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ЛТД Энерге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1 0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4 «Услуги по техническому обслуживанию энергосберегающих электронных и микропроцессорных блоков шкафов управления станками-качалок и винтовыми насосами» признать победителем ТОО «ЛТД Энергетик» (Атырауская обл., Макатский р-н, п.Макат, Западный уч., д.5), с ценовым предложением </w:t>
      </w:r>
      <w:r>
        <w:rPr>
          <w:bCs/>
        </w:rPr>
        <w:t xml:space="preserve">9 512 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4 «Услуги по техническому обслуживанию энергосберегающих электронных и микропроцессорных блоков шкафов управления станками-качалок и винтовыми насосами»  признать занявшим по итогам сопоставления и оценки второе место ТОО «САБ-энергосервис» (г.Атырау, пр.Азаттык, д.74 в), с ценовым предложением </w:t>
      </w:r>
      <w:r>
        <w:rPr>
          <w:bCs/>
        </w:rPr>
        <w:t>11 542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) по лотам: №1 «Услуги по обслуживанию газового хозяйства», №2 «Услуги по заправке пропановых баллонов», №3 «Услуги по техническому обслуживанию автомобилей импортного производства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мангалиев Г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05"/>
        <w:gridCol w:w="381"/>
        <w:gridCol w:w="1518"/>
        <w:gridCol w:w="1412"/>
        <w:gridCol w:w="1763"/>
        <w:gridCol w:w="2022"/>
        <w:gridCol w:w="1807"/>
        <w:gridCol w:w="1367"/>
        <w:gridCol w:w="1578"/>
        <w:gridCol w:w="151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ылыойгаз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мир-Атыр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,5%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Б-энерго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ТД Энергетик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0-12-13T15:31:00Z</cp:lastPrinted>
  <dcterms:modified xsi:type="dcterms:W3CDTF">2010-12-14T04:18:00Z</dcterms:modified>
  <cp:revision>64</cp:revision>
  <dc:subject/>
  <dc:title>Акционерное общество «Разведка Добыча «КазМунайГаз»</dc:title>
</cp:coreProperties>
</file>