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1 «Спецобувь», №33 «Каски защитные», №67 «Пакеры»,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9 «Элеваторы», №73 «Электроды», №82 «Рукав буровой», №111 «Канат стально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21.2-ДЛ от 14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4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 труда и окружающей среды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-40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Таргын Саб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Рахы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08.12.2010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 </w:t>
      </w:r>
      <w:r>
        <w:rPr/>
        <w:t>№31 «Спецобувь», №33 «Каски защитные», №67 «Пакеры», №69 «Элеваторы», №73 «Электроды», №82 «Рукав буровой», №111 «Канат стальн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обув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 796,8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ски защит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7 312,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ак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2 119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ват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0 749,6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лектрод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4 821,79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ав буров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 857,14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нат стальн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9 107,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31 «Спецобув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lobal Tradi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Черкасской обороны, д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4:15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eedles&amp;Pi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фанасьева, д.41а, офис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35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нсар JD-200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мкр.Орбита-1, д.4, кв.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50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арагандинская, д.1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05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Гагарина, д.23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Есенова М.Н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с.Аккистау, ул.Е.Казахстан, д.3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Снаб 1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Жангельдина, д.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Завод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пос.Пруд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2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GS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д.1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6ч.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йсенов А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ословского, д.90, кв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8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33 «Каски защит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нас Акто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Маресьева, д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0:1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lobal Tradi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Черкаской обороны, д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4:15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сенов Б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Ленин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ултан А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Сыганак, д.15, кв.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4:5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Луганского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0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MunaiGazInspection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пр-т Сыганак, д.25, офис 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3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eedles&amp;Pi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фанасьева, д.41а, офис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35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нсар JD-200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мкр.Орбита-1, д.4, кв.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5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арагандинская, д.1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05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жаникешева Г.К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пр-т Достык, д.223, кв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1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Гагарина, д.23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Есенова М.Н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с.Аккистау, ул.Е.Казахстан, д.3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Снаб 1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Жангельдина, д.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йсенов А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ословского, д.90, кв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8ч.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67 «Паке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7, д.45, кв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2.2010г. </w:t>
            </w:r>
          </w:p>
          <w:p>
            <w:pPr>
              <w:pStyle w:val="Normal"/>
              <w:jc w:val="center"/>
              <w:rPr/>
            </w:pPr>
            <w:r>
              <w:rPr/>
              <w:t>в 11:40ч.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нас Акто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Маресьева, д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0:10ч.</w:t>
            </w:r>
          </w:p>
        </w:tc>
      </w:tr>
      <w:tr>
        <w:trPr>
          <w:trHeight w:val="3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емиум Ойл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Алмагуль, д.4, кв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55ч.</w:t>
            </w:r>
          </w:p>
        </w:tc>
      </w:tr>
      <w:tr>
        <w:trPr>
          <w:trHeight w:val="3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7:40ч.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р-н Авиагородок, д.2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73 «Элект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111 «Канат сталь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сенов Б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Ленин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ултан А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Сыганак, д.15, кв.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4:50ч.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Луганского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00ч.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Т 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мкр.11, д.13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25ч.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eedles&amp;Pi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фанасьева, д.41а, офис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5:35ч.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арагандинская, д.1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16:05ч.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А</w:t>
            </w:r>
            <w:r>
              <w:rPr>
                <w:lang w:val="en-US"/>
              </w:rPr>
              <w:t>&amp;B Group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КО, г.Аксай, ул.Дружбы народов, д.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16:15ч.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ЗП Ат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арагандинская обл., г.Сарань, ул.Рабочая, д.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Гагарина, д.23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Умберто Компа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ивокзальный, мкр.5, д.19, кв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&amp;А-Ой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.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7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8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21.1-ДЛ от 08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по лоту №31 «Спецобувь»:</w:t>
      </w:r>
    </w:p>
    <w:p>
      <w:pPr>
        <w:pStyle w:val="Normal"/>
        <w:rPr>
          <w:u w:val="single"/>
        </w:rPr>
      </w:pPr>
      <w:r>
        <w:rPr>
          <w:u w:val="single"/>
        </w:rPr>
        <w:t>ТОО «Needles&amp;Pins»:</w:t>
      </w:r>
    </w:p>
    <w:p>
      <w:pPr>
        <w:pStyle w:val="Normal"/>
        <w:jc w:val="both"/>
        <w:rPr/>
      </w:pPr>
      <w:r>
        <w:rPr/>
        <w:t>- обеспечение заявки на участие в тендере в виде банковской гарантии не соответствует требованиям тендерной документации, срок действия менее срока действия заявки.</w:t>
      </w:r>
    </w:p>
    <w:p>
      <w:pPr>
        <w:pStyle w:val="Normal"/>
        <w:tabs>
          <w:tab w:val="clear" w:pos="708"/>
          <w:tab w:val="left" w:pos="432" w:leader="none"/>
        </w:tabs>
        <w:rPr>
          <w:u w:val="single"/>
        </w:rPr>
      </w:pPr>
      <w:r>
        <w:rPr>
          <w:u w:val="single"/>
        </w:rPr>
        <w:t>ТОО «ТрансСнаб 120»;</w:t>
      </w:r>
    </w:p>
    <w:p>
      <w:pPr>
        <w:pStyle w:val="Normal"/>
        <w:jc w:val="both"/>
        <w:rPr/>
      </w:pPr>
      <w:r>
        <w:rPr/>
        <w:t>- сумма предложения превышает сумму, выделенную для закупки това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NGS+»:</w:t>
      </w:r>
    </w:p>
    <w:p>
      <w:pPr>
        <w:pStyle w:val="Normal"/>
        <w:jc w:val="both"/>
        <w:rPr/>
      </w:pPr>
      <w:r>
        <w:rPr/>
        <w:t>- обеспечение заявки не соответствует требованиям тендерной документации, менее 1% от выделенной су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Уйсенов А.С.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срок действия менее 60 дней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отсутствует гарантия на закупаемый товар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отсутствует информация о заводе изготовителе товаров, отсутствует цена на каждый вид товара, согласно Приложению 2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по лоту №33 «Каски защитные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лнас Актобе: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отсутствует информация согласии с условиями платежа.</w:t>
      </w:r>
    </w:p>
    <w:p>
      <w:pPr>
        <w:pStyle w:val="Normal"/>
        <w:jc w:val="both"/>
        <w:rPr/>
      </w:pPr>
      <w:r>
        <w:rPr>
          <w:u w:val="single"/>
        </w:rPr>
        <w:t>ТОО «</w:t>
      </w:r>
      <w:r>
        <w:rPr>
          <w:u w:val="single"/>
          <w:lang w:val="en-US"/>
        </w:rPr>
        <w:t>MunaiGazInspection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обеспечение заявки на участие в тендере в виде банковской гарантии не соответствует требованиям тендерной документации, срок действия менее срока действия заявки.</w:t>
      </w:r>
    </w:p>
    <w:p>
      <w:pPr>
        <w:pStyle w:val="Normal"/>
        <w:rPr>
          <w:u w:val="single"/>
        </w:rPr>
      </w:pPr>
      <w:r>
        <w:rPr>
          <w:u w:val="single"/>
        </w:rPr>
        <w:t>ТОО «Needles&amp;Pins»:</w:t>
      </w:r>
    </w:p>
    <w:p>
      <w:pPr>
        <w:pStyle w:val="Normal"/>
        <w:jc w:val="both"/>
        <w:rPr/>
      </w:pPr>
      <w:r>
        <w:rPr/>
        <w:t>- обеспечение заявки на участие в тендере в виде банковской гарантии не соответствует требованиям тендерной документации, срок действия менее срока действия заяв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Радуга»:</w:t>
      </w:r>
    </w:p>
    <w:p>
      <w:pPr>
        <w:pStyle w:val="Normal"/>
        <w:jc w:val="both"/>
        <w:rPr/>
      </w:pPr>
      <w:r>
        <w:rPr/>
        <w:t>- сумма предложения превышает сумму, выделенную для закупки това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Уйсенов А.С.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срок действия менее 60 дней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отсутствует гарантия на закупаемый товар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отсутствует информация о заводе изготовителе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67 «Пакеры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лнас Актобе: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отсутствует информация согласии с условиями платеж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Премиум Ойл Сервис»:</w:t>
      </w:r>
    </w:p>
    <w:p>
      <w:pPr>
        <w:pStyle w:val="Normal"/>
        <w:jc w:val="both"/>
        <w:rPr/>
      </w:pPr>
      <w:r>
        <w:rPr/>
        <w:t>- оформление заявки не соответствует п.4 тендерной документации, не прошита, страницы не пронумерованы;</w:t>
      </w:r>
    </w:p>
    <w:p>
      <w:pPr>
        <w:pStyle w:val="Normal"/>
        <w:jc w:val="both"/>
        <w:rPr/>
      </w:pPr>
      <w:r>
        <w:rPr/>
        <w:t>- в заявке на участие в тендере потенциального поставщика приложена нотариально заверенная копия приказа №01-10-10 от 05.10.2010 года о назначении директора ТОО. В соответствии с подпунктом 1) пункта 1 статьи 41 Закона Республики Казахстан «О товариществах с ограниченной и дополнительной ответственностью» от 22 апреля 1998 года № 220-I (далее – Закон) высшим органом товарищества является общее собрание его участников (общее собрание). Согласно Устава ТОО «Премиум Ойл Сервис» учредителями товарищества являются Мендешов М.К., Сулейменов Т.Е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директора ТОО «Премиум Ойл Сервис» не соответствует требованиям подпункта 9) пункта 17 тендер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Жигермунайсервис»:</w:t>
      </w:r>
    </w:p>
    <w:p>
      <w:pPr>
        <w:pStyle w:val="Normal"/>
        <w:jc w:val="both"/>
        <w:rPr/>
      </w:pPr>
      <w:r>
        <w:rPr/>
        <w:t>- техническая спецификация не соответствует п.4 тендерной документации, не прошита, страницы не пронумерованы, последняя страница не заверена подписью и печатью поставщика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отсутствует информация о заводе изготовителе и стране происхождения тов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11 «Канат стальной»:</w:t>
      </w:r>
    </w:p>
    <w:p>
      <w:pPr>
        <w:pStyle w:val="Normal"/>
        <w:rPr>
          <w:u w:val="single"/>
        </w:rPr>
      </w:pPr>
      <w:r>
        <w:rPr>
          <w:u w:val="single"/>
        </w:rPr>
        <w:t>ТОО «Needles&amp;Pins»:</w:t>
      </w:r>
    </w:p>
    <w:p>
      <w:pPr>
        <w:pStyle w:val="Normal"/>
        <w:jc w:val="both"/>
        <w:rPr/>
      </w:pPr>
      <w:r>
        <w:rPr/>
        <w:t>- обеспечение заявки на участие в тендере в виде банковской гарантии не соответствует требованиям тендерной документации, срок действия менее срока действия заявки.</w:t>
      </w:r>
    </w:p>
    <w:p>
      <w:pPr>
        <w:pStyle w:val="Normal"/>
        <w:jc w:val="both"/>
        <w:rPr/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</w:t>
      </w:r>
      <w:r>
        <w:rPr>
          <w:u w:val="single"/>
        </w:rPr>
        <w:t>А</w:t>
      </w:r>
      <w:r>
        <w:rPr>
          <w:u w:val="single"/>
          <w:lang w:val="en-US"/>
        </w:rPr>
        <w:t>&amp;B Group Ltd»:</w:t>
      </w:r>
    </w:p>
    <w:p>
      <w:pPr>
        <w:pStyle w:val="Normal"/>
        <w:jc w:val="both"/>
        <w:rPr/>
      </w:pPr>
      <w:r>
        <w:rPr/>
        <w:t>- обеспечение заявки на участие в тендере в виде банковской гарантии не соответствует требованиям тендерной документации, срок действия банковской гарантии указан до 07.02.2010года.</w:t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по лоту №31 «Спецобувь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Global Trading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нсар</w:t>
      </w:r>
      <w:r>
        <w:rPr>
          <w:lang w:val="en-US"/>
        </w:rPr>
        <w:t xml:space="preserve"> JD-2004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Радуга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СтройИнвестТорг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ИП «Есенова М.Н.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Завод плюс».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по лоту №33 «Каски защитные»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Global Trading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ИП</w:t>
      </w:r>
      <w:r>
        <w:rPr>
          <w:lang w:val="en-US"/>
        </w:rPr>
        <w:t xml:space="preserve"> «</w:t>
      </w:r>
      <w:r>
        <w:rPr/>
        <w:t>Исе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»;</w:t>
      </w:r>
    </w:p>
    <w:p>
      <w:pPr>
        <w:pStyle w:val="Normal"/>
        <w:jc w:val="both"/>
        <w:rPr/>
      </w:pPr>
      <w:r>
        <w:rPr/>
        <w:t>- ТОО «Султан Али»;</w:t>
      </w:r>
    </w:p>
    <w:p>
      <w:pPr>
        <w:pStyle w:val="Normal"/>
        <w:jc w:val="both"/>
        <w:rPr/>
      </w:pPr>
      <w:r>
        <w:rPr/>
        <w:t>- ТОО «КазахСтройИнвест»;</w:t>
      </w:r>
    </w:p>
    <w:p>
      <w:pPr>
        <w:pStyle w:val="Normal"/>
        <w:jc w:val="both"/>
        <w:rPr/>
      </w:pPr>
      <w:r>
        <w:rPr/>
        <w:t xml:space="preserve">- ТОО «Ансар </w:t>
      </w:r>
      <w:r>
        <w:rPr>
          <w:lang w:val="en-US"/>
        </w:rPr>
        <w:t>JD</w:t>
      </w:r>
      <w:r>
        <w:rPr/>
        <w:t>-2004»;</w:t>
      </w:r>
    </w:p>
    <w:p>
      <w:pPr>
        <w:pStyle w:val="Normal"/>
        <w:jc w:val="both"/>
        <w:rPr/>
      </w:pPr>
      <w:r>
        <w:rPr/>
        <w:t>- ИП «Джаникешева Г.К.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СтройИнвестТорг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/>
        <w:t>- ИП «Есенова М.Н.»;</w:t>
      </w:r>
    </w:p>
    <w:p>
      <w:pPr>
        <w:pStyle w:val="Normal"/>
        <w:jc w:val="both"/>
        <w:rPr/>
      </w:pPr>
      <w:r>
        <w:rPr/>
        <w:t>- ТОО «ТрансСнаб 120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67 «Пакеры»:</w:t>
      </w:r>
    </w:p>
    <w:p>
      <w:pPr>
        <w:pStyle w:val="Normal"/>
        <w:jc w:val="both"/>
        <w:rPr>
          <w:b/>
          <w:b/>
        </w:rPr>
      </w:pPr>
      <w:r>
        <w:rPr/>
        <w:t>- ТОО «ОйлСнаб ЛТД»</w:t>
      </w:r>
    </w:p>
    <w:p>
      <w:pPr>
        <w:pStyle w:val="Normal"/>
        <w:jc w:val="both"/>
        <w:rPr>
          <w:b/>
          <w:b/>
        </w:rPr>
      </w:pPr>
      <w:r>
        <w:rPr/>
        <w:t>- ТОО «Растр»</w:t>
      </w:r>
    </w:p>
    <w:p>
      <w:pPr>
        <w:pStyle w:val="Normal"/>
        <w:jc w:val="both"/>
        <w:rPr>
          <w:b/>
          <w:b/>
        </w:rPr>
      </w:pPr>
      <w:r>
        <w:rPr/>
        <w:t>- ТОО «РосНефтеКомплект-Казахста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73 «Электроды»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РосНефтеКомплект</w:t>
      </w:r>
      <w:r>
        <w:rPr>
          <w:lang w:val="en-US"/>
        </w:rPr>
        <w:t>-</w:t>
      </w:r>
      <w:r>
        <w:rPr/>
        <w:t>Казахстан</w:t>
      </w:r>
      <w:r>
        <w:rPr>
          <w:lang w:val="en-US"/>
        </w:rPr>
        <w:t>»;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.</w:t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лоту</w:t>
      </w:r>
      <w:r>
        <w:rPr>
          <w:b/>
          <w:lang w:val="en-US"/>
        </w:rPr>
        <w:t xml:space="preserve"> №111 «</w:t>
      </w:r>
      <w:r>
        <w:rPr>
          <w:b/>
        </w:rPr>
        <w:t>Канат</w:t>
      </w:r>
      <w:r>
        <w:rPr>
          <w:b/>
          <w:lang w:val="en-US"/>
        </w:rPr>
        <w:t xml:space="preserve"> </w:t>
      </w:r>
      <w:r>
        <w:rPr>
          <w:b/>
        </w:rPr>
        <w:t>стальной</w:t>
      </w:r>
      <w:r>
        <w:rPr>
          <w:b/>
          <w:lang w:val="en-US"/>
        </w:rPr>
        <w:t>»:</w:t>
      </w:r>
    </w:p>
    <w:p>
      <w:pPr>
        <w:pStyle w:val="Normal"/>
        <w:jc w:val="both"/>
        <w:rPr/>
      </w:pPr>
      <w:r>
        <w:rPr/>
        <w:t>- ИП «Исенов Б.С.»;</w:t>
      </w:r>
    </w:p>
    <w:p>
      <w:pPr>
        <w:pStyle w:val="Normal"/>
        <w:jc w:val="both"/>
        <w:rPr/>
      </w:pPr>
      <w:r>
        <w:rPr/>
        <w:t>- ТОО «Султан Али»;</w:t>
      </w:r>
    </w:p>
    <w:p>
      <w:pPr>
        <w:pStyle w:val="Normal"/>
        <w:jc w:val="both"/>
        <w:rPr/>
      </w:pPr>
      <w:r>
        <w:rPr/>
        <w:t>- ТОО «КазахСтройИнвест»;</w:t>
      </w:r>
    </w:p>
    <w:p>
      <w:pPr>
        <w:pStyle w:val="Normal"/>
        <w:jc w:val="both"/>
        <w:rPr/>
      </w:pPr>
      <w:r>
        <w:rPr/>
        <w:t>- ТОО «ЖАТ Комплект»;</w:t>
      </w:r>
    </w:p>
    <w:p>
      <w:pPr>
        <w:pStyle w:val="Normal"/>
        <w:jc w:val="both"/>
        <w:rPr/>
      </w:pPr>
      <w:r>
        <w:rPr/>
        <w:t>- ИП «Радуга»;</w:t>
      </w:r>
    </w:p>
    <w:p>
      <w:pPr>
        <w:pStyle w:val="Normal"/>
        <w:jc w:val="both"/>
        <w:rPr/>
      </w:pPr>
      <w:r>
        <w:rPr/>
        <w:t>- ТОО «РосНефтеКомплект-Казахстан»;</w:t>
      </w:r>
    </w:p>
    <w:p>
      <w:pPr>
        <w:pStyle w:val="Normal"/>
        <w:jc w:val="both"/>
        <w:rPr/>
      </w:pPr>
      <w:r>
        <w:rPr/>
        <w:t>- 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upport</w:t>
      </w:r>
      <w:r>
        <w:rPr/>
        <w:t>»;</w:t>
      </w:r>
    </w:p>
    <w:p>
      <w:pPr>
        <w:pStyle w:val="Normal"/>
        <w:jc w:val="both"/>
        <w:rPr/>
      </w:pPr>
      <w:r>
        <w:rPr/>
        <w:t>- ТОО «ГЗП Атлант»;</w:t>
      </w:r>
    </w:p>
    <w:p>
      <w:pPr>
        <w:pStyle w:val="Normal"/>
        <w:jc w:val="both"/>
        <w:rPr/>
      </w:pPr>
      <w:r>
        <w:rPr/>
        <w:t>- ТОО «СтройИнвестТорг»;</w:t>
      </w:r>
    </w:p>
    <w:p>
      <w:pPr>
        <w:pStyle w:val="Normal"/>
        <w:jc w:val="both"/>
        <w:rPr/>
      </w:pPr>
      <w:r>
        <w:rPr/>
        <w:t>- ТОО «Умберто Компании»;</w:t>
      </w:r>
    </w:p>
    <w:p>
      <w:pPr>
        <w:pStyle w:val="Normal"/>
        <w:jc w:val="both"/>
        <w:rPr/>
      </w:pPr>
      <w:r>
        <w:rPr/>
        <w:t>- ТОО «А&amp;А-Ойл».</w:t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8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31 «Спецобу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lobal Tradi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eedles&amp;Pi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2 5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нсар JD-200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 01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 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Есенова М.Н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Снаб 1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Завод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GS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 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йсенов А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33 «Каски защит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нас Акто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lobal Tradi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7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сенов Б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 6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ултан А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4 56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MunaiGazInspection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4 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eedles&amp;Pi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 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нсар JD-200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6 58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2 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Джаникешева Г.К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Есенова М.Н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5 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Снаб 1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 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йсенов А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4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67 «Паке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нас Акто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8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емиум Ойл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0 0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3 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73 «Электр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9 4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111 «Канат стальн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сенов Б.С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6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ултан А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9 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1 8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Т 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 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eedles&amp;Pi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5 3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5 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А</w:t>
            </w:r>
            <w:r>
              <w:rPr>
                <w:lang w:val="en-US"/>
              </w:rPr>
              <w:t>&amp;B Group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4 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ЗП Ат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5 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Умберто Компа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&amp;А-Ой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1 «Спецобув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Global Trad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 700,00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</w:rPr>
            </w:pPr>
            <w:r>
              <w:rPr/>
              <w:t>ТОО «Ансар JD-200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181 01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181 014,99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</w:rPr>
            </w:pPr>
            <w:r>
              <w:rPr/>
              <w:t>ИП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13 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13 350,00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</w:rPr>
            </w:pPr>
            <w:r>
              <w:rPr/>
              <w:t>ТОО «СтройИнвест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33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338 000,00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</w:rPr>
            </w:pPr>
            <w:r>
              <w:rPr/>
              <w:t>ИП «Есенова М.Н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963 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963 920,00</w:t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</w:rPr>
            </w:pPr>
            <w:r>
              <w:rPr/>
              <w:t>ТОО «Завод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68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688 700,00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33 «Каски защит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Global Trad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7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7 800,00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Исенов Б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 6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 631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ултан 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7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4 56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4 568,80</w:t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нсар JD-200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6 58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6 585,15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Джаникешева Г.К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1 76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 9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7 500,00</w:t>
            </w:r>
          </w:p>
        </w:tc>
      </w:tr>
      <w:tr>
        <w:trPr>
          <w:trHeight w:val="3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Есенова М.Н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5 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5 580,00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рансСнаб 1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 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 369,00</w:t>
            </w:r>
          </w:p>
        </w:tc>
      </w:tr>
      <w:tr>
        <w:trPr>
          <w:trHeight w:val="4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67 «Пак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ОйлСнаб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1 0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0 0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0 032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3 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3 36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73 «Элект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9 4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9 402,53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0 0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111 «Канат сталь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Исенов Б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6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6 4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ултан 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9 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9 982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1 8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1 868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АТ Комп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 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 154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5 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5 21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5 0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Caspian Integrated Support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2 0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ГЗП Атл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5 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6 294,38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тройИнвест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0 0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Умберто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</w:tr>
      <w:tr>
        <w:trPr>
          <w:trHeight w:val="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&amp;А-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31 «Спецобувь» признать победителем ИП «Есенова М.Н.» (Атырауская обл., с.Аккистау, ул.Е.Казахстан, д.31/8), с ценовым предложением 1 963 92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 лоту №33 «Каски защитные» признать победителем ИП «Есенова М.Н.» (Атырауская обл., с.Аккистау, ул.Е.Казахстан, д.31/8), с ценовым предложением 5 725 58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 лоту №67 «Пакеры» признать победителем ТОО «ОйлСнаб ЛТД» (г.Актау, мкр.27, д.45, кв.57), с ценовым предложением 12 900 000</w:t>
      </w:r>
      <w:r>
        <w:rPr>
          <w:bCs/>
        </w:rPr>
        <w:t xml:space="preserve">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 лоту №73 «Электроды» признать победителем ТОО «РосНефтеКомплект-Казахстан» (г.Уральск, ул.Есенжанова, д.42/1, офис 405), с ценовым предложением 12 029 402,53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 лоту №111 «Канат стальной» признать победителем ТОО «Умберто Компании» (г.Атырау, Привокзальный, мкр.5, д.19, кв.65), с ценовым предложением 11 500 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31 «Спецобувь»  признать занявшим по итогам сопоставления и оценки второе место ТОО «Ансар JD-2004» (г.Караганда, мкр.Орбита-1, д.4, кв.173), с ценовым предложением 2 181 014,99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3 «Каски защитные»  признать занявшим по итогам сопоставления и оценки второе место 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upport</w:t>
      </w:r>
      <w:r>
        <w:rPr/>
        <w:t>» (г.Атырау, ул.Амангельды, д.3), с ценовым предложением 6 002 90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67 «Пакеры»  признать занявшим по итогам сопоставления и оценки второе место ТОО «Растр» (г.Актобе, р-н Авиагородок, д.29 г), с ценовым предложением 13 900 032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73 «Электроды»  признать занявшим по итогам сопоставления и оценки второе место 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upport</w:t>
      </w:r>
      <w:r>
        <w:rPr/>
        <w:t>» (г.Атырау, ул.Амангельды, д.3), с ценовым предложением 12 120 00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11 «Канат стальной»  признать занявшим по итогам сопоставления и оценки второе место ТОО «РосНефтеКомплект-Казахстан» (г.Уральск, ул.Есенжанова, д.42/1, офис 405), с ценовым предложением 12 175 00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4) по лотам: №69 «Элеваторы», №82 «Рукав буровой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7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77"/>
        <w:gridCol w:w="554"/>
        <w:gridCol w:w="1756"/>
        <w:gridCol w:w="1413"/>
        <w:gridCol w:w="1697"/>
        <w:gridCol w:w="1683"/>
        <w:gridCol w:w="1810"/>
        <w:gridCol w:w="1367"/>
        <w:gridCol w:w="1368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lobal Trading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сар JD-2004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Радуг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нвестТорг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, 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Есенова М.Н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Снаб 120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вод плюс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сенов Б.С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Ал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Джаникешева Г.К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aspian Integrated Suppor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, 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Снаб ЛТ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ст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, 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Комплек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ЗП Атлант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берто Компан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&amp;А-Ой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12-14T08:56:00Z</cp:lastPrinted>
  <dcterms:modified xsi:type="dcterms:W3CDTF">2010-12-14T05:20:00Z</dcterms:modified>
  <cp:revision>1043</cp:revision>
  <dc:subject/>
  <dc:title>Акционерное общество «Разведка Добыча «КазМунайГаз»</dc:title>
</cp:coreProperties>
</file>