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</w:t>
      </w:r>
      <w:r>
        <w:rPr>
          <w:b/>
          <w:color w:val="000000"/>
        </w:rPr>
        <w:t>Услуги по отстрелу бродячих собак на месторождениях</w:t>
      </w:r>
      <w:r>
        <w:rPr>
          <w:b/>
        </w:rPr>
        <w:t>», №2 «</w:t>
      </w:r>
      <w:r>
        <w:rPr>
          <w:b/>
          <w:color w:val="000000"/>
        </w:rPr>
        <w:t>Услуги по хлорированию питьевых емкостей и автовозов</w:t>
      </w:r>
      <w:r>
        <w:rPr>
          <w:b/>
        </w:rPr>
        <w:t>», №3 «Услуги по дезинфекции, дезинсекции, дератизации», №4 «Услуги по обеспечению саженцами плодовых, неплодовых деревьев и рассадой разных цветов», №5 «Услуги по обеспечения питьевой водой для диспенцеро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23.2-ДСП от 14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35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бщим вопросам ПФ «Эмбамунайгаз»;</w:t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Гум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32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color w:val="000000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лидуллин 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/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/>
              <w:t xml:space="preserve">Свербихина </w:t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/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арший инженер отдела социальной политики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йргалиев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/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8.12.2010 года в 11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</w:t>
      </w:r>
      <w:r>
        <w:rPr>
          <w:color w:val="000000"/>
        </w:rPr>
        <w:t>Услуги по отстрелу бродячих собак на месторождениях</w:t>
      </w:r>
      <w:r>
        <w:rPr/>
        <w:t>», №2 «</w:t>
      </w:r>
      <w:r>
        <w:rPr>
          <w:color w:val="000000"/>
        </w:rPr>
        <w:t>Услуги по хлорированию питьевых емкостей и автовозов</w:t>
      </w:r>
      <w:r>
        <w:rPr/>
        <w:t>», №3 «Услуги по дезинфекции, дезинсекции, дератизации», №4 «Услуги по обеспечению саженцами плодовых, неплодовых деревьев и рассадой разных цветов», №5 «Услуги по обеспечения питьевой водой для диспенцеров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отстрелу бродячих собак на месторождениях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хлорированию питьевых емкостей и автовозов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 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«Услуги по дезинфекции, дезинсекции, дерат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9 3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еспечению саженцами плодовых, неплодовых деревьев и рассадой разных цв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еспечения питьевой водой для диспенце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>
          <w:trHeight w:val="1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Услуги по отстрелу бродячих собак на месторождениях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лмурзин А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Макат, мкр.ЖД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15ч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ндасынов Д.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color w:val="000000"/>
              </w:rPr>
              <w:t>Услуги по хлорированию питьевых емкостей и автовозов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ладимирского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хам-бетский р-н, п.Махамбет, ул.Асыляли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ДД-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Е.Казахстан, д.2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6ч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 «Услуги по дезинфекции, дезинсекции, дератиз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ладимирского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п.Махамбет, ул.Асыляли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4 «Услуги по обеспечению саженцами плодовых, неплодовых деревьев и рассадой разных цв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Шаменов Ж.К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тырау, д.1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4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23-ДСП от 08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отстрелу бродячих собак на месторождениях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Алмурзин А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Ундасынов Д.И.»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Услуги по хлорированию питьевых емкостей и автовозов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ская областная дезинфекция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Инженерия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ДДД-Service»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3 «Услуги по дезинфекции, дезинсекции, дератизации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ская областная дезинфекция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Инженерия»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4 «Услуги по обеспечению саженцами плодовых, неплодовых деревьев и рассадой разных цветов»:</w:t>
      </w:r>
    </w:p>
    <w:p>
      <w:pPr>
        <w:pStyle w:val="Normal"/>
        <w:tabs>
          <w:tab w:val="clear" w:pos="708"/>
          <w:tab w:val="left" w:pos="432" w:leader="none"/>
        </w:tabs>
        <w:rPr>
          <w:color w:val="FF0000"/>
        </w:rPr>
      </w:pPr>
      <w:r>
        <w:rPr/>
        <w:t>- ИП «Шаменов Ж.К.».</w:t>
      </w:r>
    </w:p>
    <w:p>
      <w:pPr>
        <w:pStyle w:val="Normal"/>
        <w:tabs>
          <w:tab w:val="clear" w:pos="708"/>
          <w:tab w:val="left" w:pos="432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Услуги по отстрелу бродячих собак на месторождениях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Алмурзин 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Ундасынов Д.И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color w:val="000000"/>
              </w:rPr>
              <w:t>Услуги по хлорированию питьевых емкостей и автовозов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95 7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Инжен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9 97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ДДД-Servi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4 9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дезинфекции, дезинсекции, дератиз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7 10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Инжен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90 52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№</w:t>
            </w:r>
            <w:r>
              <w:rPr/>
              <w:t>4 «Услуги по обеспечению саженцами плодовых, неплодовых деревьев и рассадой разных цв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Шаменов Ж.К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Услуги по отстрелу бродячих собак на месторожд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Алмурзин 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5 000,00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Ундасынов Д.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 000,00</w:t>
            </w:r>
          </w:p>
        </w:tc>
      </w:tr>
      <w:tr>
        <w:trPr>
          <w:trHeight w:val="8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2 «Услуги по хлорированию питьевых емкостей и автово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95 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95 736,00</w:t>
            </w:r>
          </w:p>
        </w:tc>
      </w:tr>
      <w:tr>
        <w:trPr>
          <w:trHeight w:val="7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9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9 972,00</w:t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ДДД-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4 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2 017,76</w:t>
            </w:r>
          </w:p>
        </w:tc>
      </w:tr>
      <w:tr>
        <w:trPr>
          <w:trHeight w:val="6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дезинфекции, дезинсекции, дерат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07 1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07 109,92</w:t>
            </w:r>
          </w:p>
        </w:tc>
      </w:tr>
      <w:tr>
        <w:trPr>
          <w:trHeight w:val="6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90 5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90 528,80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№</w:t>
            </w:r>
            <w:r>
              <w:rPr/>
              <w:t>4 «Услуги по обеспечению саженцами плодовых, неплодовых деревьев и рассадой разных цв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Шаменов Ж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 «Услуги по отстрелу бродячих собак на месторождениях» признать победителем ИП «Алмурзин А.» (Атырауская обл., Макатский р-н, п.Макат, мкр.ЖД, д.4), с ценовым предложением </w:t>
      </w:r>
      <w:r>
        <w:rPr>
          <w:bCs/>
        </w:rPr>
        <w:t xml:space="preserve">2 765 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 лоту №2 «</w:t>
      </w:r>
      <w:r>
        <w:rPr>
          <w:color w:val="000000"/>
        </w:rPr>
        <w:t>Услуги по хлорированию питьевых емкостей и автовозов</w:t>
      </w:r>
      <w:r>
        <w:rPr/>
        <w:t xml:space="preserve">» признать победителем ТОО «ДДД-Service» (Атырауская обл., Исатайский р-н, с.Аккистау, ул.Е.Казахстан, д.29/3), с ценовым предложением </w:t>
      </w:r>
      <w:r>
        <w:rPr>
          <w:bCs/>
        </w:rPr>
        <w:t xml:space="preserve">7 504 992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 лоту №3 «Услуги по дезинфекции, дезинсекции, дератизации» признать победителем ТОО «Атырауская областная дезинфекция» (г.Атырау, ул.Владимирского, д.102), с ценовым предложением </w:t>
      </w:r>
      <w:r>
        <w:rPr>
          <w:bCs/>
        </w:rPr>
        <w:t xml:space="preserve">35 007 109,92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</w:t>
      </w:r>
      <w:r>
        <w:rPr>
          <w:color w:val="000000"/>
        </w:rPr>
        <w:t>Услуги по отстрелу бродячих собак на месторождениях</w:t>
      </w:r>
      <w:r>
        <w:rPr/>
        <w:t xml:space="preserve">»  признать занявшим по итогам сопоставления и оценки второе место ИП «Ундасынов Д.И.» (г.Атырау, ул.Махамбета, д.94), с ценовым предложением </w:t>
      </w:r>
      <w:r>
        <w:rPr>
          <w:bCs/>
        </w:rPr>
        <w:t>2 80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</w:t>
      </w:r>
      <w:r>
        <w:rPr>
          <w:color w:val="000000"/>
        </w:rPr>
        <w:t>Услуги по хлорированию питьевых емкостей и автовозов</w:t>
      </w:r>
      <w:r>
        <w:rPr/>
        <w:t xml:space="preserve">»  признать занявшим по итогам сопоставления и оценки второе место ТОО «Атырауская областная дезинфекция» (г.Атырау, ул.Владимирского, д.102), с ценовым предложением </w:t>
      </w:r>
      <w:r>
        <w:rPr>
          <w:bCs/>
        </w:rPr>
        <w:t>8 395 736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Услуги по дезинфекции, дезинсекции, дератизации»  признать занявшим по итогам сопоставления и оценки второе место ИП «Инженерия» (Атырауская обл, п.Махамбет, ул.Асылялиева, д.1), с ценовым предложением </w:t>
      </w:r>
      <w:r>
        <w:rPr>
          <w:bCs/>
        </w:rPr>
        <w:t>35 590 528,8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ам:  №4 «Услуги по обеспечению саженцами плодовых, неплодовых деревьев и рассадой разных цветов», №5 «Услуги по обеспечения питьевой водой для диспенцеров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5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вербихина И.И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5"/>
        <w:gridCol w:w="381"/>
        <w:gridCol w:w="1518"/>
        <w:gridCol w:w="1412"/>
        <w:gridCol w:w="1763"/>
        <w:gridCol w:w="2022"/>
        <w:gridCol w:w="1807"/>
        <w:gridCol w:w="1367"/>
        <w:gridCol w:w="1584"/>
        <w:gridCol w:w="1509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мурзин А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Ундасынов Д.И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ская областная дезинфекц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нженер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ДД-Service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Шаменов Ж.К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0-12-14T12:06:00Z</cp:lastPrinted>
  <dcterms:modified xsi:type="dcterms:W3CDTF">2010-12-14T07:07:00Z</dcterms:modified>
  <cp:revision>75</cp:revision>
  <dc:subject/>
  <dc:title>Акционерное общество «Разведка Добыча «КазМунайГаз»</dc:title>
</cp:coreProperties>
</file>