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услуг по </w:t>
      </w:r>
      <w:r>
        <w:rPr>
          <w:b/>
          <w:bCs/>
        </w:rPr>
        <w:t>лоту №1 «Услуги по вывозу и утилизации, а так же приему жидких бытовых отходов с объектов НГДУ «Жайыкмунайгаз»,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30.2-ДСП от 15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ума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вербих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Кайргалиев 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9.12.2010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у </w:t>
      </w:r>
      <w:r>
        <w:rPr>
          <w:color w:val="000000"/>
        </w:rPr>
        <w:t>№</w:t>
      </w:r>
      <w:r>
        <w:rPr>
          <w:bCs/>
        </w:rPr>
        <w:t>1 «Услуги по вывозу и утилизации, а так же приему жидких бытовых отходов с объектов НГДУ «Жайыкмунайгаз», ПФ «Эмбамунайгаз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Услуги по вывозу и утилизации, а так же приему жидких бытовых отходов с объектов НГДУ «Жайыкмунайгаз»,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488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700"/>
        <w:gridCol w:w="2160"/>
      </w:tblGrid>
      <w:tr>
        <w:trPr>
          <w:trHeight w:val="10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Услуги по вывозу и утилизации, а так же приему жидких бытовых отходов с объектов НГДУ «Жайыкмунайгаз», ПФ «Эмбамунайгаз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Махамбетский р-н, Алмалинский с/о, д.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5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ч.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Т.Мусагалиева, д.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30.1-ДСП от 09.12.2010 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Услуги по вывозу и утилизации, а так же приему жидких бытовых отходов с объектов НГДУ «Жайыкмунайгаз», ПФ «Эмбамунайгаз»:</w:t>
      </w:r>
    </w:p>
    <w:p>
      <w:pPr>
        <w:pStyle w:val="Normal"/>
        <w:jc w:val="left"/>
        <w:rPr/>
      </w:pPr>
      <w:r>
        <w:rPr>
          <w:u w:val="single"/>
        </w:rPr>
        <w:t>ТОО «West Dala»:</w:t>
      </w:r>
    </w:p>
    <w:p>
      <w:pPr>
        <w:pStyle w:val="2"/>
        <w:rPr/>
      </w:pPr>
      <w:r>
        <w:rPr>
          <w:b w:val="false"/>
          <w:bCs w:val="false"/>
        </w:rPr>
        <w:t>- предоставленное разрешение на эмиссии в окружающую среду, не подтверждает право потенциального поставщика на оказание виду закупаемых услуг, не соответствие пп.2 п.17 тендерной документации;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Услуги по вывозу и утилизации, а так же приему жидких бытовых отходов с объектов НГДУ «Жайыкмунайгаз», ПФ «Эмбамунайгаз»:</w:t>
      </w:r>
    </w:p>
    <w:p>
      <w:pPr>
        <w:pStyle w:val="Normal"/>
        <w:rPr/>
      </w:pPr>
      <w:r>
        <w:rPr/>
        <w:t>-  ИП «</w:t>
      </w:r>
      <w:r>
        <w:rPr>
          <w:color w:val="000000"/>
        </w:rPr>
        <w:t>Атауова Н.С.»;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Исатай Тазалык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880"/>
        <w:gridCol w:w="1620"/>
        <w:gridCol w:w="1215"/>
      </w:tblGrid>
      <w:tr>
        <w:trPr>
          <w:trHeight w:val="7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Услуги по вывозу и утилизации, а так же приему жидких бытовых отходов с объектов НГДУ «Жайыкмунайгаз», ПФ «Эмбамунайга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West Dal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6 55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83 096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20"/>
        <w:gridCol w:w="1600"/>
        <w:gridCol w:w="1640"/>
        <w:gridCol w:w="200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Услуги по вывозу и утилизации, а так же приему жидких бытовых отходов с объектов НГДУ «Жайыкмунайгаз», ПФ «Эмбамунайгаз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ИП «Атауова Н.С.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83 096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83 096,88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Исатай Тазалы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Услуги по вывозу и утилизации, а так же приему жидких бытовых отходов с объектов НГДУ «Жайыкмунайгаз», ПФ «Эмбамунайгаз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Исатай Тазалык</w:t>
      </w:r>
      <w:r>
        <w:rPr/>
        <w:t>» (</w:t>
      </w:r>
      <w:r>
        <w:rPr>
          <w:color w:val="000000"/>
        </w:rPr>
        <w:t>Атырауская обл., Исатайский р-н, с.Аккистау, ул.Т.Мусагалиева, д.2/3</w:t>
      </w:r>
      <w:r>
        <w:rPr/>
        <w:t>), с ценовым предложением 4 000 0</w:t>
      </w:r>
      <w:r>
        <w:rPr>
          <w:bCs/>
        </w:rPr>
        <w:t xml:space="preserve">00,00 </w:t>
      </w:r>
      <w:r>
        <w:rPr/>
        <w:t>тенге без учета НДС;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Услуги по вывозу и утилизации, а так же приему жидких бытовых отходов с объектов НГДУ «Жайыкмунайгаз», ПФ «Эмбамунайгаз» признать занявшим по итогам сопоставления и оценки второе место </w:t>
      </w:r>
      <w:r>
        <w:rPr>
          <w:color w:val="000000"/>
        </w:rPr>
        <w:t>ИП «Атауова Н.С</w:t>
      </w:r>
      <w:r>
        <w:rPr/>
        <w:t>» (</w:t>
      </w:r>
      <w:r>
        <w:rPr>
          <w:color w:val="000000"/>
        </w:rPr>
        <w:t>Атырауская обл., Исатайский р-н, с.Аккистау, ул.Нысанбаева д.22</w:t>
      </w:r>
      <w:r>
        <w:rPr/>
        <w:t xml:space="preserve">), с ценовым предложением </w:t>
      </w:r>
      <w:r>
        <w:rPr>
          <w:bCs/>
        </w:rPr>
        <w:t>4 483 096,88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ербихина И.И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тауова Н.С.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Исатай Тазалык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0-12-15T11:09:00Z</cp:lastPrinted>
  <dcterms:modified xsi:type="dcterms:W3CDTF">2010-12-15T06:20:00Z</dcterms:modified>
  <cp:revision>89</cp:revision>
  <dc:subject/>
  <dc:title>Акционерное общество «Разведка Добыча «КазМунайГаз»</dc:title>
</cp:coreProperties>
</file>