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закупкам </w:t>
      </w:r>
      <w:r>
        <w:rPr>
          <w:b/>
          <w:bCs/>
          <w:color w:val="000000"/>
          <w:sz w:val="24"/>
          <w:szCs w:val="24"/>
        </w:rPr>
        <w:t xml:space="preserve">работ </w:t>
      </w:r>
      <w:r>
        <w:rPr>
          <w:b/>
          <w:sz w:val="24"/>
          <w:szCs w:val="24"/>
        </w:rPr>
        <w:t xml:space="preserve">по лоту  </w:t>
      </w:r>
      <w:r>
        <w:rPr>
          <w:b/>
          <w:color w:val="000000"/>
          <w:sz w:val="24"/>
          <w:szCs w:val="24"/>
        </w:rPr>
        <w:t xml:space="preserve">№1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Работы по монтажу наружного декоративного освещения здания</w:t>
      </w:r>
      <w:r>
        <w:rPr>
          <w:b/>
          <w:sz w:val="24"/>
          <w:szCs w:val="24"/>
        </w:rPr>
        <w:t>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№Т/418.2–</w:t>
      </w:r>
      <w:bookmarkEnd w:id="0"/>
      <w:bookmarkEnd w:id="1"/>
      <w:r>
        <w:rPr>
          <w:color w:val="000000"/>
          <w:sz w:val="24"/>
          <w:szCs w:val="24"/>
        </w:rPr>
        <w:t>АД от 14 декабря 2010г.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в 10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3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уов Т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персоналу и социальной полити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гельдино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енов К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инженер с</w:t>
            </w:r>
            <w:r>
              <w:rPr>
                <w:sz w:val="24"/>
                <w:szCs w:val="24"/>
              </w:rPr>
              <w:t>ектора хозяйственного обеспечения административного департамент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аналитик </w:t>
            </w:r>
            <w:r>
              <w:rPr>
                <w:sz w:val="24"/>
                <w:szCs w:val="24"/>
              </w:rPr>
              <w:t>сводно-аналитического сектора д</w:t>
            </w:r>
            <w:r>
              <w:rPr>
                <w:color w:val="000000"/>
                <w:sz w:val="24"/>
                <w:szCs w:val="24"/>
              </w:rPr>
              <w:t>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темиров Т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административного департамен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 Б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вела открытый тендер по закупкам работ по лоту </w:t>
      </w:r>
      <w:r>
        <w:rPr>
          <w:color w:val="000000"/>
          <w:sz w:val="24"/>
          <w:szCs w:val="24"/>
        </w:rPr>
        <w:t>№1 «Работы по монтажу наружного декоративного освещения зда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Работы по монтажу наружного декоративного освещения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3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1"/>
        <w:gridCol w:w="2700"/>
        <w:gridCol w:w="2520"/>
        <w:gridCol w:w="18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color w:val="000000"/>
                <w:sz w:val="24"/>
                <w:szCs w:val="24"/>
              </w:rPr>
              <w:t xml:space="preserve">Работы по монтажу наружного декоративного освещения здания </w:t>
            </w:r>
            <w:bookmarkEnd w:id="2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SST Ligh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р-н Сары-арка, ул.Ауэзова,8, оф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2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 час 12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ракат-А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мкр.Юго-Восток, д.18, кв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Уз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р-н Алматы, ул.Иманова, 19, оф.4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24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418.1–АД от 08 декабря 2010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1 «Работы по монтажу наружного декоративного освещения зда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ОО «SST Lighting» - заявка и техническая спецификация не соответствуют требованиям тендерной документации, а именно отсутствует </w:t>
      </w:r>
      <w:r>
        <w:rPr>
          <w:b w:val="false"/>
          <w:sz w:val="24"/>
          <w:szCs w:val="24"/>
        </w:rPr>
        <w:t>ценовое предложение потенциального поставщика (Приложение 6 к Тендерной документации), а также не представлен сметный расчет на работ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Узор» - ценовое предложение потенциального поставщика признано тендерной комиссией демпинговым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1 «Работы по монтажу наружного декоративного освещения зда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Каракат-Аста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49"/>
        <w:gridCol w:w="3338"/>
        <w:gridCol w:w="1998"/>
        <w:gridCol w:w="142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монтажу наружного декоративного освещения зда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SST Lighting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ракат-Аста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3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Узор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57 1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монтажу наружного декоративного освещения зд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ракат-Аста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3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2 3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) по лоту №1 «</w:t>
      </w:r>
      <w:r>
        <w:rPr>
          <w:b/>
          <w:color w:val="000000"/>
          <w:sz w:val="24"/>
          <w:szCs w:val="24"/>
        </w:rPr>
        <w:t>Работы по монтажу наружного декоративного освещения зда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признать открытый тендер не 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туов Т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гельдино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енов К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темиров Т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 Б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206"/>
        <w:gridCol w:w="472"/>
        <w:gridCol w:w="1376"/>
        <w:gridCol w:w="1406"/>
        <w:gridCol w:w="1487"/>
        <w:gridCol w:w="1560"/>
        <w:gridCol w:w="1361"/>
        <w:gridCol w:w="1801"/>
        <w:gridCol w:w="1362"/>
        <w:gridCol w:w="1364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Каракат-Астан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Протокол итогов открытого тендера №Т/418.2-АД от 14.12.2010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Протокол итогов открытого тендера №Т/418.2-АД от 14.12.2010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12-14T17:10:00Z</cp:lastPrinted>
  <dcterms:modified xsi:type="dcterms:W3CDTF">2010-12-14T11:11:00Z</dcterms:modified>
  <cp:revision>140</cp:revision>
  <dc:subject/>
  <dc:title>Протокол вскрытия конвертов с заявками на участие </dc:title>
</cp:coreProperties>
</file>