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/>
      </w:pPr>
      <w:r>
        <w:rPr>
          <w:sz w:val="24"/>
          <w:szCs w:val="24"/>
        </w:rPr>
        <w:t xml:space="preserve">Протокол об итогах открытого тендера по закупкам </w:t>
      </w:r>
      <w:r>
        <w:rPr>
          <w:bCs/>
          <w:color w:val="000000"/>
          <w:sz w:val="24"/>
          <w:szCs w:val="24"/>
        </w:rPr>
        <w:t xml:space="preserve">услуг </w:t>
      </w:r>
      <w:r>
        <w:rPr>
          <w:sz w:val="24"/>
          <w:szCs w:val="24"/>
        </w:rPr>
        <w:t xml:space="preserve">по лотам 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1 </w:t>
      </w:r>
      <w:r>
        <w:rPr>
          <w:b/>
          <w:sz w:val="24"/>
          <w:szCs w:val="24"/>
        </w:rPr>
        <w:t>«Услуги по химчистке спецодежды загрязненной нефтью и нефтепродуктами работников ПФ «Озенмунайгаз», №2 «Услуги по химчистке спецодежды загрязненной нефтью и нефтепродуктами работников ПФ «Эмбамунайгаз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>.Астана</w:t>
        <w:tab/>
        <w:tab/>
        <w:tab/>
        <w:tab/>
        <w:tab/>
        <w:tab/>
        <w:t xml:space="preserve">         №Т/432.2–</w:t>
      </w:r>
      <w:bookmarkEnd w:id="0"/>
      <w:bookmarkEnd w:id="1"/>
      <w:r>
        <w:rPr>
          <w:color w:val="000000"/>
          <w:sz w:val="24"/>
          <w:szCs w:val="24"/>
        </w:rPr>
        <w:t>ДОТиОС от 15 декабря 2010г.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в 12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нбетов С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иректор по </w:t>
            </w:r>
            <w:r>
              <w:rPr>
                <w:bCs/>
                <w:sz w:val="24"/>
                <w:szCs w:val="24"/>
              </w:rPr>
              <w:t>технике безопасности, охране здоровья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Б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яющий обязанности директора департамента охраны труда и окружающей среды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его аналитика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йсекенов Н.Х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женер </w:t>
            </w:r>
            <w:r>
              <w:rPr>
                <w:bCs/>
                <w:sz w:val="24"/>
                <w:szCs w:val="24"/>
              </w:rPr>
              <w:t>департамента охраны труда и окружающей среды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провела открытый тендер по закупкам услуг по лотам №1 «Услуги по химчистке спецодежды загрязненной нефтью и нефтепродуктами работников ПФ «Озенмунайгаз», №2 «Услуги по химчистке спецодежды загрязненной нефтью и нефтепродуктами работников ПФ «Эмбамунайгаз»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Услуги по химчистке спецодежды загрязненной нефтью и нефтепродуктами работников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77 771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szCs w:val="24"/>
              </w:rPr>
              <w:t>Услуги по химчистке спецодежды загрязненной нефтью и нефтепродуктами работников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5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01"/>
        <w:gridCol w:w="1980"/>
        <w:gridCol w:w="2520"/>
        <w:gridCol w:w="183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химчистке спецодежды загрязненной нефтью и нефтепродуктами работников ПФ «Озен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Жанары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гистауская обл., г.Жанаозен, мкр.Коктем, 2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 час 01 мин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химчистке спецодежды загрязненной нефтью и нефтепродуктами работников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</w:t>
            </w:r>
            <w:bookmarkStart w:id="2" w:name="OLE_LINK4"/>
            <w:bookmarkStart w:id="3" w:name="OLE_LINK3"/>
            <w:r>
              <w:rPr>
                <w:bCs/>
                <w:sz w:val="24"/>
                <w:szCs w:val="24"/>
              </w:rPr>
              <w:t>Сымбат</w:t>
            </w:r>
            <w:bookmarkEnd w:id="2"/>
            <w:bookmarkEnd w:id="3"/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ульсары, 3 мкр, д.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21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Онерп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пр.Сатпаева, 40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55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NJ-Груп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Афанасьева, 41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56 мин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432.1–ДОТиОС от 09 декабря 2010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были отклонены: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2 «</w:t>
      </w:r>
      <w:r>
        <w:rPr>
          <w:sz w:val="24"/>
          <w:szCs w:val="24"/>
        </w:rPr>
        <w:t>Услуги по химчистке спецодежды загрязненной нефтью и нефтепродуктами работников ПФ «Эмбамунайгаз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ОО «Сымбат» - техническая спецификация не соответствуют требованиям тендерной документации, а именно отсутствуют </w:t>
      </w:r>
      <w:r>
        <w:rPr>
          <w:b w:val="false"/>
          <w:sz w:val="24"/>
          <w:szCs w:val="24"/>
        </w:rPr>
        <w:t>нотариально засвидетельствованные копии документов, подтверждающие наличие необходимого оборуд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ТОО «Онерпаз» - </w:t>
      </w:r>
      <w:r>
        <w:rPr>
          <w:b w:val="false"/>
          <w:bCs/>
          <w:sz w:val="24"/>
          <w:szCs w:val="24"/>
        </w:rPr>
        <w:t xml:space="preserve">техническая спецификация не соответствуют требованиям тендерной документации, а именно отсутствуют </w:t>
      </w:r>
      <w:r>
        <w:rPr>
          <w:b w:val="false"/>
          <w:sz w:val="24"/>
          <w:szCs w:val="24"/>
        </w:rPr>
        <w:t>нотариально засвидетельствованные копии документов на оборудования, указанные в перечн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</w:t>
      </w:r>
      <w:r>
        <w:rPr>
          <w:b w:val="false"/>
          <w:bCs/>
          <w:sz w:val="24"/>
          <w:szCs w:val="24"/>
        </w:rPr>
        <w:t>NJ-Групп</w:t>
      </w:r>
      <w:r>
        <w:rPr>
          <w:b w:val="false"/>
          <w:sz w:val="24"/>
          <w:szCs w:val="24"/>
        </w:rPr>
        <w:t xml:space="preserve">» - </w:t>
      </w:r>
      <w:r>
        <w:rPr>
          <w:b w:val="false"/>
          <w:bCs/>
          <w:sz w:val="24"/>
          <w:szCs w:val="24"/>
        </w:rPr>
        <w:t xml:space="preserve">техническая спецификация не соответствуют требованиям тендерной документации, а именно отсутствуют </w:t>
      </w:r>
      <w:r>
        <w:rPr>
          <w:b w:val="false"/>
          <w:sz w:val="24"/>
          <w:szCs w:val="24"/>
        </w:rPr>
        <w:t>нотариально засвидетельствованные копии документов на оборудования, указанные в перечне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1 «</w:t>
      </w:r>
      <w:r>
        <w:rPr>
          <w:sz w:val="24"/>
          <w:szCs w:val="24"/>
        </w:rPr>
        <w:t>Услуги по химчистке спецодежды загрязненной нефтью и нефтепродуктами работников ПФ «Озенмунайгаз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Жанарыс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3342"/>
        <w:gridCol w:w="1999"/>
        <w:gridCol w:w="142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химчистке спецодежды загрязненной нефтью и нефтепродуктами работников ПФ «Озенмунайгаз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Жанары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234 323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химчистке спецодежды загрязненной нефтью и нефтепродуктами работников ПФ «Эмбамунайгаз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Сымбат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80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Онерпаз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54 7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NJ-Групп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02 59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химчистке спецодежды загрязненной нефтью и нефтепродуктами работников ПФ «Озенмунайгаз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Жанары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234 323,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65 610,8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по лоту №1 «Услуги по химчистке спецодежды загрязненной нефтью и нефтепродуктами работников ПФ «Озенмунайгаз»</w:t>
      </w:r>
      <w:r>
        <w:rPr>
          <w:sz w:val="24"/>
          <w:szCs w:val="24"/>
        </w:rPr>
        <w:t xml:space="preserve"> признать открытый тендер не состоявшим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2 «Услуги по химчистке спецодежды загрязненной нефтью и нефтепродуктами работников ПФ «Эмбамунайгаз»</w:t>
      </w:r>
      <w:r>
        <w:rPr>
          <w:sz w:val="24"/>
          <w:szCs w:val="24"/>
        </w:rPr>
        <w:t xml:space="preserve"> признать открытый тендер не состоявшимс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нбетов С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Б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йсекенов Н.Х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887"/>
        <w:gridCol w:w="381"/>
        <w:gridCol w:w="1468"/>
        <w:gridCol w:w="1413"/>
        <w:gridCol w:w="1948"/>
        <w:gridCol w:w="1746"/>
        <w:gridCol w:w="1815"/>
        <w:gridCol w:w="1366"/>
        <w:gridCol w:w="9"/>
        <w:gridCol w:w="1358"/>
        <w:gridCol w:w="1408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Жанары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4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12-15T09:51:00Z</cp:lastPrinted>
  <dcterms:modified xsi:type="dcterms:W3CDTF">2010-12-15T09:28:00Z</dcterms:modified>
  <cp:revision>145</cp:revision>
  <dc:subject/>
  <dc:title>Протокол вскрытия конвертов с заявками на участие </dc:title>
</cp:coreProperties>
</file>