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: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Работы по капитальному ремонту высоковольтных электродвигателей 6 кВ для НГДУ-1,2,3,4</w:t>
      </w:r>
      <w:r>
        <w:rPr>
          <w:b/>
          <w:color w:val="000000"/>
        </w:rPr>
        <w:t>», №2 «Работы по капитальному ремонту сварочных агрегатов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8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413.2-МЭД от 21.12.2010 год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закупок и контракт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чальник отдела бюджетирования и экономического </w:t>
            </w:r>
            <w:r>
              <w:rPr>
                <w:color w:val="000000"/>
                <w:lang w:val="kk-KZ"/>
              </w:rPr>
              <w:t>планирования</w:t>
            </w:r>
            <w:r>
              <w:rPr>
                <w:color w:val="000000"/>
              </w:rPr>
              <w:t xml:space="preserve">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Утемисов Нарман Наз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нергетик механико-энергетическ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>Телегенов Хаби Есен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 xml:space="preserve">старший инженер по энергетике механико-энергетического отдела </w:t>
            </w: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закупок и контрак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работ </w:t>
      </w:r>
      <w:r>
        <w:rPr>
          <w:b/>
        </w:rPr>
        <w:t xml:space="preserve">по лотам: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Работы по капитальному ремонту высоковольтных электродвигателей 6 кВ для НГДУ-1,2,3,4</w:t>
      </w:r>
      <w:r>
        <w:rPr>
          <w:b/>
          <w:color w:val="000000"/>
        </w:rPr>
        <w:t>», №2 «Работы по капитальному ремонту сварочных агрегатов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капитальному ремонту высоковольтных электродвигателей 6 кВ для НГДУ-1,2,3,4</w:t>
            </w:r>
            <w:r>
              <w:rPr>
                <w:color w:val="000000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боты по капитальному ремонту сварочных агрегат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капитальному ремонту высоковольтных электродвигателей 6 кВ для НГДУ-1,2,3,4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редАзЭнерго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Мамыр-4, дом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Б Технопр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Бостандыкский р-н, ул.Бухар Жырау, 62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сварочных агрега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Б Технопр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Бостандыкский р-н, ул.Бухар Жырау, 62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0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413.1-МЭД от 07.12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2"/>
        <w:ind w:left="540" w:hanging="0"/>
        <w:rPr/>
      </w:pPr>
      <w:r>
        <w:rPr/>
        <w:t xml:space="preserve">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Работы по капитальному ремонту высоковольтных электродвигателей 6 кВ для НГДУ-1,2,3,4</w:t>
      </w:r>
      <w:r>
        <w:rPr>
          <w:color w:val="000000"/>
        </w:rPr>
        <w:t>»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>ТОО «</w:t>
      </w:r>
      <w:r>
        <w:rPr>
          <w:b/>
          <w:color w:val="000000"/>
        </w:rPr>
        <w:t>СредАзЭнергоСервис</w:t>
      </w:r>
      <w:r>
        <w:rPr>
          <w:b/>
        </w:rPr>
        <w:t>»</w:t>
      </w:r>
    </w:p>
    <w:p>
      <w:pPr>
        <w:pStyle w:val="Normal"/>
        <w:ind w:firstLine="540"/>
        <w:jc w:val="left"/>
        <w:rPr/>
      </w:pPr>
      <w:r>
        <w:rPr/>
        <w:t>- заявка не соответствует требованиям Тендерной документации, в части предоставления документа, подтверждающего аренду производственной базы, расположенной в г.Жанаозен (договор аренды заключен на срок (до 31.12.10г.) менее срока, предусмотренного графиком выполнения работ в 2011 году);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left="540" w:hanging="0"/>
        <w:rPr/>
      </w:pPr>
      <w:r>
        <w:rPr/>
        <w:t xml:space="preserve">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Работы по капитальному ремонту высоковольтных электродвигателей 6 кВ для НГДУ-1,2,3,4</w:t>
      </w:r>
      <w:r>
        <w:rPr>
          <w:color w:val="000000"/>
        </w:rPr>
        <w:t>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НТБ Технопром</w:t>
      </w:r>
      <w:r>
        <w:rPr>
          <w:b w:val="false"/>
        </w:rPr>
        <w:t>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40" w:hanging="0"/>
        <w:rPr/>
      </w:pPr>
      <w:r>
        <w:rPr/>
        <w:t xml:space="preserve">по лоту №2 </w:t>
      </w:r>
      <w:r>
        <w:rPr>
          <w:color w:val="000000"/>
        </w:rPr>
        <w:t>«Работы по капитальному ремонту сварочных агрегатов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НТБ Технопром</w:t>
      </w:r>
      <w:r>
        <w:rPr>
          <w:b w:val="false"/>
        </w:rPr>
        <w:t>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капитальному ремонту высоковольтных электродвигателей 6 кВ для НГДУ-1,2,3,4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редАзЭнерг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178 5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Б Технопр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сварочных агрега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Б Технопр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капитальному ремонту высоковольтных электродвигателей 6 кВ для НГДУ-1,2,3,4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Б Техно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400 0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сварочных агрега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Б Техно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00 000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в соответствии с п.п.2) п.76 Правил признать открытый тендер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</w:t>
      </w:r>
      <w:r>
        <w:rPr>
          <w:color w:val="000000"/>
          <w:lang w:val="kk-KZ"/>
        </w:rPr>
        <w:t>Работы по капитальному ремонту высоковольтных электродвигателей 6 кВ для НГДУ-1,2,3,4</w:t>
      </w:r>
      <w:r>
        <w:rPr>
          <w:color w:val="000000"/>
        </w:rPr>
        <w:t xml:space="preserve">» </w:t>
      </w:r>
      <w:r>
        <w:rPr/>
        <w:t>несостоявшимся;</w:t>
      </w:r>
    </w:p>
    <w:p>
      <w:pPr>
        <w:pStyle w:val="Normal"/>
        <w:ind w:firstLine="540"/>
        <w:jc w:val="both"/>
        <w:rPr/>
      </w:pPr>
      <w:r>
        <w:rPr/>
        <w:t xml:space="preserve">2) в соответствии с п.п.1) п.76 Правил признать открытый тендер по лоту </w:t>
      </w:r>
      <w:r>
        <w:rPr>
          <w:bCs/>
          <w:color w:val="000000"/>
        </w:rPr>
        <w:t xml:space="preserve">№2 </w:t>
      </w:r>
      <w:r>
        <w:rPr>
          <w:color w:val="000000"/>
        </w:rPr>
        <w:t xml:space="preserve">«Работы по капитальному ремонту сварочных агрегатов» </w:t>
      </w:r>
      <w:r>
        <w:rPr/>
        <w:t>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ошкумбаев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темисов Н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елегенов Х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6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ТБ Технопром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,5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ТБ Технопром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6-18T08:47:00Z</cp:lastPrinted>
  <dcterms:modified xsi:type="dcterms:W3CDTF">2010-12-21T09:51:00Z</dcterms:modified>
  <cp:revision>1426</cp:revision>
  <dc:subject/>
  <dc:title>Акционерное общество «Разведка Добыча «КазМунайГаз»</dc:title>
</cp:coreProperties>
</file>