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: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№</w:t>
      </w:r>
      <w:r>
        <w:rPr>
          <w:b/>
        </w:rPr>
        <w:t>1 «</w:t>
      </w:r>
      <w:r>
        <w:rPr>
          <w:b/>
          <w:color w:val="000000"/>
        </w:rPr>
        <w:t>Услуги по аренде плацкартного вагона</w:t>
      </w:r>
      <w:r>
        <w:rPr>
          <w:b/>
        </w:rPr>
        <w:t>», №2 «</w:t>
      </w:r>
      <w:r>
        <w:rPr>
          <w:b/>
          <w:color w:val="000000"/>
        </w:rPr>
        <w:t>Услуги аренды железнодорожных цистерн для перевозки воды</w:t>
      </w:r>
      <w:r>
        <w:rPr>
          <w:b/>
        </w:rPr>
        <w:t>», №3 «</w:t>
      </w:r>
      <w:r>
        <w:rPr>
          <w:b/>
          <w:color w:val="000000"/>
        </w:rPr>
        <w:t>Услуги по аренде помещения для музея</w:t>
      </w:r>
      <w:r>
        <w:rPr>
          <w:b/>
        </w:rPr>
        <w:t xml:space="preserve">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 «</w:t>
      </w:r>
      <w:r>
        <w:rPr>
          <w:b/>
          <w:color w:val="000000"/>
        </w:rPr>
        <w:t>Услуги по аренде помещения для архива</w:t>
      </w:r>
      <w:r>
        <w:rPr>
          <w:b/>
        </w:rPr>
        <w:t>», №5 «</w:t>
      </w:r>
      <w:r>
        <w:rPr>
          <w:b/>
          <w:color w:val="000000"/>
        </w:rPr>
        <w:t>Услуги по аренде гаража для нужд НГДУ «Кайнар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17.2-ДСП от 22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бщим вопросам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Гум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/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едставитель ОО «НДП «Нур Отан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7.12.2010 года в 15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</w:t>
      </w:r>
      <w:r>
        <w:rPr>
          <w:color w:val="000000"/>
        </w:rPr>
        <w:t>Услуги по аренде плацкартного вагона</w:t>
      </w:r>
      <w:r>
        <w:rPr/>
        <w:t>», №2 «</w:t>
      </w:r>
      <w:r>
        <w:rPr>
          <w:color w:val="000000"/>
        </w:rPr>
        <w:t>Услуги аренды железнодорожных цистерн для перевозки воды</w:t>
      </w:r>
      <w:r>
        <w:rPr/>
        <w:t>», №3 «</w:t>
      </w:r>
      <w:r>
        <w:rPr>
          <w:color w:val="000000"/>
        </w:rPr>
        <w:t>Услуги по аренде помещения для музея</w:t>
      </w:r>
      <w:r>
        <w:rPr/>
        <w:t>», №4 «</w:t>
      </w:r>
      <w:r>
        <w:rPr>
          <w:color w:val="000000"/>
        </w:rPr>
        <w:t>Услуги по аренде помещения для архива</w:t>
      </w:r>
      <w:r>
        <w:rPr/>
        <w:t>», №5 «</w:t>
      </w:r>
      <w:r>
        <w:rPr>
          <w:color w:val="000000"/>
        </w:rPr>
        <w:t>Услуги по аренде гаража для нужд НГДУ «Кайнармунайгаз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аренде плацкартного вагона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2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аренды железнодорожных цистерн для перевозки воды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0 0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аренде помещения для музея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аренде помещения для архива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Услуги по аренде гаража для нужд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Услуги по аренде плацкартного вагон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Косжан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0:30ч.</w:t>
            </w:r>
          </w:p>
        </w:tc>
      </w:tr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color w:val="000000"/>
              </w:rPr>
              <w:t>Услуги аренды железнодорожных цистерн для перевозки воды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Ан-Би-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ул.Ак.Сатпаева, д.46/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0г. 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7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Павлодар, ул. Космонавтов, д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0г. </w:t>
            </w:r>
          </w:p>
          <w:p>
            <w:pPr>
              <w:pStyle w:val="Normal"/>
              <w:jc w:val="center"/>
              <w:rPr/>
            </w:pPr>
            <w:r>
              <w:rPr/>
              <w:t>в 11:50ч.</w:t>
            </w:r>
          </w:p>
        </w:tc>
      </w:tr>
      <w:tr>
        <w:trPr>
          <w:trHeight w:val="10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5 «</w:t>
            </w:r>
            <w:r>
              <w:rPr>
                <w:color w:val="000000"/>
              </w:rPr>
              <w:t>Услуги по аренде гаража для нужд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Автосервис Интернейшн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17-ДСП от 07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</w:t>
      </w:r>
      <w:r>
        <w:rPr>
          <w:b/>
          <w:color w:val="000000"/>
        </w:rPr>
        <w:t>Услуги по аренде плацкартного вагона</w:t>
      </w:r>
      <w:r>
        <w:rPr>
          <w:b/>
        </w:rPr>
        <w:t>»:</w:t>
      </w:r>
    </w:p>
    <w:p>
      <w:pPr>
        <w:pStyle w:val="Normal"/>
        <w:rPr/>
      </w:pPr>
      <w:r>
        <w:rPr>
          <w:u w:val="single"/>
        </w:rPr>
        <w:t>ТОО «ЖелДорТранс-Актобе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срок действия менее 60 дней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5 «</w:t>
      </w:r>
      <w:r>
        <w:rPr>
          <w:b/>
          <w:color w:val="000000"/>
        </w:rPr>
        <w:t>Услуги по аренде гаража для нужд НГДУ «Кайнармунайгаз</w:t>
      </w:r>
      <w:r>
        <w:rPr>
          <w:b/>
        </w:rPr>
        <w:t>»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u w:val="single"/>
        </w:rPr>
      </w:pPr>
      <w:r>
        <w:rPr>
          <w:u w:val="single"/>
        </w:rPr>
        <w:t>ТОО «Атырау Автосервис Интернейшнл»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копия документа о назначении (избрании) первого руководителя потенциального поставщика не соответствует требованиям пп.9 п.17 тендерной документации, предоставлена не нотариально засвидетельствованная коп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Услуги аренды железнодорожных цистерн для перевозки воды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Фирма «Ан-Би-Ай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Павлодарский котельный завод»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Услуги по аренде плацкартного вагона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2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color w:val="000000"/>
              </w:rPr>
              <w:t>Услуги аренды железнодорожных цистерн для перевозки воды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Фирма «Ан-Би-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№</w:t>
            </w:r>
            <w:r>
              <w:rPr/>
              <w:t>5 «</w:t>
            </w:r>
            <w:r>
              <w:rPr>
                <w:color w:val="000000"/>
              </w:rPr>
              <w:t>Услуги по аренде гаража для нужд НГДУ «Кайна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 Автосервис Интернейшн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 9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аренды железнодорожных цистерн для перевозки 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Фирма «Ан-Би-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0 000,00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2 «Услуги аренды железнодорожных цистерн для перевозки воды» признать победителем ТОО «Фирма «Ан-Би-Ай» (г.Павлодар, ул.Ак.Сатпаева, д.46/309), с ценовым предложением </w:t>
      </w:r>
      <w:r>
        <w:rPr>
          <w:bCs/>
        </w:rPr>
        <w:t xml:space="preserve">8 470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2 «Услуги аренды железнодорожных цистерн для перевозки воды»  признать занявшим по итогам сопоставления и оценки второе место ТОО «Павлодарский котельный завод» (г.Павлодар, ул. Космонавтов, д.1), с ценовым предложением </w:t>
      </w:r>
      <w:r>
        <w:rPr>
          <w:bCs/>
        </w:rPr>
        <w:t>8 52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ам: №1 «</w:t>
      </w:r>
      <w:r>
        <w:rPr>
          <w:color w:val="000000"/>
        </w:rPr>
        <w:t>Услуги по аренде плацкартного вагона</w:t>
      </w:r>
      <w:r>
        <w:rPr/>
        <w:t>», №3 «</w:t>
      </w:r>
      <w:r>
        <w:rPr>
          <w:color w:val="000000"/>
        </w:rPr>
        <w:t>Услуги по аренде помещения для музея</w:t>
      </w:r>
      <w:r>
        <w:rPr/>
        <w:t>», №4 «</w:t>
      </w:r>
      <w:r>
        <w:rPr>
          <w:color w:val="000000"/>
        </w:rPr>
        <w:t>Услуги по аренде помещения для архива</w:t>
      </w:r>
      <w:r>
        <w:rPr/>
        <w:t>», №5 «</w:t>
      </w:r>
      <w:r>
        <w:rPr>
          <w:color w:val="000000"/>
        </w:rPr>
        <w:t>Услуги по аренде гаража для нужд НГДУ «Кайнармунайгаз</w:t>
      </w:r>
      <w:r>
        <w:rPr/>
        <w:t>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5"/>
        <w:gridCol w:w="381"/>
        <w:gridCol w:w="1518"/>
        <w:gridCol w:w="1412"/>
        <w:gridCol w:w="1763"/>
        <w:gridCol w:w="2022"/>
        <w:gridCol w:w="1807"/>
        <w:gridCol w:w="1367"/>
        <w:gridCol w:w="1584"/>
        <w:gridCol w:w="1509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Ан-Би-Ай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влодарский котельный завод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0-12-22T10:27:00Z</cp:lastPrinted>
  <dcterms:modified xsi:type="dcterms:W3CDTF">2010-12-22T06:00:00Z</dcterms:modified>
  <cp:revision>89</cp:revision>
  <dc:subject/>
  <dc:title>Акционерное общество «Разведка Добыча «КазМунайГаз»</dc:title>
</cp:coreProperties>
</file>