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услуг </w:t>
      </w:r>
      <w:r>
        <w:rPr>
          <w:b/>
          <w:color w:val="000000"/>
        </w:rPr>
        <w:t>по лотам: №1 "Услуги по приобретению ценных подарков для юбиляров", №2 "Услуги по приобретению аксессуаров и имиджевой продукции", №3 "Услуги по приобретению ценных подарков для передовиков к праздничным датам", №4 "Услуги по организации и проведению торжественных проводов на заслуженный отдых работников, достигших пенсионного возраста", №5 "Услуги по ремонту промышленного и бытового холодильного оборудования, бытовой техники и кондиционеров", №6 "Услуги по обслуживанию системы контроля доступа в административные здания ПФ "Озенмунайгаз", №7 "Услуги по техническому обслуживанию охранной сигнализации в административных зданиях и архивном помещении ПФ "Озенмунайгаз", №8 "Услуги по замене изношенных и непригодных деталей и частей офисов и бытовых помещений, операторных для улучшения бытовых условий труда работников ПФ "Озенмунайгаз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04647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440.2 ДС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 22.12.201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30.25pt;mso-wrap-distance-left:9pt;mso-wrap-distance-right:9pt;mso-wrap-distance-top:0pt;mso-wrap-distance-bottom:0pt;margin-top:7.3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440.2 ДС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от 22.12.2010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900" w:hanging="0"/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9" w:type="dxa"/>
        <w:jc w:val="left"/>
        <w:tblInd w:w="6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67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rPr>
                <w:color w:val="000000"/>
              </w:rPr>
            </w:pPr>
            <w:r>
              <w:rPr>
                <w:color w:val="000000"/>
              </w:rPr>
              <w:t>Муса Жолдаскали Шамшед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меститель директора по общим вопросам ПФ «Озенмунайгаз»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60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кусов Орынгали Уми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социальной политики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закупок и контрактов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лиева Алия Аман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социальной политики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леубаева Лаура Нурл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социальной политики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сариев Сабит Колган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сектора бюджетирования отдела бюджетирования и экономического анализа ПФ «Озенмунайгаз».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закупок и контрактов ПФ «Озенмунайгаз» </w:t>
            </w:r>
            <w:r>
              <w:rPr/>
              <w:t>(без права голоса).</w:t>
            </w:r>
          </w:p>
        </w:tc>
      </w:tr>
    </w:tbl>
    <w:p>
      <w:pPr>
        <w:pStyle w:val="Normal"/>
        <w:ind w:left="900" w:hanging="0"/>
        <w:jc w:val="both"/>
        <w:rPr>
          <w:b/>
          <w:b/>
        </w:rPr>
      </w:pPr>
      <w:r>
        <w:rPr/>
        <w:t>провела открытый тендер по закупкам услуг по л</w:t>
      </w:r>
      <w:r>
        <w:rPr>
          <w:bCs/>
        </w:rPr>
        <w:t xml:space="preserve">отам: </w:t>
      </w:r>
      <w:r>
        <w:rPr>
          <w:b/>
          <w:color w:val="000000"/>
        </w:rPr>
        <w:t xml:space="preserve">№1 "Услуги по приобретению ценных подарков для юбиляров", №2 "Услуги по приобретению аксессуаров и имиджевой продукции", №3 "Услуги по приобретению ценных подарков для передовиков к праздничным датам", №4 "Услуги по организации и проведению торжественных проводов на заслуженный отдых работников, достигших пенсионного возраста", №5 "Услуги по ремонту промышленного и бытового холодильного оборудования, бытовой техники и кондиционеров", №6 "Услуги по обслуживанию системы контроля доступа в административные здания ПФ "Озенмунайгаз", №7 "Услуги по техническому обслуживанию охранной сигнализации в административных зданиях и архивном помещении ПФ "Озенмунайгаз", №8 "Услуги по замене изношенных и непригодных деталей и частей офисов и бытовых помещений, операторных для улучшения бытовых условий труда работников ПФ "Озенмунайгаз"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0"/>
        <w:jc w:val="left"/>
        <w:rPr/>
      </w:pPr>
      <w:r>
        <w:rPr/>
        <w:t>Суммы, выделенные для закупок:</w:t>
      </w:r>
    </w:p>
    <w:tbl>
      <w:tblPr>
        <w:tblW w:w="93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услуг,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приобретению ценных подарков для юбиляров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4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приобретению аксессуаров и имиджевой продукци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7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приобретению ценных подарков для передовиков к праздничным дата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9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организации и проведению торжественных проводов на заслуженный отдых работников, достигших пенсионного возраст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ремонту промышленного и бытового холодильного оборудования, бытовой техники и кондиционеров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52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обслуживанию системы контроля доступа в административные здания ПФ "Озенмунайгаз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техническому обслуживанию охранной сигнализации в административных зданиях и архивном помещении ПФ "Озенмунайгаз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замене изношенных и непригодных деталей и частей офисов и бытовых помещений, операторных для улучшения бытовых условий труда работников ПФ "Озенмунайгаз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9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4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приобретению ценных подарков для юбиляров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 мкр. Арай 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с Company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2-8/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 16-17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Самал 1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приобретению аксессуаров и имиджевой продукци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с Company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2-8/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рик Г.Т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обе 12-51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 16-17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Самал 1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приобретению ценных подарков для передовиков к праздничным дата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 мкр. Арай 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с Company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2-8/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 16-17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Самал 1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организации и проведению торжественных проводов на заслуженный отдых работников, достигших пенсионного возраст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 мкр. Арай 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Аналбаева Г.Д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Самал 34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рик Г.Т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обе 12-51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 16-17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Самал 1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ремонту промышленного и бытового холодильного оборудования, бытовой техники и кондиционеров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Орынбеков И.Н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Арай, ул. Н.Кайырова 1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 мкр. Арай 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Аналбаева Г.Д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Самал 34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с Company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2-8/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екс-Акт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30-166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 16-17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обслуживанию системы контроля доступа в административные здания ПФ "Озенмунай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ектроСпецМонтаж-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10-2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0. 09-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манко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Шанырак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0. 09-5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техническому обслуживанию охранной сигнализации в административных зданиях и архивном помещении ПФ "Озенмунай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ектроСпецМонтаж-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10-2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0. 09-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манко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Шанырак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0. 09-5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замене изношенных и непригодных деталей и частей офисов и бытовых помещений, операторных для улучшения бытовых условий труда работников ПФ "Озенмунай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 мкр. Арай 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рик Г.Т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обе 12-51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 16-17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7</w:t>
            </w:r>
          </w:p>
        </w:tc>
      </w:tr>
      <w:tr>
        <w:trPr>
          <w:trHeight w:val="8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Самал 1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ексенбаева Д.Б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Оркен, 67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. 08-59</w:t>
            </w:r>
          </w:p>
        </w:tc>
      </w:tr>
    </w:tbl>
    <w:p>
      <w:pPr>
        <w:pStyle w:val="TextBody"/>
        <w:ind w:left="900" w:hanging="0"/>
        <w:rPr/>
      </w:pPr>
      <w:r>
        <w:rPr/>
        <w:t xml:space="preserve">и они содержат информацию, представленную в Приложении № 1 (на 10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440.1 ДСП</w:t>
      </w:r>
      <w:r>
        <w:rPr>
          <w:sz w:val="20"/>
          <w:szCs w:val="20"/>
        </w:rPr>
        <w:t xml:space="preserve"> </w:t>
      </w:r>
      <w:r>
        <w:rPr/>
        <w:t>от 14.12.2010 года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1 "Услуги по приобретению ценных подарков для юбиляров"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>ИП "Сырлыбаева А.Б."</w:t>
      </w:r>
    </w:p>
    <w:p>
      <w:pPr>
        <w:pStyle w:val="Normal"/>
        <w:ind w:left="900" w:hanging="0"/>
        <w:jc w:val="left"/>
        <w:rPr/>
      </w:pPr>
      <w:r>
        <w:rPr/>
        <w:t>- не представлена техническая спецификация;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2 "Услуги по приобретению аксессуаров и имиджевой продукции"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>ИП "Тарик Г.Т."</w:t>
      </w:r>
    </w:p>
    <w:p>
      <w:pPr>
        <w:pStyle w:val="Normal"/>
        <w:ind w:left="900" w:hanging="0"/>
        <w:jc w:val="left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редставлена копия обеспечения тендерной заявки;</w:t>
      </w:r>
    </w:p>
    <w:p>
      <w:pPr>
        <w:pStyle w:val="Normal"/>
        <w:ind w:left="900" w:hanging="0"/>
        <w:jc w:val="left"/>
        <w:rPr/>
      </w:pPr>
      <w:r>
        <w:rPr>
          <w:b/>
          <w:color w:val="000000"/>
        </w:rPr>
        <w:t xml:space="preserve">- </w:t>
      </w:r>
      <w:r>
        <w:rPr/>
        <w:t>не представлена техническая спецификация;</w:t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3 "Услуги по приобретению ценных подарков для передовиков к праздничным датам" 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>ИП "Жантурганова М.И."</w:t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- </w:t>
      </w:r>
      <w:r>
        <w:rPr/>
        <w:t>техническая спецификация не соответствует требованиям тендерной документации (не представлены документы, подтверждающие основные требования к потенциальным поставщикам предусмотренные тендерной документацией);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>ТОО "Олжас Company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 xml:space="preserve">- </w:t>
      </w:r>
      <w:r>
        <w:rPr/>
        <w:t>техническая спецификация не соответствует требованиям тендерной документации (не представлены документы, подтверждающие основные требования к потенциальным поставщикам предусмотренные тендерной документацией);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4 "Услуги по организации и проведению торжественных проводов на заслуженный отдых работников, достигших пенсионного возраста"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>ИП "Тарик Г.Т."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представлена копия обеспечения тендерной заявки;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5 "Услуги по ремонту промышленного и бытового холодильного оборудования, бытовой техники и кондиционеров"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>ИП "Жантурганова М.И."</w:t>
      </w:r>
    </w:p>
    <w:p>
      <w:pPr>
        <w:pStyle w:val="Normal"/>
        <w:ind w:left="900" w:hanging="0"/>
        <w:jc w:val="left"/>
        <w:rPr/>
      </w:pPr>
      <w:r>
        <w:rPr/>
        <w:t>- техническая спецификация не соответствует требованиям тендерной документации (не представлены документы, подтверждающие основные требования к потенциальным поставщикам предусмотренные тендерной документацией).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>ТОО "Олжас Company"</w:t>
      </w:r>
    </w:p>
    <w:p>
      <w:pPr>
        <w:pStyle w:val="Normal"/>
        <w:ind w:left="900" w:hanging="0"/>
        <w:jc w:val="left"/>
        <w:rPr/>
      </w:pPr>
      <w:r>
        <w:rPr/>
        <w:t>- техническая спецификация не соответствует требованиям тендерной документации (не представлены документы, подтверждающие основные требования к потенциальным поставщикам предусмотренные тендерной документацией).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>ИП "Сырлыбаева А.Б."</w:t>
      </w:r>
    </w:p>
    <w:p>
      <w:pPr>
        <w:pStyle w:val="Normal"/>
        <w:ind w:left="900" w:hanging="0"/>
        <w:jc w:val="left"/>
        <w:rPr/>
      </w:pPr>
      <w:r>
        <w:rPr/>
        <w:t>- не представлено ценовое предложение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8 "Услуги по замене изношенных и непригодных деталей и частей офисов и бытовых помещений, операторных для улучшения бытовых условий труда работников ПФ "Озенмунайгаз"</w:t>
      </w:r>
    </w:p>
    <w:p>
      <w:pPr>
        <w:pStyle w:val="Normal"/>
        <w:ind w:left="900" w:hanging="0"/>
        <w:jc w:val="left"/>
        <w:rPr>
          <w:b/>
          <w:b/>
          <w:color w:val="FF0000"/>
          <w:lang w:val="kk-KZ"/>
        </w:rPr>
      </w:pPr>
      <w:r>
        <w:rPr>
          <w:b/>
        </w:rPr>
        <w:t>ИП "Тарик Г.Т."</w:t>
      </w:r>
    </w:p>
    <w:p>
      <w:pPr>
        <w:pStyle w:val="Normal"/>
        <w:ind w:left="900" w:hanging="0"/>
        <w:jc w:val="left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редставлена копия обеспечения тендерной заявки;</w:t>
      </w:r>
    </w:p>
    <w:p>
      <w:pPr>
        <w:pStyle w:val="Normal"/>
        <w:ind w:left="192" w:firstLine="708"/>
        <w:jc w:val="left"/>
        <w:rPr/>
      </w:pPr>
      <w:r>
        <w:rPr>
          <w:b/>
          <w:color w:val="000000"/>
        </w:rPr>
        <w:t xml:space="preserve">- </w:t>
      </w:r>
      <w:r>
        <w:rPr/>
        <w:t>не представлена техническая спецификация;</w:t>
      </w:r>
    </w:p>
    <w:p>
      <w:pPr>
        <w:pStyle w:val="Normal"/>
        <w:ind w:left="192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left="90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  <w:t>по лоту №1 "Услуги по приобретению ценных подарков для юбиляров"</w:t>
      </w:r>
    </w:p>
    <w:p>
      <w:pPr>
        <w:pStyle w:val="Normal"/>
        <w:ind w:left="900" w:hanging="0"/>
        <w:jc w:val="left"/>
        <w:rPr/>
      </w:pPr>
      <w:r>
        <w:rPr/>
        <w:t>ИП "Жантурганова М.И."</w:t>
      </w:r>
    </w:p>
    <w:p>
      <w:pPr>
        <w:pStyle w:val="Normal"/>
        <w:ind w:left="900" w:hanging="0"/>
        <w:jc w:val="left"/>
        <w:rPr/>
      </w:pPr>
      <w:r>
        <w:rPr/>
        <w:t>ТОО "Олжас Company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ТОО "Ойл сервис оперейтинг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  <w:t>по лоту №2 "Услуги по приобретению аксессуаров и имиджевой продукции"</w:t>
      </w:r>
    </w:p>
    <w:p>
      <w:pPr>
        <w:pStyle w:val="Normal"/>
        <w:ind w:left="900" w:hanging="0"/>
        <w:jc w:val="left"/>
        <w:rPr/>
      </w:pPr>
      <w:r>
        <w:rPr/>
        <w:t>ТОО "Олжас Company"</w:t>
      </w:r>
    </w:p>
    <w:p>
      <w:pPr>
        <w:pStyle w:val="Normal"/>
        <w:ind w:left="900" w:hanging="0"/>
        <w:jc w:val="left"/>
        <w:rPr/>
      </w:pPr>
      <w:r>
        <w:rPr/>
        <w:t>ИП "Сырлыбаева А.Б.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ТОО "Ойл сервис оперейтинг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  <w:t>по лоту №3 "Услуги по приобретению ценных подарков для передовиков к праздничным датам"</w:t>
      </w:r>
    </w:p>
    <w:p>
      <w:pPr>
        <w:pStyle w:val="Normal"/>
        <w:ind w:left="900" w:hanging="0"/>
        <w:jc w:val="left"/>
        <w:rPr/>
      </w:pPr>
      <w:r>
        <w:rPr/>
        <w:t>ИП "Сырлыбаева А.Б."</w:t>
      </w:r>
    </w:p>
    <w:p>
      <w:pPr>
        <w:pStyle w:val="Normal"/>
        <w:ind w:left="900" w:hanging="0"/>
        <w:jc w:val="left"/>
        <w:rPr/>
      </w:pPr>
      <w:r>
        <w:rPr/>
        <w:t xml:space="preserve">ТОО "Ойл сервис оперейтинг" 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  <w:t>по лоту №4 "Услуги по организации и проведению торжественных проводов на заслуженный отдых работников, достигших пенсионного возраста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ИП "Жантурганова М.И."</w:t>
      </w:r>
    </w:p>
    <w:p>
      <w:pPr>
        <w:pStyle w:val="Normal"/>
        <w:ind w:left="900" w:hanging="0"/>
        <w:jc w:val="left"/>
        <w:rPr/>
      </w:pPr>
      <w:r>
        <w:rPr/>
        <w:t>ИП "Аналбаева Г.Д."</w:t>
      </w:r>
    </w:p>
    <w:p>
      <w:pPr>
        <w:pStyle w:val="Normal"/>
        <w:ind w:left="900" w:hanging="0"/>
        <w:jc w:val="left"/>
        <w:rPr/>
      </w:pPr>
      <w:r>
        <w:rPr/>
        <w:t xml:space="preserve">ИП "Сырлыбаева А.Б." 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ТОО "Ойл сервис оперейтинг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  <w:t>по лоту №5 "Услуги по ремонту промышленного и бытового холодильного оборудования, бытовой техники и кондиционеров"</w:t>
      </w:r>
    </w:p>
    <w:p>
      <w:pPr>
        <w:pStyle w:val="Normal"/>
        <w:ind w:left="900" w:hanging="0"/>
        <w:jc w:val="left"/>
        <w:rPr/>
      </w:pPr>
      <w:r>
        <w:rPr/>
        <w:t>ИП "Орынбеков И.Н."</w:t>
      </w:r>
    </w:p>
    <w:p>
      <w:pPr>
        <w:pStyle w:val="Normal"/>
        <w:ind w:left="900" w:hanging="0"/>
        <w:jc w:val="left"/>
        <w:rPr/>
      </w:pPr>
      <w:r>
        <w:rPr/>
        <w:t>ИП "Аналбаева Г.Д.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ТОО "Импекс-Актау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  <w:t>по лоту №6 "Услуги по обслуживанию системы контроля доступа в административные здания ПФ "Озенмунайгаз"</w:t>
      </w:r>
    </w:p>
    <w:p>
      <w:pPr>
        <w:pStyle w:val="Normal"/>
        <w:ind w:left="900" w:hanging="0"/>
        <w:jc w:val="left"/>
        <w:rPr/>
      </w:pPr>
      <w:r>
        <w:rPr/>
        <w:t>ТОО "ЭлектроСпецМонтаж-Т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ТОО "Аманкос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  <w:t>по лоту №7 "Услуги по техническому обслуживанию охранной сигнализации в административных зданиях и архивном помещении ПФ "Озенмунайгаз"</w:t>
      </w:r>
    </w:p>
    <w:p>
      <w:pPr>
        <w:pStyle w:val="Normal"/>
        <w:ind w:left="900" w:hanging="0"/>
        <w:jc w:val="left"/>
        <w:rPr/>
      </w:pPr>
      <w:r>
        <w:rPr/>
        <w:t>ТОО "ЭлектроСпецМонтаж-Т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ТОО "Аманкос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  <w:t>по лоту №8 "Услуги по замене изношенных и непригодных деталей и частей офисов и бытовых помещений, операторных для улучшения бытовых условий труда работников ПФ "Озенмунайгаз"</w:t>
      </w:r>
    </w:p>
    <w:p>
      <w:pPr>
        <w:pStyle w:val="Normal"/>
        <w:ind w:left="900" w:hanging="0"/>
        <w:jc w:val="left"/>
        <w:rPr/>
      </w:pPr>
      <w:r>
        <w:rPr/>
        <w:t>ИП "Жантурганова М.И."</w:t>
      </w:r>
    </w:p>
    <w:p>
      <w:pPr>
        <w:pStyle w:val="Normal"/>
        <w:ind w:left="900" w:hanging="0"/>
        <w:jc w:val="left"/>
        <w:rPr/>
      </w:pPr>
      <w:r>
        <w:rPr/>
        <w:t>ИП "Сырлыбаева А.Б."</w:t>
      </w:r>
    </w:p>
    <w:p>
      <w:pPr>
        <w:pStyle w:val="Normal"/>
        <w:ind w:left="900" w:hanging="0"/>
        <w:jc w:val="left"/>
        <w:rPr/>
      </w:pPr>
      <w:r>
        <w:rPr/>
        <w:t>ТОО "Ойл сервис оперейтинг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ИП "Джексенбаева Д.Б."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900" w:hanging="0"/>
        <w:rPr/>
      </w:pPr>
      <w:r>
        <w:rPr/>
        <w:t>9.</w:t>
      </w:r>
      <w:r>
        <w:rPr>
          <w:b w:val="false"/>
        </w:rPr>
        <w:t xml:space="preserve"> Потенциальные поставщики представили следующие ценовые предложения: 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7"/>
        <w:gridCol w:w="3591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приобретению ценных подарков для юбиляров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с Company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5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приобретению аксессуаров и имиджевой продукции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с Company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рик Г.Т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5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приобретению ценных подарков для передовиков к праздничным датам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с Company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8 2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3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8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организации и проведению торжественных проводов на заслуженный отдых работников, достигших пенсионного возраста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8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Аналбаева Г.Д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рик Г.Т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0 9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ремонту промышленного и бытового холодильного оборудования, бытовой техники и кондиционеров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Орынбеков И.Н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Аналбаева Г.Д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с Company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екс-Акта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6 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6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обслуживанию системы контроля доступа в административные здания ПФ "Озенмунайгаз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ектроСпецМонтаж-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манко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4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техническому обслуживанию охранной сигнализации в административных зданиях и архивном помещении ПФ "Озенмунайгаз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ектроСпецМонтаж-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манко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4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замене изношенных и непригодных деталей и частей офисов и бытовых помещений, операторных для улучшения бытовых условий труда работников ПФ "Озенмунайгаз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рик Г.Т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7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ексенбаева Д.Б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35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56"/>
        <w:gridCol w:w="3240"/>
        <w:gridCol w:w="1659"/>
        <w:gridCol w:w="1260"/>
        <w:gridCol w:w="1761"/>
      </w:tblGrid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приобретению ценных подарков для юбиляров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с Company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приобретению аксессуаров и имиджевой продукции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с Company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</w:tr>
      <w:tr>
        <w:trPr>
          <w:trHeight w:val="826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приобретению ценных подарков для передовиков к праздничным датам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8 2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,5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 796,7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3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организации и проведению торжественных проводов на заслуженный отдых работников, достигших пенсионного возраста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Аналбаева Г.Д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,5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0 750,00</w:t>
            </w:r>
          </w:p>
        </w:tc>
      </w:tr>
      <w:tr>
        <w:trPr>
          <w:trHeight w:val="1293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ремонту промышленного и бытового холодильного оборудования, бытовой техники и кондиционеров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Орынбеков И.Н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00 000,00</w:t>
            </w:r>
          </w:p>
        </w:tc>
      </w:tr>
      <w:tr>
        <w:trPr>
          <w:trHeight w:val="12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Аналбаева Г.Д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екс-Актау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6 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6 800,00</w:t>
            </w:r>
          </w:p>
        </w:tc>
      </w:tr>
      <w:tr>
        <w:trPr>
          <w:trHeight w:val="127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обслуживанию системы контроля доступа в административные здания ПФ "Озенмунайгаз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ектроСпецМонтаж-Т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манко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</w:tr>
      <w:tr>
        <w:trPr>
          <w:trHeight w:val="2063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техническому обслуживанию охранной сигнализации в административных зданиях и архивном помещении ПФ "Озенмунайгаз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ектроСпецМонтаж-Т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манко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 000,00</w:t>
            </w:r>
          </w:p>
        </w:tc>
      </w:tr>
      <w:tr>
        <w:trPr>
          <w:trHeight w:val="105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замене изношенных и непригодных деталей и частей офисов и бытовых помещений, операторных для улучшения бытовых условий труда работников ПФ "Озенмунайгаз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16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ырлыбаева А.Б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7 000,00</w:t>
            </w:r>
          </w:p>
        </w:tc>
      </w:tr>
      <w:tr>
        <w:trPr>
          <w:trHeight w:val="106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ексенбаева Д.Б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 лоту №1 "Услуги по приобретению ценных подарков для юбиляров" </w:t>
      </w:r>
      <w:r>
        <w:rPr/>
        <w:t>признать победителем ТОО "Олжас Company" (РК, г. Жанаозен, 2-8/9-84), с ценовым предложением 6 002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126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по лоту №2 "Услуги по приобретению аксессуаров и имиджевой продукции" </w:t>
      </w:r>
      <w:r>
        <w:rPr/>
        <w:t>признать победителем ТОО "Олжас Company" (РК, г. Жанаозен, 2-8/9-84), с ценовым предложением 3 200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126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по лоту №3 "Услуги по приобретению ценных подарков для передовиков к праздничным датам" </w:t>
      </w:r>
      <w:r>
        <w:rPr/>
        <w:t>признать победителем ИП "Сырлыбаева А.Б." (РК, г.Жанаозен 16-17-50), с ценовым предложением 4 228 22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126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по лоту №4 "Услуги по организации и проведению торжественных проводов на заслуженный отдых работников, достигших пенсионного возраста" </w:t>
      </w:r>
      <w:r>
        <w:rPr/>
        <w:t>признать победителем ТОО "Ойл сервис оперейтинг" (РК, г.Жанаозен, мкр. Самал 11-4), с ценовым предложением 14 650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126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по лоту №5 "Услуги по ремонту промышленного и бытового холодильного оборудования, бытовой техники и кондиционеров" </w:t>
      </w:r>
      <w:r>
        <w:rPr/>
        <w:t>признать победителем ИП ТОО "Импекс-Актау" (РК, г. Актау, 30-166-21), с ценовым предложением 15 706 8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126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по лоту №6 "Услуги по обслуживанию системы контроля доступа в административные здания ПФ "Озенмунайгаз" </w:t>
      </w:r>
      <w:r>
        <w:rPr/>
        <w:t>признать победителем ТОО "Аманкос" (РК, г.Жанаозен, мкр. Шанырак 2-4), с ценовым предложением 2 600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126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по лоту №7 "Услуги по техническому обслуживанию охранной сигнализации в административных зданиях и архивном помещении ПФ "Озенмунайгаз" </w:t>
      </w:r>
      <w:r>
        <w:rPr/>
        <w:t>признать победителем ТОО "Аманкос" (РК, г.Жанаозен, мкр. Шанырак 2-4), с ценовым предложением 1 550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1260" w:hanging="0"/>
        <w:jc w:val="both"/>
        <w:rPr/>
      </w:pPr>
      <w:r>
        <w:rPr>
          <w:b/>
          <w:color w:val="000000"/>
        </w:rPr>
        <w:t>по лоту №8 "Услуги по замене изношенных и непригодных деталей и частей офисов и бытовых помещений, операторных для улучшения бытовых условий труда работников ПФ "Озенмунайгаз</w:t>
      </w:r>
      <w:r>
        <w:rPr>
          <w:b/>
        </w:rPr>
        <w:t xml:space="preserve">, </w:t>
      </w:r>
      <w:r>
        <w:rPr/>
        <w:t>признать победителем ИП "Джексенбаева Д.Б." (РК, г.Жанаозен, мкр. Оркен, 67-70), с ценовым предложением 1 900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одпункте настоящего Проток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по лоту №1 "Услуги по приобретению ценных подарков для юбиляров""</w:t>
      </w:r>
      <w:r>
        <w:rPr/>
        <w:t>, признать занявшим по итогам сопоставления и оценки второе место ИП "Жантурганова М.И." (РК, г. Жанаозен,  мкр. Арай 3-80) определенного на основе цены, следующей после наименьшей условной цены), с ценовым предложением 6 050 000,00 без учета НДС;</w:t>
      </w:r>
    </w:p>
    <w:p>
      <w:pPr>
        <w:pStyle w:val="Normal"/>
        <w:ind w:left="1260" w:hanging="0"/>
        <w:jc w:val="both"/>
        <w:rPr/>
      </w:pPr>
      <w:r>
        <w:rPr>
          <w:b/>
          <w:color w:val="000000"/>
        </w:rPr>
        <w:t>по лоту №2 "Услуги по приобретению аксессуаров и имиджевой продукции""</w:t>
      </w:r>
      <w:r>
        <w:rPr/>
        <w:t>, признать занявшим по итогам сопоставления и оценки второе место ИП "Сырлыбаева А.Б." (РК, г.Жанаозен 16-17-50) определенного на основе цены, следующей после наименьшей условной цены), с ценовым предложением 3 300 000,00 без учета НДС;</w:t>
      </w:r>
    </w:p>
    <w:p>
      <w:pPr>
        <w:pStyle w:val="Normal"/>
        <w:ind w:left="1260" w:hanging="0"/>
        <w:jc w:val="both"/>
        <w:rPr/>
      </w:pPr>
      <w:r>
        <w:rPr>
          <w:b/>
          <w:color w:val="000000"/>
        </w:rPr>
        <w:t>по лоту №3 "Услуги по приобретению ценных подарков для передовиков к праздничным датам""</w:t>
      </w:r>
      <w:r>
        <w:rPr/>
        <w:t>, признать занявшим по итогам сопоставления и оценки второе место ТОО "Ойл сервис оперейтинг" (РК, г.Жанаозен, мкр. Самал 11-4) определенного на основе цены, следующей после наименьшей условной цены), с ценовым предложением 4 463 000,00 без учета НДС;</w:t>
      </w:r>
    </w:p>
    <w:p>
      <w:pPr>
        <w:pStyle w:val="Normal"/>
        <w:ind w:left="1260" w:hanging="0"/>
        <w:jc w:val="both"/>
        <w:rPr/>
      </w:pPr>
      <w:r>
        <w:rPr>
          <w:b/>
          <w:color w:val="000000"/>
        </w:rPr>
        <w:t>по лоту №4 "Услуги по организации и проведению торжественных проводов на заслуженный отдых работников, достигших пенсионного возраста""</w:t>
      </w:r>
      <w:r>
        <w:rPr/>
        <w:t>, признать занявшим по итогам сопоставления и оценки второе место ИП "Аналбаева Г.Д." (РК, г. Жанаозен, мкр. Самал 34-30) определенного на основе цены, следующей после наименьшей условной цены), с ценовым предложением 14 000 000,00 без учета НДС;</w:t>
      </w:r>
    </w:p>
    <w:p>
      <w:pPr>
        <w:pStyle w:val="Normal"/>
        <w:ind w:left="1260" w:hanging="0"/>
        <w:jc w:val="both"/>
        <w:rPr/>
      </w:pPr>
      <w:r>
        <w:rPr>
          <w:b/>
          <w:color w:val="000000"/>
        </w:rPr>
        <w:t>по лоту №5 "Услуги по ремонту промышленного и бытового холодильного оборудования, бытовой техники и кондиционеров""</w:t>
      </w:r>
      <w:r>
        <w:rPr/>
        <w:t>, признать занявшим по итогам сопоставления и оценки второе место ИП "Аналбаева Г.Д." (РК, г. Жанаозен, мкр. Самал 34-30) определенного на основе цены, следующей после наименьшей условной цены), с ценовым предложением 16 000 000,00 без учета НДС;</w:t>
      </w:r>
    </w:p>
    <w:p>
      <w:pPr>
        <w:pStyle w:val="Normal"/>
        <w:ind w:left="1260" w:hanging="0"/>
        <w:jc w:val="both"/>
        <w:rPr/>
      </w:pPr>
      <w:r>
        <w:rPr>
          <w:b/>
          <w:color w:val="000000"/>
        </w:rPr>
        <w:t>по лоту №6 "Услуги по обслуживанию системы контроля доступа в административные здания ПФ "Озенмунайгаз""</w:t>
      </w:r>
      <w:r>
        <w:rPr/>
        <w:t>, признать занявшим по итогам сопоставления и оценки второе место ТОО "ЭлектроСпецМонтаж-Т" (РК, г. Актау, 10-2-99) определенного на основе цены, следующей после наименьшей условной цены), с ценовым предложением 2 690 000,00 без учета НДС;</w:t>
      </w:r>
    </w:p>
    <w:p>
      <w:pPr>
        <w:pStyle w:val="Normal"/>
        <w:ind w:left="1260" w:hanging="0"/>
        <w:jc w:val="both"/>
        <w:rPr/>
      </w:pPr>
      <w:r>
        <w:rPr>
          <w:b/>
          <w:color w:val="000000"/>
        </w:rPr>
        <w:t>по лоту №7 "Услуги по техническому обслуживанию охранной сигнализации в административных зданиях и архивном помещении ПФ "Озенмунайгаз""</w:t>
      </w:r>
      <w:r>
        <w:rPr/>
        <w:t>, признать занявшим по итогам сопоставления и оценки второе место ТОО "ЭлектроСпецМонтаж-Т" (РК, г. Актау, 10-2-99) определенного на основе цены, следующей после наименьшей условной цены), с ценовым предложением 1 600 000,00 без учета НДС;</w:t>
      </w:r>
    </w:p>
    <w:p>
      <w:pPr>
        <w:pStyle w:val="Normal"/>
        <w:ind w:left="1260" w:hanging="0"/>
        <w:jc w:val="both"/>
        <w:rPr/>
      </w:pPr>
      <w:r>
        <w:rPr>
          <w:b/>
          <w:color w:val="000000"/>
        </w:rPr>
        <w:t>по лоту №8 "Услуги по замене изношенных и непригодных деталей и частей офисов и бытовых помещений, операторных для улучшения бытовых условий труда работников ПФ "Озенмунайгаз"</w:t>
      </w:r>
      <w:r>
        <w:rPr/>
        <w:t>, признать занявшим по итогам сопоставления и оценки второе место ИП "Жантурганова М.И." (РК, г. Жанаозен,  мкр. Арай 3-80) определенного на основе цены, следующей после наименьшей условной цены), с ценовым предложением 2 000 000,00 без учета НДС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 Жолдаскали Шамшедино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кусов Орынгали Умирзак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лиева Алия Аманбековна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леубаева Лаура Нурлановна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сариев Сабит Колгана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натыров О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tbl>
      <w:tblPr>
        <w:tblW w:w="15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400"/>
        <w:gridCol w:w="1599"/>
        <w:gridCol w:w="1708"/>
        <w:gridCol w:w="1855"/>
        <w:gridCol w:w="1461"/>
        <w:gridCol w:w="1184"/>
        <w:gridCol w:w="1327"/>
      </w:tblGrid>
      <w:tr>
        <w:trPr>
          <w:trHeight w:val="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"Жантурганова М.И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Олжас Company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Ойл сервис оперейтинг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Олжас Company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"Сырлыбаева А.Б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Ойл сервис оперейтинг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"Сырлыбаева А.Б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,5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,5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Ойл сервис оперейтинг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"Жантурганова М.И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"Аналбаева Г.Д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"Сырлыбаева А.Б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Ойл сервис оперейтинг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4,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4,5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"Орынбеков И.Н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"Аналбаева Г.Д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Импекс-Актау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ЭлектроСпецМонтаж-Т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манко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ЭлектроСпецМонтаж-Т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манко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"Жантурганова М.И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"Сырлыбаева А.Б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Ойл сервис оперейтинг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"Джексенбаева Д.Б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2"/>
      <w:numFmt w:val="none"/>
      <w:suff w:val="nothing"/>
      <w:lvlText w:val="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27:00Z</dcterms:created>
  <dc:creator>G.Tassybaeva</dc:creator>
  <dc:description/>
  <cp:keywords/>
  <dc:language>en-US</dc:language>
  <cp:lastModifiedBy>o.kunatyrov</cp:lastModifiedBy>
  <cp:lastPrinted>2010-12-22T11:37:00Z</cp:lastPrinted>
  <dcterms:modified xsi:type="dcterms:W3CDTF">2010-12-22T06:38:00Z</dcterms:modified>
  <cp:revision>10</cp:revision>
  <dc:subject/>
  <dc:title>Акционерное общество «Разведка Добыча «КазМунайГаз»</dc:title>
</cp:coreProperties>
</file>