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услуг по </w:t>
      </w:r>
      <w:r>
        <w:rPr>
          <w:b/>
          <w:bCs/>
        </w:rPr>
        <w:t>лотам: №1 «Услуги по вывозу и утилизации, а так же приему жидких бытовых отходов с объектов НГДУ «Доссормунайгаз», управления Эмбамунайэнерго», №2 «Услуги по вывозу и утилизации, а так же приему жидких бытовых отходов с объектов НГДУ «Жайыкмунайгаз», управления «Эмбамунайэнерго», УПТОиКО, №3 «Услуги по вывозу и утилизации, а так же приему жидких бытовых отходов с объектов НГДУ «Жылыоймунайгаз» управления «Эмбамунайэнерго», №4 «Услуги по вывозу и утилизации, а так же приему жидких бытовых отходов с объектов НГДУ «Кайнармунайгаз» управления «Эмбамунайэнерго», №5 «Услуги по вывозу и утилизации, а так же приему твердых бытовых отходов с объектов НГДУ «Жайыкмунайгаз» аппарат управления, управления «Эмбамунайэнерго», УПТОиКО, №6 «Услуги по вывозу и утилизации, а так же приему твердых бытовых отходов с объектов НГДУ «Жылыоймунайгаз» управления «Эмбамунайэнерго», №7 «Услуги по вывозу и утилизации, а так же приему твердых бытовых отходов с объектов НГДУ «Доссормунайгаз» управления «Эмбамунайэнерго», №8 «Услуги по вывозу и утилизации, а так же приему твердых бытовых отходов с объектов НГДУ «Кайнармунайгаз», управления Эмбамунайэнерго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31.2-ДСП от 24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ума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Нурлыбек Мерек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алидуллин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Свербих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Кайргалиев 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09.12.2010 года в 11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лотам: </w:t>
      </w:r>
      <w:r>
        <w:rPr/>
        <w:t>№1 «Услуги по вывозу и утилизации, а так же приему жидких бытовых отходов с объектов НГДУ «Доссормунайгаз», управления Эмбамунайэнерго», №2 «Услуги по вывозу и утилизации, а так же приему жидких бытовых отходов с объектов НГДУ «Жайыкмунайгаз», управления «Эмбамунайэнерго», УПТОиКО, №3 «Услуги по вывозу и утилизации, а так же приему жидких бытовых отходов с объектов НГДУ «Жылыоймунайгаз» управления «Эмбамунайэнерго», №4 «Услуги по вывозу и утилизации, а так же приему жидких бытовых отходов с объектов НГДУ «Кайнармунайгаз» управления «Эмбамунайэнерго», №5 «Услуги по вывозу и утилизации, а так же приему твердых бытовых отходов с объектов НГДУ «Жайыкмунайгаз» аппарат управления, управления «Эмбамунайэнерго», «УПТОиКО», №6 «Услуги по вывозу и утилизации, а так же приему твердых бытовых отходов с объектов НГДУ «Жылыоймунайгаз» управления «Эмбамунайэнерго», №7 «Услуги по вывозу и утилизации, а так же приему твердых бытовых отходов с объектов НГДУ «Доссормунайгаз» управления «Эмбамунайэнерго», №8 «Услуги по вывозу и утилизации, а так же приему твердых бытовых отходов с объектов НГДУ «Кайнармунайгаз», управления Эмбамунайэнер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вывозу и утилизации, а так же приему жидких бытовых отходов с объектов НГДУ «Доссормунайгаз», управления Эмбамун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550 1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«Услуги по вывозу и утилизации, а так же приему жидких бытовых отходов с объектов НГДУ «Жайыкмунайгаз», управления «Эмбамун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942 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«Услуги по вывозу и утилизации, а так же приему жидких бытовых отходов с объектов НГДУ «Жылыоймунайгаз» управления «Эмбамун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098 6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«Услуги по вывозу и утилизации, а так же приему жидких бытовых отходов с объектов НГДУ «Кайнармунайгаз» управления «Эмбамун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944 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«Услуги по вывозу и утилизации, а так же приему твердых бытовых отходов с объектов НГДУ «Жайыкмунайгаз» аппарат управления, управления «Эмбамунайэнерго», «УПТОи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355 7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«Услуги по вывозу и утилизации, а так же приему твердых бытовых отходов с объектов НГДУ «Жылыоймунайгаз» управления «Эмбамун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753 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вывозу и утилизации, а так же приему твердых бытовых отходов с объектов НГДУ «Доссормунайгаз» управления «Эмбамун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220 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«Услуги по вывозу и утилизации, а так же приему твердых бытовых отходов с объектов НГДУ «Кайнармунайгаз», управления Эмбамун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881 1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880"/>
        <w:gridCol w:w="1980"/>
      </w:tblGrid>
      <w:tr>
        <w:trPr>
          <w:trHeight w:val="10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1 «Услуги по вывозу и утилизации, а так же приему жидких бытовых отходов с объектов НГДУ «Доссормунайгаз», управления Эмбамунайэнерг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хамбетский р-н, Алмалинский с/о, д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5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Нысанбаева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Атырауская обл. Жылойский р-н, г.Кульсары, уч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Услуги по вывозу и утилизации, а так же приему жидких бытовых отходов с объектов НГДУ «Жайыкмунайгаз», управления «Эмбамунайэнерго», УПТОи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хамбетский р-н, Алмалинский с/о, д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Нысанбаева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Атырауская обл. Жылойский р-н, г.Кульсары, уч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3 «Услуги по вывозу и утилизации, а так же приему жидких бытовых отходов с объектов НГДУ «Жылыоймунайгаз» управления «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хамбетский р-н, Алмалинский с/о, д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Нысанбаева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Атырауская обл. Жылойский р-н, г.Кульсары, уч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4 «Услуги по вывозу и утилизации, а так же приему жидких бытовых отходов с объектов НГДУ «Кайнармунайгаз» управления «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Атырауская обл., Махамбетский р-н, Алмалинский с/о, д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Нысанбаева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Атырауская обл. Жылойский р-н, г.Кульсары, уч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5 «Услуги по вывозу и утилизации, а так же приему твердых бытовых отходов с объектов НГДУ «Жайыкмунайгаз» аппарат управления, управления «Эмбамунайэнерго», УПТОи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хамбетский р-н, Алмалинский с/о, д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Т.Мусагалиева, д.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А тырауская обл. Жылойский р-н, г.Кульсары, уч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6 «Услуги по вывозу и утилизации, а так же приему твердых бытовых отходов с объектов НГДУ «Жылыоймунайгаз» управления «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хамбетский р-н, Алмалинский с/о, д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Т.Мусагалиева, д.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Атырауская обл. Жылойский р-н, г.Кульсары, уч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7 «Услуги по вывозу и утилизации, а так же приему твердых бытовых отходов с объектов НГДУ «Доссормунайгаз» управления «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хамбетский р-н, Алмалинский с/о, д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Т.Мусагалиева, д.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Атырауская обл. Жылойский р-н, г.Кульсары, уч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8 «Услуги по вывозу и утилизации, а так же приему твердых бытовых отходов с объектов НГДУ «Кайнармунайгаз», управления 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хамбетский р-н, Алмалинский с/о, д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5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Т.Мусагалиева, д.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Атырауская обл. Жылойский р-н, г.Кульсары, уч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1 (на 8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31.1-ДСП от 09.1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Услуги по вывозу и утилизации, а так же приему жидких бытовых отходов с объектов НГДУ «Доссормунайгаз», управления Эмбамунайэнерго»:</w:t>
      </w:r>
    </w:p>
    <w:p>
      <w:pPr>
        <w:pStyle w:val="Normal"/>
        <w:jc w:val="left"/>
        <w:rPr/>
      </w:pPr>
      <w:r>
        <w:rPr>
          <w:u w:val="single"/>
        </w:rPr>
        <w:t>ТОО «West Dala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предоставленное разрешение на эмиссии в окружающую среду, не подтверждает право потенциального поставщика на оказание виду закупаемых услуг, не соответствие пп.2 п.17 тендерной документации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по лоту №2 «Услуги по вывозу и утилизации, а так же приему жидких бытовых отходов с объектов НГДУ «Жайыкмунайгаз», управления «Эмбамунайэнерго», УПТОиКО»:</w:t>
      </w:r>
    </w:p>
    <w:p>
      <w:pPr>
        <w:pStyle w:val="Normal"/>
        <w:rPr>
          <w:u w:val="single"/>
        </w:rPr>
      </w:pPr>
      <w:r>
        <w:rPr>
          <w:u w:val="single"/>
        </w:rPr>
        <w:t>ТОО «West Dala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предоставленное разрешение на эмиссии в окружающую среду, не подтверждает право потенциального поставщика на оказание виду закупаемых услуг, не соответствие пп.2 п.17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 лоту №3 «Услуги по вывозу и утилизации, а так же приему жидких бытовых отходов с объектов НГДУ «Жылыоймунайгаз» управления «Эмбамунайэнерго»: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</w:t>
      </w:r>
      <w:r>
        <w:rPr>
          <w:color w:val="000000"/>
          <w:u w:val="single"/>
        </w:rPr>
        <w:t>West Dala</w:t>
      </w:r>
      <w:r>
        <w:rPr>
          <w:u w:val="single"/>
        </w:rPr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предоставленное разрешение на эмиссии в окружающую среду, не подтверждает право потенциального поставщика на оказание виду закупаемых услуг, не соответствие пп.2 п.17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 лоту №4 «Услуги по вывозу и утилизации, а так же приему жидких бытовых отходов с объектов НГДУ «Кайнармунайгаз» управления «Эмбамунайэнерго»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u w:val="single"/>
        </w:rPr>
        <w:t>ТОО «</w:t>
      </w:r>
      <w:r>
        <w:rPr>
          <w:color w:val="000000"/>
          <w:u w:val="single"/>
        </w:rPr>
        <w:t>West Dala</w:t>
      </w:r>
      <w:r>
        <w:rPr>
          <w:u w:val="single"/>
        </w:rPr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предоставленное разрешение на эмиссии в окружающую среду, не подтверждает право потенциального поставщика на оказание виду закупаемых услуг, не соответствие пп.2 п.17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>по лоту №1 «Услуги по вывозу и утилизации, а так же приему жидких бытовых отходов с объектов НГДУ «Доссормунайгаз», управления Эмбамунайэнерго»:</w:t>
      </w:r>
    </w:p>
    <w:p>
      <w:pPr>
        <w:pStyle w:val="Normal"/>
        <w:rPr/>
      </w:pPr>
      <w:r>
        <w:rPr/>
        <w:t>-  ИП «</w:t>
      </w:r>
      <w:r>
        <w:rPr>
          <w:color w:val="000000"/>
        </w:rPr>
        <w:t>Атауова Н.С.»;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ылыой Тазалы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лоту №2 «Услуги по вывозу и утилизации, а так же приему жидких бытовых отходов с объектов НГДУ «Жайыкмунайгаз», управления «Эмбамунайэнерго», УПТОиКО»:</w:t>
      </w:r>
    </w:p>
    <w:p>
      <w:pPr>
        <w:pStyle w:val="Normal"/>
        <w:rPr/>
      </w:pPr>
      <w:r>
        <w:rPr/>
        <w:t>-  ИП «</w:t>
      </w:r>
      <w:r>
        <w:rPr>
          <w:color w:val="000000"/>
        </w:rPr>
        <w:t>Атауова Н.С.»;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ылыой Тазалык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лоту №3 «Услуги по вывозу и утилизации, а так же приему жидких бытовых отходов с объектов НГДУ «Жылыоймунайгаз» управления «Эмбамунайэнерго»:</w:t>
      </w:r>
    </w:p>
    <w:p>
      <w:pPr>
        <w:pStyle w:val="Normal"/>
        <w:rPr/>
      </w:pPr>
      <w:r>
        <w:rPr/>
        <w:t>-  ИП «</w:t>
      </w:r>
      <w:r>
        <w:rPr>
          <w:color w:val="000000"/>
        </w:rPr>
        <w:t>Атауова Н.С.»;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ылыой Тазалы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лоту №4 «Услуги по вывозу и утилизации, а так же приему жидких бытовых отходов с объектов НГДУ «Кайнармунайгаз» управления «Эмбамунайэнерго»:</w:t>
      </w:r>
    </w:p>
    <w:p>
      <w:pPr>
        <w:pStyle w:val="Normal"/>
        <w:rPr/>
      </w:pPr>
      <w:r>
        <w:rPr/>
        <w:t>-  ИП «</w:t>
      </w:r>
      <w:r>
        <w:rPr>
          <w:color w:val="000000"/>
        </w:rPr>
        <w:t>Атауова Н.С.»;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ылыой Тазалы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5 «Услуги по вывозу и утилизации, а так же приему твердых бытовых отходов с объектов НГДУ «Жайыкмунайгаз» аппарат управления, управления «Эмбамунайэнерго», «УПТОиКО»: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West Dala</w:t>
      </w:r>
      <w:r>
        <w:rPr/>
        <w:t>»;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>ТОО «Исатай Тазалык»;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ылыой Тазалы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6 «Услуги по вывозу и утилизации, а так же приему твердых бытовых отходов с объектов НГДУ «Жылыоймунайгаз» управления «Эмбамунайэнерго»: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West Dala</w:t>
      </w:r>
      <w:r>
        <w:rPr/>
        <w:t>»;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>ТОО «Исатай Тазалык»;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ылыой Тазалы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7 «Услуги по вывозу и утилизации, а так же приему твердых бытовых отходов с объектов НГДУ «Доссормунайгаз» управления «Эмбамунайэнерго»: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West Dala</w:t>
      </w:r>
      <w:r>
        <w:rPr/>
        <w:t>»;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>ТОО «Исатай Тазалык»;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ылыой Тазалы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8 «Услуги по вывозу и утилизации, а так же приему твердых бытовых отходов с объектов НГДУ «Кайнармунайгаз», управления Эмбамунайэнерго»: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West Dala</w:t>
      </w:r>
      <w:r>
        <w:rPr/>
        <w:t>»;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>ТОО «Исатай Тазалык»;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ылыой Тазалы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Услуги по вывозу и утилизации, а так же приему жидких бытовых отходов с объектов НГДУ «Доссормунайгаз», управления Эмбамунайэнерго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94 6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9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вывозу и утилизации, а так же приему жидких бытовых отходов с объектов НГДУ «Жайыкмунайгаз», управления «Эмбамунайэнерго», УПТОи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48 8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7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42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Услуги по вывозу и утилизации, а так же приему жидких бытовых отходов с объектов НГДУ «Жылыоймунайгаз» управления «Эмбамунайэнер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0 1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95 86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0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Услуги по вывозу и утилизации, а так же приему жидких бытовых отходов с объектов НГДУ «Кайнармунайгаз» управления «Эмбамунайэнер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9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44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«Услуги по вывозу и утилизации, а так же приему твердых бытовых отходов с объектов НГДУ «Жайыкмунайгаз» аппарат управления, управления «Эмбамунайэнерго», УПТОи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17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01 1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«Услуги по вывозу и утилизации, а так же приему твердых бытовых отходов с объектов НГДУ «Жылыоймунайгаз» управления «Эмбамунайэнер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8 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3 09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«Услуги по вывозу и утилизации, а так же приему твердых бытовых отходов с объектов НГДУ «Доссормунайгаз» управления «Эмбамунайэнер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8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«Услуги по вывозу и утилизации, а так же приему твердых бытовых отходов с объектов НГДУ «Кайнармунайгаз», управления Эмбамунайэнер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 4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 0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0"/>
        <w:gridCol w:w="1440"/>
        <w:gridCol w:w="1440"/>
        <w:gridCol w:w="2000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86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Услуги по вывозу и утилизации, а так же приему жидких бытовых отходов с объектов НГДУ «Доссормунайгаз», управления Эмбамунайэнерг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4 640,0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5 000,00</w:t>
            </w:r>
          </w:p>
        </w:tc>
      </w:tr>
      <w:tr>
        <w:trPr>
          <w:trHeight w:val="98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вывозу и утилизации, а так же приему жидких бытовых отходов с объектов НГДУ «Жайыкмунайгаз», управления «Эмбамунайэнерго», УПТОи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0 000,0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4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7 800,00</w:t>
            </w:r>
          </w:p>
        </w:tc>
      </w:tr>
      <w:tr>
        <w:trPr>
          <w:trHeight w:val="86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Услуги по вывозу и утилизации, а так же приему жидких бытовых отходов с объектов НГДУ «Жылыоймунайгаз» управления «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95 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6 277,6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000,00</w:t>
            </w:r>
          </w:p>
        </w:tc>
      </w:tr>
      <w:tr>
        <w:trPr>
          <w:trHeight w:val="8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Услуги по вывозу и утилизации, а так же приему жидких бытовых отходов с объектов НГДУ «Кайнармунайгаз» управления «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9 600,0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20 000,0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«Услуги по вывозу и утилизации, а так же приему твердых бытовых отходов с объектов НГДУ «Жайыкмунайгаз» аппарат управления, управления «Эмбамунайэнерго», «УПТОи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West Dal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17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4 316,8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Исата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01 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78 996,8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ылыо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5 000,0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«Услуги по вывозу и утилизации, а так же приему твердых бытовых отходов с объектов НГДУ «Жылыоймунайгаз» управления «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7 237,7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3 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0 252,77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 000,0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«Услуги по вывозу и утилизации, а так же приему твердых бытовых отходов с объектов НГДУ «Доссормунайгаз» управления «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4 214,0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 800,0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0 000,00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«Услуги по вывозу и утилизации, а так же приему твердых бытовых отходов с объектов НГДУ «Кайнармунайгаз», управления Эмбамунай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241,92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3 228,48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Услуги по вывозу и утилизации, а так же приему жидких бытовых отходов с объектов НГДУ «Доссормунайгаз», управления Эмбамунайэнерго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Жылыой Тазалык</w:t>
      </w:r>
      <w:r>
        <w:rPr/>
        <w:t>» (</w:t>
      </w:r>
      <w:r>
        <w:rPr>
          <w:color w:val="000000"/>
        </w:rPr>
        <w:t>Атырауская обл. Жылойский р-н, г.Кульсары, уч.9</w:t>
      </w:r>
      <w:r>
        <w:rPr/>
        <w:t xml:space="preserve">), с ценовым предложением </w:t>
      </w:r>
      <w:r>
        <w:rPr>
          <w:bCs/>
        </w:rPr>
        <w:t xml:space="preserve">3 150 000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2)</w:t>
      </w:r>
      <w:r>
        <w:rPr/>
        <w:t xml:space="preserve"> по лоту №2 «Услуги по вывозу и утилизации, а так же приему жидких бытовых отходов с объектов НГДУ «Жайыкмунайгаз», управления «Эмбамунайэнерго», «УПТОиКО</w:t>
      </w:r>
      <w:r>
        <w:rPr>
          <w:color w:val="000000"/>
        </w:rPr>
        <w:t xml:space="preserve">» </w:t>
      </w:r>
      <w:r>
        <w:rPr/>
        <w:t xml:space="preserve">признать победителем </w:t>
      </w:r>
      <w:r>
        <w:rPr>
          <w:color w:val="000000"/>
        </w:rPr>
        <w:t>ИП «Атауова Н.С.</w:t>
      </w:r>
      <w:r>
        <w:rPr/>
        <w:t>» (</w:t>
      </w:r>
      <w:r>
        <w:rPr>
          <w:color w:val="000000"/>
        </w:rPr>
        <w:t>Атырауская обл., Исатайский р-н, с.Аккистау, ул.Нысанбаева д.22</w:t>
      </w:r>
      <w:r>
        <w:rPr/>
        <w:t xml:space="preserve">), с ценовым предложением </w:t>
      </w:r>
      <w:r>
        <w:rPr>
          <w:bCs/>
        </w:rPr>
        <w:t xml:space="preserve">17 0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3) </w:t>
      </w:r>
      <w:r>
        <w:rPr/>
        <w:t>по лоту №3 «Услуги по вывозу и утилизации, а так же приему жидких бытовых отходов с объектов НГДУ «Жылыоймунайгаз» управления «Эмбамунайэнерго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Жылыой Тазалык</w:t>
      </w:r>
      <w:r>
        <w:rPr/>
        <w:t>» (</w:t>
      </w:r>
      <w:r>
        <w:rPr>
          <w:color w:val="000000"/>
        </w:rPr>
        <w:t>Атырауская обл. Жылойский р-н, г.Кульсары, уч.9</w:t>
      </w:r>
      <w:r>
        <w:rPr/>
        <w:t xml:space="preserve">), с ценовым предложением 6 </w:t>
      </w:r>
      <w:r>
        <w:rPr>
          <w:bCs/>
        </w:rPr>
        <w:t xml:space="preserve">3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4) </w:t>
      </w:r>
      <w:r>
        <w:rPr/>
        <w:t>по лоту №4 «Услуги по вывозу и утилизации, а так же приему жидких бытовых отходов с объектов НГДУ «Кайнармунайгаз» управления «Эмбамунайэнерго»</w:t>
      </w:r>
      <w:r>
        <w:rPr>
          <w:color w:val="000000"/>
        </w:rPr>
        <w:t xml:space="preserve"> </w:t>
      </w:r>
      <w:r>
        <w:rPr/>
        <w:t>признать победителем ТОО «</w:t>
      </w:r>
      <w:r>
        <w:rPr>
          <w:color w:val="000000"/>
        </w:rPr>
        <w:t>Жылыой Тазалык</w:t>
      </w:r>
      <w:r>
        <w:rPr/>
        <w:t>» (</w:t>
      </w:r>
      <w:r>
        <w:rPr>
          <w:color w:val="000000"/>
        </w:rPr>
        <w:t>Атырауская обл. Жылойский р-н, г.Кульсары, уч.9</w:t>
      </w:r>
      <w:r>
        <w:rPr/>
        <w:t>), с ценовым предложением 9 8</w:t>
      </w:r>
      <w:r>
        <w:rPr>
          <w:bCs/>
        </w:rPr>
        <w:t xml:space="preserve">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5) </w:t>
      </w:r>
      <w:r>
        <w:rPr/>
        <w:t xml:space="preserve">по лоту №5 «Услуги по вывозу и утилизации, а так же приему твердых бытовых отходов с объектов НГДУ «Жайыкмунайгаз» аппарат управления, управления «Эмбамунайэнерго», «УПТОиКО»» признать победителем ТОО «Исатай Тазалык» (Атырауская обл., Исатайский р-н, с.Аккистау, ул.Т.Мусагалиева, д.2/3), с ценовым предложением </w:t>
      </w:r>
      <w:r>
        <w:rPr>
          <w:bCs/>
        </w:rPr>
        <w:t xml:space="preserve">10 201 12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6) </w:t>
      </w:r>
      <w:r>
        <w:rPr/>
        <w:t>по лоту №6 «Услуги по вывозу и утилизации, а так же приему твердых бытовых отходов с объектов НГДУ «Жылыоймунайгаз» управления «Эмбамунайэнерго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Жылыой Тазалык</w:t>
      </w:r>
      <w:r>
        <w:rPr/>
        <w:t>» (</w:t>
      </w:r>
      <w:r>
        <w:rPr>
          <w:color w:val="000000"/>
        </w:rPr>
        <w:t>Атырауская обл. Жылойский р-н, г.Кульсары, уч.9</w:t>
      </w:r>
      <w:r>
        <w:rPr/>
        <w:t xml:space="preserve">), с ценовым предложением </w:t>
      </w:r>
      <w:r>
        <w:rPr>
          <w:bCs/>
        </w:rPr>
        <w:t xml:space="preserve">2 5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7) </w:t>
      </w:r>
      <w:r>
        <w:rPr/>
        <w:t>по лоту №7 «Услуги по вывозу и утилизации, а так же приему твердых бытовых отходов с объектов НГДУ «Доссормунайгаз» управления «Эмбамунайэнерго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Жылыой Тазалык</w:t>
      </w:r>
      <w:r>
        <w:rPr/>
        <w:t>» (</w:t>
      </w:r>
      <w:r>
        <w:rPr>
          <w:color w:val="000000"/>
        </w:rPr>
        <w:t>Атырауская обл. Жылойский р-н, г.Кульсары, уч.9</w:t>
      </w:r>
      <w:r>
        <w:rPr/>
        <w:t xml:space="preserve">), с ценовым предложением </w:t>
      </w:r>
      <w:r>
        <w:rPr>
          <w:bCs/>
        </w:rPr>
        <w:t xml:space="preserve">1 9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8) </w:t>
      </w:r>
      <w:r>
        <w:rPr/>
        <w:t>по лоту №8 «Услуги по вывозу и утилизации, а так же приему твердых бытовых отходов с объектов НГДУ «Кайнармунайгаз», управления Эмбамунайэнерго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Жылыой Тазалык</w:t>
      </w:r>
      <w:r>
        <w:rPr/>
        <w:t>» (</w:t>
      </w:r>
      <w:r>
        <w:rPr>
          <w:color w:val="000000"/>
        </w:rPr>
        <w:t>Атырауская обл. Жылойский р-н, г.Кульсары, уч.9</w:t>
      </w:r>
      <w:r>
        <w:rPr/>
        <w:t xml:space="preserve">), с ценовым предложением </w:t>
      </w:r>
      <w:r>
        <w:rPr>
          <w:bCs/>
        </w:rPr>
        <w:t xml:space="preserve">1 6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9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у и на су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/>
        <w:t>10) по лоту №1</w:t>
      </w:r>
      <w:r>
        <w:rPr>
          <w:color w:val="000000"/>
        </w:rPr>
        <w:t xml:space="preserve"> «</w:t>
      </w:r>
      <w:r>
        <w:rPr/>
        <w:t xml:space="preserve">Услуги по вывозу и утилизации, а так же приему жидких бытовых отходов с объектов НГДУ «Доссормунайгаз», управления «Эмбамунайэнерго» признать занявшим по итогам сопоставления и оценки второе место </w:t>
      </w:r>
      <w:r>
        <w:rPr>
          <w:color w:val="000000"/>
        </w:rPr>
        <w:t>ИП «</w:t>
      </w:r>
      <w:r>
        <w:rPr/>
        <w:t>Атауова Н.С.» (Атырауская обл., Исатайский р-н, с.Аккистау, ул.Нысанбаева д.22), с ценовым предложением 3 549 600,00</w:t>
      </w:r>
      <w:r>
        <w:rPr>
          <w:bCs/>
        </w:rPr>
        <w:t xml:space="preserve">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/>
        <w:t>11) по лоту №2 «Услуги по вывозу и утилизации, а так же приему жидких бытовых отходов с объектов НГДУ «Жайыкмунайгаз», управления «Эмбамунайэнерго», «УПТОиКО» признать занявшим по итогам сопоставления и оценки второе место ТОО «Жылыой Тазалык» (Атырауская обл. Жылойский р-н, г.Кульсары, уч.9), с ценовым предложением 18 942 000</w:t>
      </w:r>
      <w:r>
        <w:rPr>
          <w:bCs/>
        </w:rPr>
        <w:t>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12) по лоту №3 «Услуги по вывозу и утилизации, а так же приему жидких бытовых отходов с объектов НГДУ «Жылыоймунайгаз» управления «Эмбамунайэнерго» признать занявшим по итогам сопоставления и оценки второе место </w:t>
      </w:r>
      <w:r>
        <w:rPr>
          <w:color w:val="000000"/>
        </w:rPr>
        <w:t>ИП «</w:t>
      </w:r>
      <w:r>
        <w:rPr/>
        <w:t xml:space="preserve">Атауова Н.С.» (Атырауская обл., Исатайский р-н, с.Аккистау, ул.Нысанбаева д.22), с ценовым предложением </w:t>
      </w:r>
      <w:r>
        <w:rPr>
          <w:bCs/>
        </w:rPr>
        <w:t>7 095 864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13) по лоту №4 «Услуги по вывозу и утилизации, а так же приему жидких бытовых отходов с объектов НГДУ «Кайнармунайгаз» управления «Эмбамунайэнерго» признать занявшим по итогам сопоставления и оценки второе место ИП «Атауова Н.С.» (Атырауская обл., Исатайский р-н, с.Аккистау, ул.Нысанбаева д.22), с ценовым предложением 10 944 000</w:t>
      </w:r>
      <w:r>
        <w:rPr>
          <w:bCs/>
        </w:rPr>
        <w:t>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14) по лоту №5 «Услуги по вывозу и утилизации, а так же приему твердых бытовых отходов с объектов НГДУ «Жайыкмунайгаз» аппарат управления, управления «Эмбамунайэнерго» признать занявшим по итогам сопоставления и оценки второе место ТОО «West Dala» (Атырауская обл., Махамбетский р-н, Алмалинский с/о, д.232), с ценовым предложением </w:t>
      </w:r>
      <w:r>
        <w:rPr>
          <w:bCs/>
        </w:rPr>
        <w:t>10 217 6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/>
        <w:t xml:space="preserve">15) по лоту №6 «Услуги по вывозу и утилизации, а так же приему твердых бытовых отходов с объектов НГДУ «Жылыоймунайгаз» управления «Эмбамунайэнерго» аппарат управления, управления «Эмбамунайэнерго» признать занявшим по итогам сопоставления и оценки второе место ТОО «West Dala» (Атырауская обл., Махамбетский р-н, Алмалинский с/о, д.232), с ценовым предложением </w:t>
      </w:r>
      <w:r>
        <w:rPr>
          <w:bCs/>
        </w:rPr>
        <w:t>2 538 9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/>
        <w:t>16)</w:t>
      </w:r>
      <w:r>
        <w:rPr>
          <w:color w:val="FF0000"/>
        </w:rPr>
        <w:t xml:space="preserve"> </w:t>
      </w:r>
      <w:r>
        <w:rPr/>
        <w:t xml:space="preserve">по лоту №7 «Услуги по вывозу и утилизации, а так же приему твердых бытовых отходов с объектов НГДУ «Доссормунайгаз» управления «Эмбамунайэнерго» аппарат управления, управления «Эмбамунайэнерго» признать занявшим по итогам сопоставления и оценки второе место ТОО «West Dala» (Атырауская обл., Махамбетский р-н, Алмалинский с/о, д.232), с ценовым предложением </w:t>
      </w:r>
      <w:r>
        <w:rPr>
          <w:bCs/>
        </w:rPr>
        <w:t>1 998 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/>
        <w:t xml:space="preserve">17) по лоту №8 «Услуги по вывозу и утилизации, а так же приему твердых бытовых отходов с объектов НГДУ «Кайнармунайгаз», управления Эмбамунайэнерго» аппарат управления, управления «Эмбамунайэнерго» признать занявшим по итогам сопоставления и оценки второе место ТОО «West Dala» (Атырауская обл., Махамбетский р-н, Алмалинский с/о, д.232), с ценовым предложением </w:t>
      </w:r>
      <w:r>
        <w:rPr>
          <w:bCs/>
        </w:rPr>
        <w:t>1 693 44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18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вербихина И.И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50"/>
        <w:gridCol w:w="391"/>
        <w:gridCol w:w="1562"/>
        <w:gridCol w:w="1414"/>
        <w:gridCol w:w="1798"/>
        <w:gridCol w:w="2037"/>
        <w:gridCol w:w="1808"/>
        <w:gridCol w:w="1370"/>
        <w:gridCol w:w="1605"/>
        <w:gridCol w:w="1531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тауова Н.С.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ылыой Тазалык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sz w:val="20"/>
                <w:szCs w:val="20"/>
              </w:rPr>
              <w:t>ТОО «West Dala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Исатай Тазалык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0-12-24T09:02:00Z</cp:lastPrinted>
  <dcterms:modified xsi:type="dcterms:W3CDTF">2010-12-24T04:43:00Z</dcterms:modified>
  <cp:revision>129</cp:revision>
  <dc:subject/>
  <dc:title>Акционерное общество «Разведка Добыча «КазМунайГаз»</dc:title>
</cp:coreProperties>
</file>