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товаров по лотам: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5 «Аптечки медицинские», №37 «Запасные части и комплектующие к электровинтовым насосам», №40 «Электродвигатели», №51 «Запасные части к насосам ЦНС», №74 «Технические жидкости», №78 «Металлопрокат и изделия из металлов», №100 «Насосная продукция», №106 «Запасные части к станкам качалкам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37.2-ДЛ от 24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5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87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анты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НДП «Нур Отан» (по согласованию) 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отдела контрактов и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0.12.2010 года в 11 час.00 мин. по адресу: г.Атырау, ул.Валиханова, д.1, каб.413 провела открытый тендер по закупкам товаров по лотам: №35 «Аптечки медицинские», №37 «Запасные части и комплектующие к электровинтовым насосам», №40 «Электродвигатели», №51 «Запасные части к насосам ЦНС», №74 «Технические жидкости», №78 «Металлопрокат и изделия из металлов», №100 «Насосная продукция», №106 «Запасные части к станкам качалкам»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Аптечки медицинск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889 596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Запасные части и комплектующие к электровинтовым насос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665 129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Электродвигате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498 417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Запасные части к насосам ЦН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34 56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Технические жидк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169 87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Металлопрокат и изделия из метал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046 889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Насосная продук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6 008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Запасные части к станкам качалк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 598,2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7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37 «Запасные части и комплектующие к электровинтовым насос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аймуханова, 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ьспецстрой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Еркинова, д.2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7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8ч.</w:t>
            </w:r>
          </w:p>
        </w:tc>
      </w:tr>
      <w:tr>
        <w:trPr>
          <w:trHeight w:val="6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40 «Электродвиг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хСтройСнабПлю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Вишневского, д.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0ч.</w:t>
            </w:r>
          </w:p>
        </w:tc>
      </w:tr>
      <w:tr>
        <w:trPr>
          <w:trHeight w:val="7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11:25ч.</w:t>
            </w:r>
          </w:p>
        </w:tc>
      </w:tr>
      <w:tr>
        <w:trPr>
          <w:trHeight w:val="10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ьфа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Касыма Кайсенова, д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74 «Технические жидк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Kulan-Oi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Райымбека, д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10:04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Цой Д.Ю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Центральный, д.8, кв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00 «Насосная прод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ос.Индерборский, ул.Кунаева, д.22, кв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37.1-ДЛ от 10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74 «Технические жидкост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Kulan-Oil»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о назначении (избрании) первого руководителя ТОО «Kulan-Oil» (далее – потенциальный поставщик). В заявке на участие в тендере потенциального поставщика приложенная копия решение от 10.06.2010 года о избрании директора ТОО, нотариально не заверена, не соответствие пп.9 п.17 тендерной документации.</w:t>
      </w:r>
    </w:p>
    <w:p>
      <w:pPr>
        <w:pStyle w:val="Normal"/>
        <w:jc w:val="left"/>
        <w:rPr/>
      </w:pPr>
      <w:r>
        <w:rPr/>
        <w:t xml:space="preserve">- техническая спецификация не соответствует требованиям тендерной документации, отсутствует место поставки товаров, не соответствие п.22 тендерной документации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Цой Д.Ю.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копия удостоверение личности потенциального поставщика, копия документа о регистрации в качестве субъекта предпринимательства потенциального поставщика нотариально не засвидетельствована, не соответствие пп.7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заявки на участие в тендере в размере 1% от суммы, выделенной для закупки услуг, не соответствие пп.4 п.17 тендерной докумен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37 «Запасные части и комплектующие к электровинтовым насосам»:</w:t>
      </w:r>
    </w:p>
    <w:p>
      <w:pPr>
        <w:pStyle w:val="Normal"/>
        <w:rPr/>
      </w:pPr>
      <w:r>
        <w:rPr/>
        <w:t>- ТОО «Араят Базис Трейд»;</w:t>
      </w:r>
    </w:p>
    <w:p>
      <w:pPr>
        <w:pStyle w:val="Normal"/>
        <w:rPr/>
      </w:pPr>
      <w:r>
        <w:rPr/>
        <w:t>- ТОО «Эльспецстройснаб»;</w:t>
      </w:r>
    </w:p>
    <w:p>
      <w:pPr>
        <w:pStyle w:val="Normal"/>
        <w:rPr/>
      </w:pPr>
      <w:r>
        <w:rPr/>
        <w:t>- АО «Каскор-Машза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40 «Электродвигатели»:</w:t>
      </w:r>
    </w:p>
    <w:p>
      <w:pPr>
        <w:pStyle w:val="Normal"/>
        <w:rPr/>
      </w:pPr>
      <w:r>
        <w:rPr/>
        <w:t>- ТОО «ТехСтройСнабПлюS»;</w:t>
      </w:r>
    </w:p>
    <w:p>
      <w:pPr>
        <w:pStyle w:val="Normal"/>
        <w:rPr/>
      </w:pPr>
      <w:r>
        <w:rPr/>
        <w:t>- ТОО «АКЭП»;</w:t>
      </w:r>
    </w:p>
    <w:p>
      <w:pPr>
        <w:pStyle w:val="Normal"/>
        <w:rPr/>
      </w:pPr>
      <w:r>
        <w:rPr/>
        <w:t>- ТОО «Альфа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100 «Насосная продукция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рхат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2700"/>
        <w:gridCol w:w="1215"/>
      </w:tblGrid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37 «Запасные части и комплектующие к электровинтовым насос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льспецстрой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63 6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59 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40 «Электродвигат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ехСтройСнабПлю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 1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Э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07 554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льфа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98 4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74 «Технические жидк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Kulan-Oi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Цой Д.Ю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00 «Насосная продук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рх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6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620"/>
        <w:gridCol w:w="1440"/>
        <w:gridCol w:w="2241"/>
      </w:tblGrid>
      <w:tr>
        <w:trPr>
          <w:trHeight w:val="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37 «Запасные части и комплектующие к электровинтовым насос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0 000,00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Эльспецстрой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63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63 630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59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254 152,5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40 «Электродвиг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ехСтройСнабПлю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 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 154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К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07 55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15 479,11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льфа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98 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98 404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00 «Насосная проду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рх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6 000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37 «Запасные части и комплектующие к электровинтовым насосам» признать победителем АО «Каскор-Машзавод» (г.Актау, промзона, а/я 570), с ценовым предложением  </w:t>
      </w:r>
      <w:r>
        <w:rPr>
          <w:bCs/>
        </w:rPr>
        <w:t xml:space="preserve">30 559 75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</w:t>
      </w:r>
      <w:r>
        <w:rPr/>
        <w:t xml:space="preserve">по лоту №40 «Электродвигатели» признать победителем ТОО «ТехСтройСнабПлюS» (г.Астана, ул.Вишневского, д.8/1), с ценовым предложением </w:t>
      </w:r>
      <w:r>
        <w:rPr>
          <w:bCs/>
        </w:rPr>
        <w:t xml:space="preserve">15 337 154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) по лоту №100 «Насосная продукция» признать победителем ТОО «Caspian Integrated Support» (г.Атырау, ул.Амангельды, д.3), с ценовым предложением </w:t>
      </w:r>
      <w:r>
        <w:rPr>
          <w:bCs/>
        </w:rPr>
        <w:t xml:space="preserve">8 734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4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5) по лоту №37 «Запасные части и комплектующие к электровинтовым насосам»  признать занявшим по итогам сопоставления и оценки второе место ТОО «Араят Базис Трейд» (г.Атырау, ул.Баймуханова,  д.12), с ценовым предложением </w:t>
      </w:r>
      <w:r>
        <w:rPr>
          <w:bCs/>
        </w:rPr>
        <w:t>30 630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6) по лоту №40 «Электродвигатели»  признать занявшим по итогам сопоставления и оценки второе место ТОО «АКЭП» (г.Усть-Каменогорск, ул.Белинского, д.18), с ценовым предложением </w:t>
      </w:r>
      <w:r>
        <w:rPr>
          <w:bCs/>
        </w:rPr>
        <w:t>19 207 554,65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7) по лоту №100 «Насосная продукция»  признать занявшим по итогам сопоставления и оценки второе место ТОО «Архат» (Атырауская обл., пос.Индерборский, ул.Кунаева, д.22, кв.67), с ценовым предложением </w:t>
      </w:r>
      <w:r>
        <w:rPr>
          <w:bCs/>
        </w:rPr>
        <w:t>8 746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8) по лотам: №35 «Аптечки медицинские», №51 «Запасные части к насосам ЦНС», №74 «Технические жидкости», №78 «Металлопрокат и изделия из металлов», №106 «Запасные части к станкам качалкам» признать открытый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1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4"/>
        <w:gridCol w:w="380"/>
        <w:gridCol w:w="1703"/>
        <w:gridCol w:w="1411"/>
        <w:gridCol w:w="2055"/>
        <w:gridCol w:w="1775"/>
        <w:gridCol w:w="1965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аят Базис Трей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спецстройснаб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набПлюS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ЭП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льфа Центр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хат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12-24T14:04:00Z</cp:lastPrinted>
  <dcterms:modified xsi:type="dcterms:W3CDTF">2010-12-24T09:21:00Z</dcterms:modified>
  <cp:revision>1469</cp:revision>
  <dc:subject/>
  <dc:title>Акционерное общество «Разведка Добыча «КазМунайГаз»</dc:title>
</cp:coreProperties>
</file>