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Трубы НКТ</w:t>
      </w:r>
      <w:r>
        <w:rPr>
          <w:b/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7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422.2-ДЛ от 23.12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1 часов 3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20" w:type="dxa"/>
        <w:jc w:val="left"/>
        <w:tblInd w:w="1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8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болат Серикович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bCs/>
                <w:sz w:val="24"/>
                <w:szCs w:val="24"/>
              </w:rPr>
              <w:t>департамента управления производство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8 декабря 2010 года в 11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 Н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232 142,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3960"/>
        <w:gridCol w:w="216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 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SP Steel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0 15:0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422.1-ДЛ от 08.12.2010г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6. З</w:t>
      </w:r>
      <w:r>
        <w:rPr>
          <w:sz w:val="24"/>
          <w:szCs w:val="24"/>
        </w:rPr>
        <w:t>аявки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ьных поставщиков</w:t>
      </w:r>
      <w:r>
        <w:rPr>
          <w:sz w:val="24"/>
          <w:szCs w:val="24"/>
        </w:rPr>
        <w:t xml:space="preserve"> на участие в тендере не отклон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не направл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7 «</w:t>
      </w:r>
      <w:r>
        <w:rPr>
          <w:sz w:val="24"/>
          <w:szCs w:val="24"/>
        </w:rPr>
        <w:t>Трубы НКТ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ОО «KSP Steel»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515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 НКТ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SP Steel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2 232 142,8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3060"/>
        <w:gridCol w:w="1980"/>
        <w:gridCol w:w="1831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ловная цена 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 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SP Steel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2 232 142,86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785 714,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открытый тендер по лоту №7 «</w:t>
      </w:r>
      <w:r>
        <w:rPr>
          <w:color w:val="000000"/>
          <w:sz w:val="24"/>
          <w:szCs w:val="24"/>
        </w:rPr>
        <w:t>Трубы НКТ</w:t>
      </w:r>
      <w:r>
        <w:rPr>
          <w:sz w:val="24"/>
          <w:szCs w:val="24"/>
        </w:rPr>
        <w:t>» признан несостоявшимс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SP Steel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7:00Z</dcterms:created>
  <dc:creator>R.Mametov</dc:creator>
  <dc:description/>
  <cp:keywords/>
  <dc:language>en-US</dc:language>
  <cp:lastModifiedBy>B.Zhaksybaev</cp:lastModifiedBy>
  <cp:lastPrinted>2010-10-15T17:45:00Z</cp:lastPrinted>
  <dcterms:modified xsi:type="dcterms:W3CDTF">2010-12-27T04:43:00Z</dcterms:modified>
  <cp:revision>4</cp:revision>
  <dc:subject/>
  <dc:title>Протокол об итогах открытого тендера </dc:title>
</cp:coreProperties>
</file>