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изводственный филиал «Озен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: 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 «</w:t>
      </w:r>
      <w:r>
        <w:rPr>
          <w:b/>
          <w:color w:val="000000"/>
          <w:lang w:val="kk-KZ"/>
        </w:rPr>
        <w:t>Капитальный ремонт установок электроцентробежных насосов (УЭЦН)</w:t>
      </w:r>
      <w:r>
        <w:rPr>
          <w:b/>
          <w:color w:val="000000"/>
        </w:rPr>
        <w:t xml:space="preserve">»,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2 «Капитальный ремонт глубинных насосов», №3 «Ремонт, диагностика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 маркировка НКТ».</w:t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86"/>
      </w:tblGrid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Жанаозен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450.2-ДУП от 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.12.2010 год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час. 00 мин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60"/>
        <w:gridCol w:w="684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шманов Кийкбай </w:t>
            </w:r>
            <w:r>
              <w:rPr>
                <w:color w:val="000000"/>
                <w:lang w:val="kk-KZ"/>
              </w:rPr>
              <w:t>Жақыпұ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иректор 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ндибаев Абзал Менди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рвый заместитель директор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Ф «Озенмунайгаз»; 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дилов Нурсултан Сатыбалд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lang w:val="kk-KZ"/>
              </w:rPr>
              <w:t xml:space="preserve">закупок и контракт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екежанов Сенбай Нур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юридического отде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зарбаев Бауржан Токмаганбе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чальник отдела бюджетирования и экономического </w:t>
            </w:r>
            <w:r>
              <w:rPr>
                <w:color w:val="000000"/>
                <w:lang w:val="kk-KZ"/>
              </w:rPr>
              <w:t>планирования</w:t>
            </w:r>
            <w:r>
              <w:rPr>
                <w:color w:val="000000"/>
              </w:rPr>
              <w:t xml:space="preserve"> 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  <w:lang w:val="kk-KZ"/>
              </w:rPr>
              <w:t xml:space="preserve">Каналиев Гайдар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чальник технологического отде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иялбаев Максат Жанбир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а добычи нефти и газ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Ф «Озенмунайгаз»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зарбаев Тыныштык Белше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ОО «НДП «Нур Отан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лдаманов Исенбай Аб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НЭП Казахстана «Союз Атамекен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Жолдасова Каншаим Давлетнияз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тарший инженер отдела </w:t>
            </w:r>
            <w:r>
              <w:rPr>
                <w:color w:val="000000"/>
                <w:lang w:val="kk-KZ"/>
              </w:rPr>
              <w:t>закупок и контракт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Ф «Озенмунайгаз» </w:t>
            </w:r>
            <w:r>
              <w:rPr/>
              <w:t xml:space="preserve">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/>
      </w:pPr>
      <w:r>
        <w:rPr/>
        <w:t xml:space="preserve">провела открытый тендер по закупкам работ </w:t>
      </w:r>
      <w:r>
        <w:rPr>
          <w:b/>
        </w:rPr>
        <w:t xml:space="preserve">по лотам: </w:t>
      </w:r>
      <w:r>
        <w:rPr>
          <w:b/>
          <w:color w:val="000000"/>
        </w:rPr>
        <w:t>№1 «</w:t>
      </w:r>
      <w:r>
        <w:rPr>
          <w:b/>
          <w:color w:val="000000"/>
          <w:lang w:val="kk-KZ"/>
        </w:rPr>
        <w:t>Капитальный ремонт установок электроцентробежных насосов (УЭЦН)</w:t>
      </w:r>
      <w:r>
        <w:rPr>
          <w:b/>
          <w:color w:val="000000"/>
        </w:rPr>
        <w:t>», №2 «Капитальный ремонт глубинных насосов», №3 «Ремонт, диагностика и маркировка НКТ»</w:t>
      </w:r>
      <w:r>
        <w:rPr>
          <w:color w:val="000000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Суммы, выделенные для закуп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рабо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Капитальный ремонт установок электроцентробежных насосов (УЭЦН</w:t>
            </w:r>
            <w:r>
              <w:rPr>
                <w:color w:val="000000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92 300 8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Капитальный ремонт глубинных насос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8 150 4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, диагностика и маркировка НК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5 141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В соответствии с приказом АО «РД «КазМунайГаз» от 03.12.2010г. №803 «О внесении изменений в приказ от 22.11.2010г. №786», в Тендерную документацию были внесены изменения. 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Капитальный ремонт установок электроцентробежных насосов (УЭЦН)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Актау, промзона а/я 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12.2010г. </w:t>
            </w:r>
          </w:p>
          <w:p>
            <w:pPr>
              <w:pStyle w:val="Normal"/>
              <w:jc w:val="center"/>
              <w:rPr/>
            </w:pPr>
            <w:r>
              <w:rPr/>
              <w:t>в 15:1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Актау, промзона а/я №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.12.2010г. </w:t>
            </w:r>
          </w:p>
          <w:p>
            <w:pPr>
              <w:pStyle w:val="Normal"/>
              <w:jc w:val="center"/>
              <w:rPr/>
            </w:pPr>
            <w:r>
              <w:rPr/>
              <w:t>в 16:2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глубинных насо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л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12.2010г. </w:t>
            </w:r>
          </w:p>
          <w:p>
            <w:pPr>
              <w:pStyle w:val="Normal"/>
              <w:jc w:val="center"/>
              <w:rPr/>
            </w:pPr>
            <w:r>
              <w:rPr/>
              <w:t>в 08: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НПО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12.2010г. </w:t>
            </w:r>
          </w:p>
          <w:p>
            <w:pPr>
              <w:pStyle w:val="Normal"/>
              <w:jc w:val="center"/>
              <w:rPr/>
            </w:pPr>
            <w:r>
              <w:rPr/>
              <w:t>в 08:57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, диагностика и маркировка Н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л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12.2010г. </w:t>
            </w:r>
          </w:p>
          <w:p>
            <w:pPr>
              <w:pStyle w:val="Normal"/>
              <w:jc w:val="center"/>
              <w:rPr/>
            </w:pPr>
            <w:r>
              <w:rPr/>
              <w:t>в 08:5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убРем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12.2010г. </w:t>
            </w:r>
          </w:p>
          <w:p>
            <w:pPr>
              <w:pStyle w:val="Normal"/>
              <w:jc w:val="center"/>
              <w:rPr/>
            </w:pPr>
            <w:r>
              <w:rPr/>
              <w:t>в 09:14</w:t>
            </w:r>
          </w:p>
        </w:tc>
      </w:tr>
    </w:tbl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(на 3 листах)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450.1-ДУП от 21.12.2010 года</w:t>
      </w:r>
      <w:r>
        <w:rPr/>
        <w:t>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8. Следующие потенциальные поставщики, подавшие заявки для участия в тендере соответствуют предъявляемым требованиям тендерной документации:</w:t>
      </w:r>
    </w:p>
    <w:p>
      <w:pPr>
        <w:pStyle w:val="2"/>
        <w:ind w:left="540" w:hanging="0"/>
        <w:rPr/>
      </w:pPr>
      <w:r>
        <w:rPr/>
        <w:t xml:space="preserve">по лоту №1 </w:t>
      </w:r>
      <w:r>
        <w:rPr>
          <w:color w:val="000000"/>
        </w:rPr>
        <w:t>«</w:t>
      </w:r>
      <w:r>
        <w:rPr>
          <w:color w:val="000000"/>
          <w:lang w:val="kk-KZ"/>
        </w:rPr>
        <w:t>Капитальный ремонт установок электроцентробежных насосов (УЭЦН)</w:t>
      </w:r>
      <w:r>
        <w:rPr>
          <w:color w:val="000000"/>
        </w:rPr>
        <w:t>»</w:t>
      </w:r>
    </w:p>
    <w:p>
      <w:pPr>
        <w:pStyle w:val="2"/>
        <w:ind w:left="540" w:hanging="0"/>
        <w:rPr>
          <w:b w:val="false"/>
          <w:b w:val="false"/>
        </w:rPr>
      </w:pPr>
      <w:r>
        <w:rPr>
          <w:b w:val="false"/>
        </w:rPr>
        <w:t>ТОО «Прикаспийский Машиностроительный Комплекс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Актауская Нефтяная Электронная Компания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2 </w:t>
      </w:r>
      <w:r>
        <w:rPr>
          <w:color w:val="000000"/>
        </w:rPr>
        <w:t>«Капитальный ремонт глубинных насосов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Петрол-Сервис</w:t>
      </w:r>
      <w:r>
        <w:rPr>
          <w:b w:val="false"/>
        </w:rPr>
        <w:t>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РНПО-Сервис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540" w:hanging="0"/>
        <w:rPr/>
      </w:pPr>
      <w:r>
        <w:rPr/>
        <w:t xml:space="preserve">по лоту №3 </w:t>
      </w:r>
      <w:r>
        <w:rPr>
          <w:color w:val="000000"/>
        </w:rPr>
        <w:t>«Ремонт, диагностика и маркировка НКТ»</w:t>
      </w:r>
    </w:p>
    <w:p>
      <w:pPr>
        <w:pStyle w:val="2"/>
        <w:ind w:left="540" w:hanging="0"/>
        <w:rPr/>
      </w:pPr>
      <w:r>
        <w:rPr>
          <w:b w:val="false"/>
        </w:rPr>
        <w:t>ТОО «</w:t>
      </w:r>
      <w:r>
        <w:rPr>
          <w:b w:val="false"/>
          <w:color w:val="000000"/>
        </w:rPr>
        <w:t>Петрол-Сервис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ТОО «</w:t>
      </w:r>
      <w:r>
        <w:rPr>
          <w:b w:val="false"/>
          <w:color w:val="000000"/>
        </w:rPr>
        <w:t>ТрубРемЦентр</w:t>
      </w:r>
      <w:r>
        <w:rPr>
          <w:b w:val="false"/>
        </w:rPr>
        <w:t>»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2700"/>
        <w:gridCol w:w="2520"/>
        <w:gridCol w:w="1215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новое предложение 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 тенг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Капитальный ремонт установок электроцентробежных насосов (УЭЦН)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2 212 8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92 050 91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глубинных насо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л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148 9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НПО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150 4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, диагностика и маркировка Н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л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 141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убРем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 00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ind w:left="540" w:hanging="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700"/>
        <w:gridCol w:w="1620"/>
        <w:gridCol w:w="1260"/>
        <w:gridCol w:w="1620"/>
      </w:tblGrid>
      <w:tr>
        <w:trPr>
          <w:trHeight w:val="1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в тен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ая ски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Условная 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Капитальный ремонт установок электроцентробежных насосов (УЭЦН)</w:t>
            </w:r>
            <w:r>
              <w:rPr>
                <w:color w:val="00000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каспийский Машиностроите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2 212 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86 290 759,12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тауская Нефтяная Электронная Комп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92 050 91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77 249 646,51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апитальный ремонт глубинных насос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л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1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148 98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НПО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150 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150 448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емонт, диагностика и маркировка Н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трол-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 1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 141 0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убРем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 700 000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/>
      </w:pPr>
      <w:r>
        <w:rPr/>
        <w:t>1) по лоту №1 «</w:t>
      </w:r>
      <w:r>
        <w:rPr>
          <w:color w:val="000000"/>
          <w:lang w:val="kk-KZ"/>
        </w:rPr>
        <w:t>Капитальный ремонт установок электроцентробежных насосов (УЭЦН)</w:t>
      </w:r>
      <w:r>
        <w:rPr/>
        <w:t>» признать победителем ТОО «</w:t>
      </w:r>
      <w:r>
        <w:rPr>
          <w:color w:val="000000"/>
        </w:rPr>
        <w:t>Актауская Нефтяная Электронная Компания</w:t>
      </w:r>
      <w:r>
        <w:rPr/>
        <w:t xml:space="preserve">» (г.Актау, промзона а/я 9), с ценовым предложением </w:t>
      </w:r>
      <w:r>
        <w:rPr>
          <w:bCs/>
        </w:rPr>
        <w:t xml:space="preserve">592 050 919,5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2) по лоту №2 «</w:t>
      </w:r>
      <w:r>
        <w:rPr>
          <w:color w:val="000000"/>
        </w:rPr>
        <w:t>Капитальный ремонт глубинных насосов</w:t>
      </w:r>
      <w:r>
        <w:rPr/>
        <w:t>» признать победителем ТОО «</w:t>
      </w:r>
      <w:r>
        <w:rPr>
          <w:color w:val="000000"/>
        </w:rPr>
        <w:t>Петрол-Сервис</w:t>
      </w:r>
      <w:r>
        <w:rPr/>
        <w:t xml:space="preserve">» (г.Жанаозен, промзона), с ценовым предложением </w:t>
      </w:r>
      <w:r>
        <w:rPr>
          <w:bCs/>
        </w:rPr>
        <w:t xml:space="preserve">78 148 98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>3) по лоту №3 «</w:t>
      </w:r>
      <w:r>
        <w:rPr>
          <w:color w:val="000000"/>
        </w:rPr>
        <w:t>Ремонт, диагностика и маркировка НКТ</w:t>
      </w:r>
      <w:r>
        <w:rPr/>
        <w:t>» признать победителем ТОО «</w:t>
      </w:r>
      <w:r>
        <w:rPr>
          <w:color w:val="000000"/>
        </w:rPr>
        <w:t>ТрубРемЦентр</w:t>
      </w:r>
      <w:r>
        <w:rPr/>
        <w:t xml:space="preserve">» (г.Жанаозен, промзона), с ценовым предложением </w:t>
      </w:r>
      <w:r>
        <w:rPr>
          <w:bCs/>
        </w:rPr>
        <w:t xml:space="preserve">373 000 00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bCs/>
        </w:rPr>
        <w:t xml:space="preserve">АО «РД «КазМунайГаз» ПФ «Озен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их подпунктах настоящего Протокола;</w:t>
      </w:r>
    </w:p>
    <w:p>
      <w:pPr>
        <w:pStyle w:val="Normal"/>
        <w:ind w:firstLine="540"/>
        <w:jc w:val="both"/>
        <w:rPr/>
      </w:pPr>
      <w:r>
        <w:rPr/>
        <w:t>5) по лоту №1 «</w:t>
      </w:r>
      <w:r>
        <w:rPr>
          <w:color w:val="000000"/>
          <w:lang w:val="kk-KZ"/>
        </w:rPr>
        <w:t>Капитальный ремонт установок электроцентробежных насосов (УЭЦН)</w:t>
      </w:r>
      <w:r>
        <w:rPr/>
        <w:t>», признать занявшим по итогам сопоставления и оценки второе место ТОО «</w:t>
      </w:r>
      <w:r>
        <w:rPr>
          <w:color w:val="000000"/>
        </w:rPr>
        <w:t>Прикаспийский Машиностроительный Комплекс</w:t>
      </w:r>
      <w:r>
        <w:rPr/>
        <w:t xml:space="preserve">» (г.Актау, промзона а/я 612) определенного на основе цены, следующей после наименьшей условной цены), с ценовым предложением </w:t>
      </w:r>
      <w:r>
        <w:rPr>
          <w:bCs/>
        </w:rPr>
        <w:t>592</w:t>
      </w:r>
      <w:r>
        <w:rPr>
          <w:bCs/>
          <w:lang w:val="en-US"/>
        </w:rPr>
        <w:t> </w:t>
      </w:r>
      <w:r>
        <w:rPr>
          <w:bCs/>
        </w:rPr>
        <w:t xml:space="preserve">212 888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6) по лоту №2 «</w:t>
      </w:r>
      <w:r>
        <w:rPr>
          <w:color w:val="000000"/>
        </w:rPr>
        <w:t>Капитальный ремонт глубинных насосов</w:t>
      </w:r>
      <w:r>
        <w:rPr/>
        <w:t>», признать занявшим по итогам сопоставления и оценки второе место ТОО «</w:t>
      </w:r>
      <w:r>
        <w:rPr>
          <w:color w:val="000000"/>
        </w:rPr>
        <w:t>РНПО-Сервис</w:t>
      </w:r>
      <w:r>
        <w:rPr/>
        <w:t xml:space="preserve">» (г.Жанаозен, промзона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 78 150 448 тенге </w:t>
      </w:r>
      <w:r>
        <w:rPr/>
        <w:t>без учета НДС;</w:t>
      </w:r>
    </w:p>
    <w:p>
      <w:pPr>
        <w:pStyle w:val="Normal"/>
        <w:ind w:firstLine="540"/>
        <w:jc w:val="both"/>
        <w:rPr/>
      </w:pPr>
      <w:r>
        <w:rPr/>
        <w:t>7) по лоту №3 «</w:t>
      </w:r>
      <w:r>
        <w:rPr>
          <w:color w:val="000000"/>
        </w:rPr>
        <w:t>Ремонт, диагностика и маркировка НКТ</w:t>
      </w:r>
      <w:r>
        <w:rPr/>
        <w:t>», признать занявшим по итогам сопоставления и оценки второе место ТОО «</w:t>
      </w:r>
      <w:r>
        <w:rPr>
          <w:color w:val="000000"/>
        </w:rPr>
        <w:t>Петрол-Сервис</w:t>
      </w:r>
      <w:r>
        <w:rPr/>
        <w:t xml:space="preserve">» (г.Жанаозен, промзона) определенного на основе цены, следующей после наименьшей условной цены), с ценовым предложением </w:t>
      </w:r>
      <w:r>
        <w:rPr>
          <w:bCs/>
        </w:rPr>
        <w:t xml:space="preserve"> 375 141 00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8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шманов К.Ж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Мендибаев А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дилов Н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екежанов С.Н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Б.Т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налиев 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иялбаев М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зарбаев Т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алдаманов И.А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олдасова К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46" w:gutter="0" w:header="0" w:top="540" w:footer="709" w:bottom="233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6"/>
        <w:gridCol w:w="555"/>
        <w:gridCol w:w="1465"/>
        <w:gridCol w:w="1153"/>
        <w:gridCol w:w="1599"/>
        <w:gridCol w:w="1452"/>
        <w:gridCol w:w="1855"/>
        <w:gridCol w:w="1214"/>
        <w:gridCol w:w="1260"/>
        <w:gridCol w:w="1327"/>
      </w:tblGrid>
      <w:tr>
        <w:trPr>
          <w:trHeight w:val="10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тенциальн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9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, условное понижение/увеличение цен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уммарное процентное влияние на условную цену заявки</w:t>
            </w:r>
          </w:p>
        </w:tc>
      </w:tr>
      <w:tr>
        <w:trPr>
          <w:trHeight w:val="46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оставщика, представившего заявку на участие в открытом тенде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нциальный поставщик является организацией инвалидов (физическим 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Прикаспийский Машиностроительный Комплекс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%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Актауская Нефтяная Электронная Компания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,5%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%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2,5%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Петрол-Сервис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РНПО-Сервис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Петрол-Сервис»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ТрубРемЦентр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10%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0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360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43:00Z</dcterms:created>
  <dc:creator>G.Tassybaeva</dc:creator>
  <dc:description/>
  <cp:keywords/>
  <dc:language>en-US</dc:language>
  <cp:lastModifiedBy>k.zholdasova</cp:lastModifiedBy>
  <cp:lastPrinted>2010-12-27T14:24:00Z</cp:lastPrinted>
  <dcterms:modified xsi:type="dcterms:W3CDTF">2010-12-27T09:26:00Z</dcterms:modified>
  <cp:revision>1453</cp:revision>
  <dc:subject/>
  <dc:title>Акционерное общество «Разведка Добыча «КазМунайГаз»</dc:title>
</cp:coreProperties>
</file>