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3 «Штанги насосные», №4 «Муфты насосных штанг», №5 «Подземное оборудование УЭЦН», №9 «Насосно-компрессорные трубы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428.2-ДЛ 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2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7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генерального директора по производству - Руководитель группы оперативного управления в г. Актау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08 декабря 2010 года в 17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ги насосные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1 081 820 089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фты насосных штанг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3 571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земное оборудование УЭЦН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07 312, 5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Насосно-компрессорные труб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2 410 714, 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6"/>
        <w:gridCol w:w="3594"/>
        <w:gridCol w:w="2296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ги насосны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М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10:4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З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9:3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фты насосных штанг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М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10:4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ЗНО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9:3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о-компрессорные труб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"KSP Steel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 15:0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20"/>
        <w:gridCol w:w="484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SP Steel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ты, пр.Райымбека 34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МК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,г. Актау, промзон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ктюбинский завод нефтяного оборудования"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,пр-т 312 стрелковой дивизии, 42 ж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428.1-ДЛ от 08.12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3 «Штанги насосны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 «ПМ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АЗН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лоту №4 «Муфты насосных штанг»:</w:t>
      </w:r>
    </w:p>
    <w:p>
      <w:pPr>
        <w:pStyle w:val="Normal"/>
        <w:jc w:val="both"/>
        <w:rPr/>
      </w:pPr>
      <w:r>
        <w:rPr>
          <w:sz w:val="24"/>
          <w:szCs w:val="24"/>
        </w:rPr>
        <w:t>ТОО «ПМ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АЗН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9 «Насосно-компрессорные труб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"KSP Steel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47"/>
        <w:gridCol w:w="3399"/>
        <w:gridCol w:w="2072"/>
        <w:gridCol w:w="1536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ги насосны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М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430 305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З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979 47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фты насосных штанг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М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6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ЗНО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о-компрессорные труб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"KSP Steel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2 410 689, 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5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2"/>
        <w:gridCol w:w="2029"/>
        <w:gridCol w:w="1987"/>
        <w:gridCol w:w="1536"/>
        <w:gridCol w:w="1881"/>
      </w:tblGrid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анги насосны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430 305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72 971, 4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З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979 47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903 596, 5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фты насосных штанг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6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8 14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З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 0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8 000, 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SP Steel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2 410 689, 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 928 551, 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у №5 «Подземное оборудование УЭЦН», №9 «Насосно-компрессорные труб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3 «Штанги насосные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Актюбинский завод нефтяного оборудов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обе, пр-т 312 стрелковой дивизии, 42 «ж») с суммой предложения 1 079 979 47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 «Муфты насосных штанг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Актюбинский завод нефтяного оборудования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обе, пр-т 312 стрелковой дивизии, 42 «ж») с суммой предложения 12 4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3 «Штанги насосны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ПМК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) с суммой предложения 1 081 430 305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 «Муфты насосных штанг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ПМК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) с суммой предложения 12 526 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от 08.12.2010 в 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0" w:right="945" w:gutter="0" w:header="0" w:top="85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798"/>
        <w:gridCol w:w="349"/>
        <w:gridCol w:w="1257"/>
        <w:gridCol w:w="1293"/>
        <w:gridCol w:w="1241"/>
        <w:gridCol w:w="1428"/>
        <w:gridCol w:w="1471"/>
        <w:gridCol w:w="1659"/>
        <w:gridCol w:w="1244"/>
        <w:gridCol w:w="1207"/>
      </w:tblGrid>
      <w:tr>
        <w:trPr>
          <w:trHeight w:val="4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ЗНО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МК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ЗНО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SP Steel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123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0:00Z</dcterms:created>
  <dc:creator>R.Mametov</dc:creator>
  <dc:description/>
  <cp:keywords/>
  <dc:language>en-US</dc:language>
  <cp:lastModifiedBy>B.Nurtazin</cp:lastModifiedBy>
  <cp:lastPrinted>2010-12-24T15:13:00Z</cp:lastPrinted>
  <dcterms:modified xsi:type="dcterms:W3CDTF">2010-12-28T04:35:00Z</dcterms:modified>
  <cp:revision>7</cp:revision>
  <dc:subject/>
  <dc:title>Протокол об итогах открытого тендера </dc:title>
</cp:coreProperties>
</file>