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закупкам услу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>№ 1 «Услуги пассажирских автобусов», № 2 «Услуги по обслуживанию внешних инженерных сетей, включая взаиморасчеты за эксплуатационные и коммунальные услуги», № 3 «Услуги по комплексному обслуживанию офисных помещений»</w:t>
      </w:r>
      <w:r>
        <w:rPr>
          <w:b/>
          <w:sz w:val="24"/>
          <w:szCs w:val="24"/>
        </w:rPr>
        <w:t>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№Т/443.2–</w:t>
      </w:r>
      <w:bookmarkEnd w:id="0"/>
      <w:bookmarkEnd w:id="1"/>
      <w:r>
        <w:rPr>
          <w:color w:val="000000"/>
          <w:sz w:val="24"/>
          <w:szCs w:val="24"/>
        </w:rPr>
        <w:t>АД от 27 декабря 2010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 К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инженер с</w:t>
            </w:r>
            <w:r>
              <w:rPr>
                <w:sz w:val="24"/>
                <w:szCs w:val="24"/>
              </w:rPr>
              <w:t>ектора хозяйственного обеспечения административного департамент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аналитик </w:t>
            </w:r>
            <w:r>
              <w:rPr>
                <w:sz w:val="24"/>
                <w:szCs w:val="24"/>
              </w:rPr>
              <w:t>сводно-аналитического сектора д</w:t>
            </w:r>
            <w:r>
              <w:rPr>
                <w:color w:val="000000"/>
                <w:sz w:val="24"/>
                <w:szCs w:val="24"/>
              </w:rPr>
              <w:t>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емир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административного департамен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«Казахстана «Союз «Атамеке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вела открытый тендер по закупкам 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 </w:t>
      </w:r>
      <w:r>
        <w:rPr>
          <w:color w:val="000000"/>
          <w:sz w:val="24"/>
          <w:szCs w:val="24"/>
        </w:rPr>
        <w:t>№ 1 «Услуги пассажирских автобусов», № 2 «Услуги по обслуживанию внешних инженерных сетей, включая взаиморасчеты за эксплуатационные и коммунальные услуги», № 3 «Услуги по комплексному обслуживанию офисных помещени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Услуги пассажирских автоб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5 714,29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Услуги по обслуживанию внешних инженерных сетей, включая взаиморасчеты за эксплуатационные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10 127,68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Услуги по комплексному обслуживанию офис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34 1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520"/>
        <w:gridCol w:w="270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ссажирских автоб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.Тархана, 4, каб.4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3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втоЛогис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стана, ул.Бараева, 21,  кв.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5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служиванию внешних инженерных сетей, включая взаиморасчеты за эксплуатационные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Capital City Cent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пр.Кабанбай батыра, 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27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ystematic E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Конституции, 32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час 06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.Тархана, 4, оф.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7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.Тархана, 4, каб.4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9 час 33 мин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комплексному обслуживанию офис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.Тархана, 4, оф.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7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Ж.Тархана, 4, каб.4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3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443.1–АД от 14 декабря 2010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Услуги по обслуживанию внешних инженерных сетей, включая взаиморасчеты за эксплуатационные и коммунальные услуг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ОО «Systematic EA» - заявка не соответствуют требованиям тендерной документации, а именно отсутствует </w:t>
      </w:r>
      <w:r>
        <w:rPr>
          <w:b w:val="false"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Услуги пассажирских автобус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ГорСервис-Корпор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АвтоЛогистик»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«Услуги по обслуживанию внешних инженерных сетей, включая взаиморасчеты за эксплуатационные и коммунальные услуги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Capital City Center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Вик 2007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ГорСервис-Корпорация»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 №3 «</w:t>
      </w:r>
      <w:r>
        <w:rPr>
          <w:b/>
          <w:color w:val="000000"/>
          <w:sz w:val="24"/>
          <w:szCs w:val="24"/>
        </w:rPr>
        <w:t>Услуги по комплексному обслуживанию офисных помещен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ГорСервис-Корпор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Вик 2007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ссажирских автобу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5 71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втоЛогист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9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служиванию внешних инженерных сетей, включая взаиморасчеты за эксплуатационные и коммунальные услу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Capital City Center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90 021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Systematic EA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127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12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комплексному обслуживанию офисных помещ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34 14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34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ссажирских автобу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5 714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5 714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втоЛогист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9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служиванию внешних инженерных сетей, включая взаиморасчеты за эксплуатационные и коммунальные усл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Capital City Center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90 021,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595 669,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1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127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10 0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комплексному обслуживанию офисных помещ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Вик 200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34 1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34 142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23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130 49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о лоту №1 «</w:t>
      </w:r>
      <w:r>
        <w:rPr>
          <w:b/>
          <w:color w:val="000000"/>
          <w:sz w:val="24"/>
          <w:szCs w:val="24"/>
        </w:rPr>
        <w:t>Услуги пассажирских автобус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ризнать победителем  ТОО «АвтоЛогистик» (</w:t>
      </w:r>
      <w:r>
        <w:rPr>
          <w:color w:val="000000"/>
          <w:sz w:val="24"/>
          <w:szCs w:val="24"/>
        </w:rPr>
        <w:t>г.Астана, ул.Бараева, 21 , кв.131</w:t>
      </w:r>
      <w:r>
        <w:rPr>
          <w:sz w:val="24"/>
          <w:szCs w:val="24"/>
        </w:rPr>
        <w:t>), с ценовым предложением 7 999 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по лоту №2 «Услуги по обслуживанию внешних инженерных сетей, включая взаиморасчеты за эксплуатационные и коммунальные услуги» </w:t>
      </w:r>
      <w:r>
        <w:rPr>
          <w:sz w:val="24"/>
          <w:szCs w:val="24"/>
        </w:rPr>
        <w:t xml:space="preserve">признать победителем  </w:t>
      </w:r>
      <w:r>
        <w:rPr>
          <w:bCs/>
          <w:sz w:val="24"/>
          <w:szCs w:val="24"/>
        </w:rPr>
        <w:t>ТОО «Capital City Center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пр.Кабанбай батыра, 17</w:t>
      </w:r>
      <w:r>
        <w:rPr>
          <w:sz w:val="24"/>
          <w:szCs w:val="24"/>
        </w:rPr>
        <w:t>), с ценовым предложением 82 990 021,0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3 «Услуги по комплексному обслуживанию офисных помещений»</w:t>
      </w:r>
      <w:r>
        <w:rPr>
          <w:sz w:val="24"/>
          <w:szCs w:val="24"/>
        </w:rPr>
        <w:t xml:space="preserve"> признать победителем  </w:t>
      </w:r>
      <w:r>
        <w:rPr>
          <w:bCs/>
          <w:sz w:val="24"/>
          <w:szCs w:val="24"/>
        </w:rPr>
        <w:t>ТОО «ГорСервис-Корпорация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Ж.Тархана, 4, каб.407</w:t>
      </w:r>
      <w:r>
        <w:rPr>
          <w:sz w:val="24"/>
          <w:szCs w:val="24"/>
        </w:rPr>
        <w:t>), с ценовым предложением 140 234 000,00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о лоту №1 «</w:t>
      </w:r>
      <w:r>
        <w:rPr>
          <w:b/>
          <w:color w:val="000000"/>
          <w:sz w:val="24"/>
          <w:szCs w:val="24"/>
        </w:rPr>
        <w:t>Услуги пассажирских автобусов</w:t>
      </w:r>
      <w:r>
        <w:rPr>
          <w:b/>
          <w:sz w:val="24"/>
          <w:szCs w:val="24"/>
        </w:rPr>
        <w:t xml:space="preserve">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ОО «ГорСервис-Корпорация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Ж.Тархана, 4, каб.407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ценовым предложением 8 035 714,00 тенге без учета НДС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2 «Услуги по обслуживанию внешних инженерных сетей, включая взаиморасчеты за эксплуатационные и коммунальные услуги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ОО «ГорСервис-Корпорация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Ж.Тархана, 4, каб.407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ценовым предложением 83 110 00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3 «Услуги по комплексному обслуживанию офисных помещений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ОО «Вик 2007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стана, ул.Ж.Тархана, 4, оф.310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ценовым предложением  140 234 142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ту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нов К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емиров Т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7"/>
        <w:gridCol w:w="1560"/>
        <w:gridCol w:w="1361"/>
        <w:gridCol w:w="1801"/>
        <w:gridCol w:w="1362"/>
        <w:gridCol w:w="1364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АвтоЛогистик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Capital City Center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Вик 2007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ГорСервис-Корпорация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орСервис-Корпорац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2-23T15:24:00Z</cp:lastPrinted>
  <dcterms:modified xsi:type="dcterms:W3CDTF">2010-12-23T09:24:00Z</dcterms:modified>
  <cp:revision>143</cp:revision>
  <dc:subject/>
  <dc:title>Протокол вскрытия конвертов с заявками на участие </dc:title>
</cp:coreProperties>
</file>